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7092"/>
      </w:tblGrid>
      <w:tr>
        <w:trPr>
          <w:trHeight w:val="3764" w:hRule="atLeast"/>
        </w:trPr>
        <w:tc>
          <w:tcPr>
            <w:tcW w:w="3456" w:type="dxa"/>
            <w:tcBorders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</w:rPr>
              <w:t>КОРЕШОК ПАМЯТКИ №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__»_______________20  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  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-ну (ке) 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.и.о. домовлад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18"/>
              </w:rPr>
            </w:pPr>
            <w:r>
              <w:rPr>
                <w:sz w:val="18"/>
              </w:rPr>
              <w:t>Проживающему(ей) по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18"/>
              </w:rPr>
            </w:pPr>
            <w:r>
              <w:rPr>
                <w:sz w:val="18"/>
              </w:rPr>
              <w:t>Ул.__________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18"/>
              </w:rPr>
            </w:pPr>
            <w:r>
              <w:rPr>
                <w:sz w:val="18"/>
              </w:rPr>
              <w:t>Дом.___________  кв.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18"/>
              </w:rPr>
              <w:t>В целях обеспечения пожарной безопасности жилого дома (квартиры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предложено выполнить пункты предписания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к выполнения мероприят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___» __________________20   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тавитель пожарной охран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осъемщи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овладеле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2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жарная часть № _</w:t>
            </w:r>
            <w:r>
              <w:rPr>
                <w:u w:val="single"/>
              </w:rPr>
              <w:t>52</w:t>
            </w:r>
            <w:r>
              <w:rPr/>
              <w:t>_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АМЯТКА-ПРЕД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«____» _____________ 20   г.                                                 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</w:rPr>
              <w:t>(город, село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жданину (ке)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живающему (ей) по ул. __________________дом_____кв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 целях устранения выявленных при обследовании (проверке) нарушений требований пожарной безопасности в соответствии с Федеральным законом «О пожарной безопасности предлагается выполнить следующие мероприятия:</w:t>
            </w:r>
          </w:p>
          <w:p>
            <w:pPr>
              <w:pStyle w:val="TextBody"/>
              <w:jc w:val="left"/>
              <w:rPr/>
            </w:pPr>
            <w:r>
              <w:rPr/>
              <w:t>1. Отремонтировать отопительные печи (устранить сквозные трещины в стенках, вставить вываливающиеся топочные дверцы и т.д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Потолочные разделки печей выполнить не менее 51 см. или 38 см. при дополнительной защите потолка асбестовыми лист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 У каждой печи на сгораемом полу перед топочной дверкой прибить предтопочный лист размером не менее 50х70 с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 На чердаке жилого дома и строения бани все дымовые трубы выполнить из красного глиняного кирпича вертикальными без уступов, отштукатурить и побелить. Имеющиеся горизонтальные дымоходы (борова) на чердаках ликвидировать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Очистить дымоходы печей и труб от саж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 Заменить ветхую электропроводку с поврежденной (или потерявшей свои свойства) изоляцией в помещения квартиры, дома, бани, хозяйственных постройках (нужное подчеркнуть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В электрозащиту дома установить предохранители заводского изготовления.</w:t>
            </w:r>
          </w:p>
          <w:p>
            <w:pPr>
              <w:pStyle w:val="2"/>
              <w:rPr/>
            </w:pPr>
            <w:r>
              <w:rPr>
                <w:sz w:val="20"/>
              </w:rPr>
              <w:t>8. Ввод электропроводов в строение хоз. построек и в баню выполнить через трубостойку по тросу гибким электрокабелем с двойной изоляцией. В доме установить устройство для отключения эл. проводки и хоз. построек от электросе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9. Заменить разбитые и неисправные электровыключатели, розетки, патроны, светильники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 Открытые электросветильники в коридоре, веранде, крыльце, туалете, в бане, хозяйственных постройках заключить в плафоны (нужное подчеркнуть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 Электроплитки, утюги, электрочайники и керосиновые приборы установить на несгораемые теплоизолирующие подставк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 Убрать от газовых приборов мебель и другие сгораемые предме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3. Газовый баллон из помещений дома (веранды) вынести наружу и установить металлический шкаф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 Очистить чердаки, подвалы и территорию двора жилого дома от сгораемого мусо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5. Убрать сгораемые материалы, дрова хранящиеся в противопожарных разрывах между строениям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 Для сбора золы установить металлический ящик (бочку) или выкопать яму на расстоянии не менее 10 метров от строений дома и хозяйственных сарае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7. Запретить хранение легковоспламеняющихся и горючих жидкостей в любом колличестве в тамбуре, на чердаке, в подвале жилого дома, а также в гараже в количестве не более 20 литров бензина и 5 литров масл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8. На летний период иметь запас воды в емкостях не менее 200 литров и 2 ведра, лом, багор, лопату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ование: п. 21, 22, 57, 60, 65, 66, 74, 83, 113, 120, 121 «Правил пожарной безопасности в РФ» ППБ 01-0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 вышеперечисленных пунктов Вам необходимо выполнить №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к  «___»__________________20  год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едставитель пожарной охраны, проводивший проверку и обучение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____         (______________________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подпись)                                      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</w:tblGrid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РАЖДАНЕ!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тобы избежать пожаров выполняйте правила пожарной безопасност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все члены семьи должны быть обучены работниками пожарной охраны правилам пожарной безопасности в быт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в местах примыкания сгораемых частей здания (перекрытия стен, перегородки и др.) к печам и их дымоходам должна быть устроена несгораемая потолочная разделка толщиной 38 см от внутренней поверхности печи и дымохода до сгораемых конструкций и отступка в 26 см от поверхности печи до стен и перегородо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очистку от сажи дымоходов и дымовых труб печей производить перед началом отопительного сезона и через каждые три месяца в течении всего отопительного сезон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не пользуйтесь неисправными газовыми приборами, не оставляйте незакрытыми краны газовых приборов. Устанавливать кухонную мебель и другие сгораемые предметы ближе 20 см от газовых приборов запрещает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7" w:leader="none"/>
              </w:tabs>
              <w:jc w:val="both"/>
              <w:rPr/>
            </w:pPr>
            <w:r>
              <w:rPr>
                <w:sz w:val="20"/>
              </w:rPr>
              <w:t>следите за неисправностью электропроводки и своевременно заменяйте пришедшие в негодность участки электропроводов. Не применяйте самодельных предохранителей (жучков), пользуйтесь предохранителями заводского изготов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электронагревательные приборы устанавливайте на несгораемые подстав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чердачных и подвальных помещениях домов, в кладовых, хозяйственных сараях и автогаражах жильцов не допускайте курения, применения ламп, свечей и других видов открытого огня, для освещения этих помещений пользуйтесь электрофонаря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не отогревайте открытым огнем замерзшие трубы водопровода, канализаций и отопительных систем. Отогревать их следует горячей водой или песко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не захламляйте чердачные или подвальные помещ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запрещается строить сараи, гаражи и возводить различного рода пристройки, производить перепланировку в жилых домах и без разрешения Госпожнадзо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небрежное обращение с огнем (курение, применение спичек, разведение костров, применение открытого огня) квалифицируется как преступление и в соответствии со ст. 168 Уголовного кодекса РФ виновные несут уголовную ответственно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за нарушение правил пожарной безопасности органами государственного пожарного надзора налагаются в административном порядке денежные штрафы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ind w:left="720" w:hanging="0"/>
              <w:rPr/>
            </w:pPr>
            <w:r>
              <w:rPr/>
              <w:t>КАТЕГОРИЧЕСКИ ЗАПРЕЩАЕТС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 xml:space="preserve">хранить предметы домашнего обихода, а также запас легковоспламеняющийся и горючих жидкостей в следующих количествах: бензина – более 20 л, масел – более 5 л. Хранение указанного количества бензина и масел допускается только в металлической плотнозакрывающейся таре. Производить окраску машин, заправлять машины горючим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Сушка белья и хранение каких-либо предметов в чердачных помещениях (кроме второй пары оконных рам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Хранение легковоспламеняющихся и горючих жидкостей в любых количествах тамбурах, на чердаках, подвалах жилых домов, а также в хозяйственных сараях и личных автогаража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риготовление пищи в кладовках, подвалах, хозяйственных сараях и гаража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Пользоваться неисправными газовыми приборами, оставлять незакрытыми краны газовых приборов , устанавливать кухонную мебель и другие сгораемые предметы ближе 20 см от газовых приборов запрещаетс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Строить сараи, гаражи и возводить различного рода постройки, производить перепланировку в жилых домах и общежитиях без разрешения  органовГоспожнадзора.</w:t>
            </w:r>
          </w:p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jc w:val="center"/>
              <w:rPr/>
            </w:pPr>
            <w:r>
              <w:rPr/>
              <w:t>ПРИ ВОЗНИКНОВЕНИИ ПОЖАРА ВЫЗЫВАЙТЕ ПО ТЕЛЕФОНУ 01 ПОЖАРНУЮ ОХРАНУ И ПРИСТУПАЙТЕ ТУШИТЬ ПОЖАР ПОДРУЧНЫМИ СРЕДСТВАМИ.</w:t>
            </w:r>
          </w:p>
          <w:p>
            <w:pPr>
              <w:pStyle w:val="Heading1"/>
              <w:rPr/>
            </w:pPr>
            <w:r>
              <w:rPr/>
              <w:t>ГРАЖДАНЕ! БУДЬТЕ ОСТОРОЖНЫ С ОГНЕМ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>
                <w:sz w:val="16"/>
              </w:rPr>
              <w:t>ОБУЧЕНЫ ПРАВИЛАМ ПОЖАРНОЙ БЕЗОПАСНОСТИ В БЫТУ ПО МЕСТУ Ж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1.Квартиросъемщики _____________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32"/>
              </w:rPr>
              <w:t>_________________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>Подпись</w:t>
            </w:r>
            <w:r>
              <w:rPr/>
              <w:t>________________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.Члены семьи ______________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________________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________________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________________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________________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________________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________________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одпись__________________</w:t>
            </w:r>
          </w:p>
          <w:p>
            <w:pPr>
              <w:pStyle w:val="Normal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Представитель пожарной охраны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________________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448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7:17:00Z</dcterms:created>
  <dc:creator>ИНСПЕКЦИЯ</dc:creator>
  <dc:description/>
  <cp:keywords/>
  <dc:language>en-US</dc:language>
  <cp:lastModifiedBy>comp</cp:lastModifiedBy>
  <cp:lastPrinted>2010-01-29T11:44:00Z</cp:lastPrinted>
  <dcterms:modified xsi:type="dcterms:W3CDTF">2010-01-29T09:07:00Z</dcterms:modified>
  <cp:revision>22</cp:revision>
  <dc:subject/>
  <dc:title/>
</cp:coreProperties>
</file>