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ЛЕТЫ ДИСПЕТЧ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БИЛЕТ  1</w:t>
      </w:r>
    </w:p>
    <w:p>
      <w:pPr>
        <w:pStyle w:val="Normal"/>
        <w:rPr>
          <w:sz w:val="24"/>
        </w:rPr>
      </w:pPr>
      <w:r>
        <w:rPr>
          <w:sz w:val="24"/>
        </w:rPr>
        <w:t>Диспетч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иды и основные задачи пожарной охраны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аши действия  при возникновении помехи на основном канале 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Расписание выезда  гарнизона. Дать определение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ри заступлении на дежурство  Вы обнаружили неисправность рабочего места пульта. Ваши действия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акие виды инструктажей  по охране труда существуют в подразделениях  ГПС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БИЛЕТ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спетчера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акими  регламентирующими документами должен  руководствоваться диспетчер при высылке пожарных  подразделений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Гарнизон пожарной охраны. Дать определение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В  ТО- 1 средств радиосвязи входит 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Кто может быть назначен начальником нештатной службы связи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ем и когда проводится вводный инструктаж в ГПС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И Л Е Т  3</w:t>
      </w:r>
    </w:p>
    <w:p>
      <w:pPr>
        <w:pStyle w:val="Normal"/>
        <w:rPr>
          <w:sz w:val="24"/>
        </w:rPr>
      </w:pPr>
      <w:r>
        <w:rPr>
          <w:sz w:val="24"/>
        </w:rPr>
        <w:t>Диспетчера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Назвать нарушения дисциплины ведения связи.?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им  приказом  объявлен : Устав службы и боевой устав пожарной охраны, правила по охране труда в подразделениях ГПС , Наставление  по организации службы связи ?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Караульная служба. Дать определение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Какое время отводится на индивидуальное обучение  ( радиотелефонистов ) диспетчеров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Кем и когда проводится целевой инструктаж в ГПС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И Л Е Т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спетчер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Какими регламентирующими документами должен руководствоваться диспетчер при высылке пожарных подразделений ?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илы и средства пожарной охраны. Дать определени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 ТО- 1 средств р/с входит 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Кто может быть назначен начальником нештатной службы связи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ие виды инструктажей  по охране труда существуют в подразделениях  ГПС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И Л Е Т  5</w:t>
      </w:r>
    </w:p>
    <w:p>
      <w:pPr>
        <w:pStyle w:val="Normal"/>
        <w:rPr>
          <w:sz w:val="24"/>
        </w:rPr>
      </w:pPr>
      <w:r>
        <w:rPr>
          <w:sz w:val="24"/>
        </w:rPr>
        <w:t>Диспетчер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зовите  перечень регламентных документов пожарной части хранящихся на ПСЧ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раульная служба. Дать определени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 какой целью проводится проверка радиосвязи 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язанности  диспетчера при несении караульной службы 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ие виды инструктажей  по охране труда существуют в подразделениях  ГПС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И Л Е Т  6</w:t>
      </w:r>
    </w:p>
    <w:p>
      <w:pPr>
        <w:pStyle w:val="Normal"/>
        <w:rPr>
          <w:sz w:val="24"/>
        </w:rPr>
      </w:pPr>
      <w:r>
        <w:rPr>
          <w:sz w:val="24"/>
        </w:rPr>
        <w:t>Диспетчера</w:t>
      </w:r>
    </w:p>
    <w:p>
      <w:pPr>
        <w:pStyle w:val="Normal"/>
        <w:rPr>
          <w:sz w:val="24"/>
        </w:rPr>
      </w:pPr>
      <w:r>
        <w:rPr>
          <w:sz w:val="24"/>
        </w:rPr>
        <w:t>1. Виды и основные задачи пожарной охраны.</w:t>
      </w:r>
    </w:p>
    <w:p>
      <w:pPr>
        <w:pStyle w:val="Normal"/>
        <w:rPr>
          <w:sz w:val="24"/>
        </w:rPr>
      </w:pPr>
      <w:r>
        <w:rPr>
          <w:sz w:val="24"/>
        </w:rPr>
        <w:t>2. Какую квалификационную группу по электробезопасности  при эксплуатации электроустановок должен иметь диспетчер  ( радиотелефонист ).</w:t>
      </w:r>
    </w:p>
    <w:p>
      <w:pPr>
        <w:pStyle w:val="Normal"/>
        <w:rPr>
          <w:sz w:val="24"/>
        </w:rPr>
      </w:pPr>
      <w:r>
        <w:rPr>
          <w:sz w:val="24"/>
        </w:rPr>
        <w:t>3.Расписание выезда  гарнизона. Дать определ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4.Кто может быть назначен начальником нештатной службы связи </w:t>
      </w:r>
    </w:p>
    <w:p>
      <w:pPr>
        <w:pStyle w:val="Normal"/>
        <w:rPr>
          <w:sz w:val="24"/>
        </w:rPr>
      </w:pPr>
      <w:r>
        <w:rPr>
          <w:sz w:val="24"/>
        </w:rPr>
        <w:t xml:space="preserve">5.Какие виды инструктажей  по охране труда существуют в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дразделениях  ГПС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И Л Е Т  7</w:t>
      </w:r>
    </w:p>
    <w:p>
      <w:pPr>
        <w:pStyle w:val="Normal"/>
        <w:rPr>
          <w:sz w:val="24"/>
        </w:rPr>
      </w:pPr>
      <w:r>
        <w:rPr>
          <w:sz w:val="24"/>
        </w:rPr>
        <w:t>Диспетч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Виды и основные задачи пожарной охраны.</w:t>
      </w:r>
    </w:p>
    <w:p>
      <w:pPr>
        <w:pStyle w:val="Normal"/>
        <w:rPr>
          <w:sz w:val="24"/>
        </w:rPr>
      </w:pPr>
      <w:r>
        <w:rPr>
          <w:sz w:val="24"/>
        </w:rPr>
        <w:t>2. Ваши действия  при возникновении помехи на основном канале 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Расписание выезда  гарнизона. Дать определение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и заступлении на дежурство  Вы обнаружили неисправность рабочего места пульта. Ваши действия 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Какие виды инструктажей  по охране труда существуют в подразделениях  ГПС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И Л Е Т 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спетчера</w:t>
      </w:r>
    </w:p>
    <w:p>
      <w:pPr>
        <w:pStyle w:val="Normal"/>
        <w:numPr>
          <w:ilvl w:val="0"/>
          <w:numId w:val="18"/>
        </w:numPr>
        <w:ind w:left="360" w:right="42" w:hanging="360"/>
        <w:rPr>
          <w:sz w:val="24"/>
        </w:rPr>
      </w:pPr>
      <w:r>
        <w:rPr>
          <w:sz w:val="24"/>
        </w:rPr>
        <w:t xml:space="preserve">Какими  регламентирующими документами должен  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уководствоваться диспетчер при высылке пожарных  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дразделений ?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Гарнизон пожарной охраны. Дать определение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В  ТО- 1 средств р/с входит ?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Кто может быть назначен начальником нештатной службы связи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Кем и когда проводится вводный инструктаж в ГПС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И Л Е Т  9</w:t>
      </w:r>
    </w:p>
    <w:p>
      <w:pPr>
        <w:pStyle w:val="Normal"/>
        <w:rPr>
          <w:sz w:val="24"/>
        </w:rPr>
      </w:pPr>
      <w:r>
        <w:rPr>
          <w:sz w:val="24"/>
        </w:rPr>
        <w:t>Диспетчер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звать нарушения дисциплины ведения связи.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им  приказом  объявлен : Устав службы и боевой устав пожарной охраны, правила по охране труда в подразделениях ГПС , Наставление  по организации службы связи 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араульная служба. Дать определение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акое время отводится на индивидуальное обучение  ( радиотелефонистов ) диспетчеров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ем и когда проводится целевой инструктаж в ГПС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И Л Е Т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спетчера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Какими регламентирующими документами должен руководствоваться диспетчер при высылке пожарных подразделений ?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илы и средства пожарной охраны. Дать определение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В  ТО- 1 средств р/с входит ?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Кто может быть назначен начальником нештатной службы связи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Какие виды инструктажей  по охране труда существуют в подразделениях  ГПС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ы на билеты . Диспетч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И Л Е Т 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осударственная противопожарная служба,  ведомственная,  добровольная, объединения пожарной охраны. Организация предупреждения пожаров, тушение пожаров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оложить начальнику караул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становленный в соответствии с законодательством и Уставом  порядок  привлечения  сил и средств гарнизона к тушению пожаров в городе  или крупном населенном пункт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оложить нач. караула,   оперативному дежурному, на  ЦУС г. Твери , запись в журнал  неисправностей средств связ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водный, первичный на рабочем месте, повторный, внеплановый, целевой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И Л Е Т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писанием выезда и планом привлечения  сил и средст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вокупность  дислоцированных на определенной территории органов управления, подразделений пожарной охраны, пожарно- технических и научно- исследовательских учреждений и учебных заведений, предназначенных для тушения пожаров противопожарных формирований независимо от их ведомственной принадлежности и форм собственн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нешний осмотр, чистка аппаратуры без вскрытия, проверка надежности крепления всех соединен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ицо, имеющее допуск для работы на ПСЧ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водится со всем л/с  ГПС, принятым на службу ( работу), прибывшими на стажировку, с отметкой в журнале инструктаж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ы на билеты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И Л Е Т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ередача сведений, не подлежащих оглашению. Переговоры частного характера. Передача позывных более число раз, чем  предусмотрено Наставлением.  Переговоры с абонентами,  не назвавшими свои позывные. Разглашение позывных и частот рабочих каналов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. 257 – 95г., 285 – 96 г., 241- 79 г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Вид службы пожарной охраны,  организуемой в караулах и дежурных сменах подразделений для обеспечения боевой готовности сил и средств этих подразделений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Индивидуальное обучение – в течении 15 дней ( по 6 часов ежедневно) в учебном центре или по месту работы. Программа обучения разрабатывается и утверждается территориальным органом управления на основе тематического плана. Стажировка организуется в пожарной части или на ЦУС. Продолжительность стажировки  5 дежурств. По окончании стажировки – экзамен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ри выполнении разовых работ, не связанных с прямыми обязанностями, с отметкой в журнале инструктажей. Проводит руководитель подразделения лица по их поруче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Б И Л Е Т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Расписанием выезда и планом привлечения  сил и средств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Личный состав пожарной охраны, пожарная техника, средства связи и управления, огнетушащие в-ва и другие  технические средства, находящиеся на вооружении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Внешний осмотр, чистка аппаратуры без вскрытия, проверка надежности крепления всех соединений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Лицо, имеющее допуск для работы на ПСЧ.</w:t>
      </w:r>
    </w:p>
    <w:p>
      <w:pPr>
        <w:pStyle w:val="Normal"/>
        <w:rPr>
          <w:sz w:val="24"/>
        </w:rPr>
      </w:pPr>
      <w:r>
        <w:rPr>
          <w:sz w:val="24"/>
        </w:rPr>
        <w:t>5. Вводный, первичный на рабочем месте, повторный, внеплановый, целев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ы на билет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И Л Е Т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иказ ( выписка из приказа), « Об утверждении расписания выезда и плана привлечения сил и средств». Планы и карточки пожаротушения. Инструкции  о взаимодействии  со службами  жизнеобеспечения. Журнал пункта связи. Журнал учета людей находящихся в детских и лечебных учреждениях в ночное время суток. Перечень адресов сотрудников. Инструкция по работе диспетчера пункта  связи части. Путевка для выезда дежурного караула на пожар. Позывные радиостанций ЦУС, ЦППС и подразделений. План- карта района выезда с нанесенными водоисточниками, пожароопасными объектами. Документы по ГО. План ликвидации аварийных ситуаций.  Справочник телефонов АТС населенного пункта, служб жизнеобеспечения. Справочник  улиц, переулков, проездов. Справочник и планшет водоисточников. Книга входящих телефонограмм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ид службы , организуемой в караулах  и дежурных сменах подразделений для обеспечения  боевой готовности сил и средств подразделений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 целью поддержания  технических средств в постоянной готовности к действию и контроля несения службы дежурным оператором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ринять при заступлении на  дежурство  по описи документацию, имущество и технические средства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Вводный, первичный на рабочем месте, повторный,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неплановый, целев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И Л Е Т 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Государственная противопожарная служба,  ведомственная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добровольная, объединения пожарной охраны. Организация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едупреждения пожаров, тушение пожаров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От 2 до 5 . </w:t>
      </w:r>
    </w:p>
    <w:p>
      <w:pPr>
        <w:pStyle w:val="Normal"/>
        <w:rPr>
          <w:sz w:val="24"/>
        </w:rPr>
      </w:pPr>
      <w:r>
        <w:rPr>
          <w:sz w:val="24"/>
        </w:rPr>
        <w:t xml:space="preserve">3 .Установленный в соответствии с законодательством и Уставом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орядок  привлечения  сил и средств гарнизона к тушению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жаров в городе  или крупном населенном пункте.</w:t>
      </w:r>
    </w:p>
    <w:p>
      <w:pPr>
        <w:pStyle w:val="Normal"/>
        <w:rPr>
          <w:sz w:val="24"/>
        </w:rPr>
      </w:pPr>
      <w:r>
        <w:rPr>
          <w:sz w:val="24"/>
        </w:rPr>
        <w:t>4. Лицо, имеющее допуск для работы на ПСЧ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Вводный, первичный на рабочем месте, повторный,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неплановый, целев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ы на билеты . Диспетч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И Л Е Т 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Государственная противопожарная служба,  ведомственная,  добровольная, объединения пожарной охраны. Организация предупреждения пожаров, тушение пожаров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Доложить начальнику караула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Установленный в соответствии с законодательством и Уставом  порядок  привлечения  сил и средств гарнизона к тушению пожаров в городе  или крупном населенном пункте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Доложить нач. караула,   оперативному дежурному, на  ЦУС г. Твери , запись в журнал  неисправностей средств связи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Вводный, первичный на рабочем месте, повторный, внеплановый, целевой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И Л Е Т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асписанием выезда и планом привлечения  сил и средств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овокупность  дислоцированных на определенной территории органов управления, подразделений пожарной охраны, пожарно- технических и научно- исследовательских учреждений и учебных заведений, предназначенных для тушения пожаров противопожарных формирований независимо от их ведомственной принадлежности и форм собственности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Внешний осмотр, чистка аппаратуры без вскрытия, проверка надежности крепления всех соединений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Лицо, имеющее допуск для работы на ПСЧ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роводится со всем л/с  ГПС, принятым на службу ( работу), прибывшими на стажировку, с отметкой в журнале инструктаж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ы на билеты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И Л Е Т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ередача сведений, не подлежащих оглашению. Переговоры частного характера. Передача позывных более число раз, чем  предусмотрено Наставлением.  Переговоры с абонентами,  не назвавшими свои позывные. Разглашение позывных и частот рабочих каналов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. 257 – 95г., 285 – 96 г., 241- 79 г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ид службы пожарной охраны,  организуемой в караулах и дежурных сменах подразделений для обеспечения боевой готовности сил и средств этих подразделений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Индивидуальное обучение – в течении 15 дней ( по 6 часов ежедневно) в учебном центре или по месту работы. Программа обучения разрабатывается и утверждается территориальным органом управления на основе тематического плана. Стажировка организуется в пожарной части или на ЦУС. Продолжительность стажировки  5 дежурств. По окончании стажировки – экзамен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ри выполнении разовых работ, не связанных с прямыми обязанностями, с отметкой в журнале инструктажей. Проводит руководитель подразделения лица по их поручен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Б И Л Е Т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Расписанием выезда и планом привлечения  сил и средств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Личный состав пожарной охраны, пожарная техника, средства связи и управления, огнетушащие в-ва и другие  технические средства, находящиеся на вооружени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Внешний осмотр, чистка аппаратуры без вскрытия, проверка надежности крепления всех соединений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Лицо, имеющее допуск для работы на ПСЧ.</w:t>
      </w:r>
    </w:p>
    <w:p>
      <w:pPr>
        <w:pStyle w:val="Normal"/>
        <w:rPr>
          <w:sz w:val="24"/>
        </w:rPr>
      </w:pPr>
      <w:r>
        <w:rPr>
          <w:sz w:val="24"/>
        </w:rPr>
        <w:t>5. Вводный, первичный на рабочем месте, повторный, внеплановый, целев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8:20:00Z</dcterms:created>
  <dc:creator>ОСиП</dc:creator>
  <dc:description/>
  <cp:keywords/>
  <dc:language>en-US</dc:language>
  <cp:lastModifiedBy>Малахов</cp:lastModifiedBy>
  <cp:lastPrinted>2007-06-28T10:13:00Z</cp:lastPrinted>
  <dcterms:modified xsi:type="dcterms:W3CDTF">2010-04-02T17:19:00Z</dcterms:modified>
  <cp:revision>12</cp:revision>
  <dc:subject/>
  <dc:title>"УТВЕРЖДАЮ"</dc:title>
</cp:coreProperties>
</file>