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766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--------------------------------------------------подразделение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------------------------------------------------- должность, звание</w:t>
      </w:r>
    </w:p>
    <w:p>
      <w:pPr>
        <w:pStyle w:val="Normal"/>
        <w:jc w:val="center"/>
        <w:rPr/>
      </w:pPr>
      <w:r>
        <w:rPr>
          <w:b/>
          <w:sz w:val="21"/>
        </w:rPr>
        <w:t>-------------------------------------------------------------Ф. И. О</w:t>
      </w:r>
      <w:r>
        <w:rPr>
          <w:sz w:val="21"/>
        </w:rPr>
        <w:t>.</w:t>
      </w:r>
    </w:p>
    <w:p>
      <w:pPr>
        <w:pStyle w:val="Style12"/>
        <w:pBdr>
          <w:bottom w:val="single" w:sz="6" w:space="20" w:color="000000"/>
        </w:pBdr>
        <w:jc w:val="center"/>
        <w:rPr/>
      </w:pPr>
      <w:r>
        <w:rPr>
          <w:sz w:val="21"/>
          <w:u w:val="single"/>
        </w:rPr>
        <w:t xml:space="preserve">Б  И  Л  Е  Т </w:t>
      </w:r>
      <w:r>
        <w:rPr/>
        <w:t xml:space="preserve">    N  1</w:t>
      </w:r>
    </w:p>
    <w:tbl>
      <w:tblPr>
        <w:tblW w:w="10382" w:type="dxa"/>
        <w:jc w:val="left"/>
        <w:tblInd w:w="-129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567"/>
        <w:gridCol w:w="2596"/>
        <w:gridCol w:w="5775"/>
        <w:gridCol w:w="1444"/>
      </w:tblGrid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25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   </w:t>
            </w:r>
            <w:r>
              <w:rPr>
                <w:b/>
                <w:sz w:val="17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 </w:t>
            </w:r>
            <w:r>
              <w:rPr>
                <w:b/>
                <w:sz w:val="17"/>
              </w:rPr>
              <w:t xml:space="preserve">О  Т  В  Е   Т     Н А       В  О  П  Р  О  С 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РИМЕЧАНИЕ</w:t>
            </w:r>
          </w:p>
        </w:tc>
      </w:tr>
      <w:tr>
        <w:trPr>
          <w:trHeight w:val="236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1.    </w:t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5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21"/>
              </w:rPr>
              <w:t>Боевая готовность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  <w:t xml:space="preserve">        </w:t>
            </w:r>
          </w:p>
        </w:tc>
      </w:tr>
      <w:tr>
        <w:trPr>
          <w:trHeight w:val="222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.</w:t>
            </w:r>
          </w:p>
        </w:tc>
        <w:tc>
          <w:tcPr>
            <w:tcW w:w="25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Основная боевая задач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</w:t>
            </w:r>
          </w:p>
        </w:tc>
        <w:tc>
          <w:tcPr>
            <w:tcW w:w="25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Организация подготовки в подразделениях ГПС</w:t>
            </w:r>
            <w:r>
              <w:rPr>
                <w:b/>
                <w:sz w:val="13"/>
              </w:rPr>
              <w:t>.</w:t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.</w:t>
            </w:r>
          </w:p>
        </w:tc>
        <w:tc>
          <w:tcPr>
            <w:tcW w:w="25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Тактическая подготовка 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</w:t>
            </w:r>
            <w:r>
              <w:rPr>
                <w:b/>
                <w:sz w:val="21"/>
                <w:u w:val="single"/>
              </w:rPr>
              <w:t>начсостава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Организация  служебной (специальной) подготовки в гарнизоне, подразделении</w:t>
            </w:r>
            <w:r>
              <w:rPr>
                <w:sz w:val="13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ы  инструктажей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5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Организационные основы ГДЗС. </w:t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5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5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Документ, регламентирующий выезды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начсостава территориального и  местных гарнизонов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5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Л-30 .</w:t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62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необходимое количество сил и средств для тушения разлитого нефтепродукта </w:t>
            </w:r>
            <w:r>
              <w:rPr>
                <w:b/>
                <w:sz w:val="21"/>
                <w:lang w:val="en-US"/>
              </w:rPr>
              <w:t>S</w:t>
            </w:r>
            <w:r>
              <w:rPr>
                <w:b/>
                <w:sz w:val="21"/>
              </w:rPr>
              <w:t xml:space="preserve">п = 462м2, </w:t>
            </w:r>
            <w:r>
              <w:rPr>
                <w:b/>
                <w:sz w:val="21"/>
                <w:lang w:val="en-US"/>
              </w:rPr>
              <w:t>T</w:t>
            </w:r>
            <w:r>
              <w:rPr>
                <w:b/>
                <w:sz w:val="21"/>
              </w:rPr>
              <w:t>вс= +37С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       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</w:t>
      </w:r>
      <w:r>
        <w:rPr>
          <w:b/>
          <w:i/>
          <w:sz w:val="21"/>
        </w:rPr>
        <w:t>-----------------------------------------------------подразделе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</w:t>
      </w:r>
      <w:r>
        <w:rPr>
          <w:b/>
          <w:i/>
          <w:sz w:val="21"/>
        </w:rPr>
        <w:t>------------------------------------------------должность, зва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</w:t>
      </w:r>
      <w:r>
        <w:rPr>
          <w:b/>
          <w:i/>
          <w:sz w:val="21"/>
        </w:rPr>
        <w:t>-------------------------------------------------------------Ф. И. О.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Style12"/>
        <w:pBdr>
          <w:bottom w:val="single" w:sz="6" w:space="3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2</w:t>
      </w:r>
    </w:p>
    <w:tbl>
      <w:tblPr>
        <w:tblW w:w="10140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71"/>
        <w:gridCol w:w="2452"/>
        <w:gridCol w:w="5773"/>
        <w:gridCol w:w="1444"/>
      </w:tblGrid>
      <w:tr>
        <w:trPr>
          <w:trHeight w:val="533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trHeight w:val="2215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Гарнизонная служба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Локализация пожара.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Специальное первоначальное обучение пожарного.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начсостава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Основные принципы, методы и формы тактической подготовки начсостава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водный инструктаж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Обязанности начальника караула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Порядок передачи информации о пожаре, аварии, происшествию по личному составу, документ, определяющий данный порядок (МЧС, УГПС)</w:t>
            </w:r>
            <w:r>
              <w:rPr>
                <w:b w:val="false"/>
                <w:sz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АКП-30.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необходимое количество сил и средств для тушения нефтепродукта в резервуаре </w:t>
            </w:r>
            <w:r>
              <w:rPr>
                <w:b/>
                <w:sz w:val="21"/>
                <w:lang w:val="en-US"/>
              </w:rPr>
              <w:t>D</w:t>
            </w:r>
            <w:r>
              <w:rPr>
                <w:b/>
                <w:sz w:val="21"/>
              </w:rPr>
              <w:t>рез = 22,8 Твс= +26 С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140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</w:t>
      </w:r>
      <w:r>
        <w:rPr>
          <w:b/>
          <w:i/>
          <w:sz w:val="21"/>
        </w:rPr>
        <w:t>------------------------------------------------подразделе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 </w:t>
      </w:r>
      <w:r>
        <w:rPr>
          <w:b/>
          <w:i/>
          <w:sz w:val="21"/>
        </w:rPr>
        <w:t>----------------------------------------------должность, зва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 </w:t>
      </w:r>
      <w:r>
        <w:rPr>
          <w:b/>
          <w:i/>
          <w:sz w:val="21"/>
        </w:rPr>
        <w:t>-----------------------------------------------------------Ф. И.  О.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                                        </w:t>
      </w:r>
      <w:r>
        <w:rPr>
          <w:sz w:val="21"/>
          <w:u w:val="single"/>
        </w:rPr>
        <w:t xml:space="preserve">Б  И  Л  Е  Т </w:t>
      </w:r>
      <w:r>
        <w:rPr/>
        <w:t xml:space="preserve">    N  3</w:t>
      </w:r>
    </w:p>
    <w:tbl>
      <w:tblPr>
        <w:tblW w:w="10140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71"/>
        <w:gridCol w:w="2452"/>
        <w:gridCol w:w="5773"/>
        <w:gridCol w:w="1444"/>
      </w:tblGrid>
      <w:tr>
        <w:trPr>
          <w:trHeight w:val="825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trHeight w:val="2133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Караульная служб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trHeight w:val="1829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Ликвидация  пожара .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Специальное первоначальное обучение водителя .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 начсостава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Оперативно-тактическое изучение района выезда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ервичный инструктаж на рабочем месте.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Обязанности  командира звена ГДЗС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Документ, регламентирующий выезды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начсостава территориального и местных гарнизонов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Ц-40 (130).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Определить количество АЦ-40 (130) 63А для подвоза воды из пруда, расположенного в 2км от места  пожара, если для тушения необходимо подать 3 ствола «Б». Заправка АЦ осуществляет МП-800,скорость движения 30км/ч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                                   </w:t>
      </w:r>
      <w:r>
        <w:rPr>
          <w:b/>
          <w:i/>
          <w:sz w:val="21"/>
        </w:rPr>
        <w:t>------------------------------------------------подразделе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</w:t>
      </w:r>
      <w:r>
        <w:rPr>
          <w:b/>
          <w:i/>
          <w:sz w:val="21"/>
        </w:rPr>
        <w:t>-------------------------------------------должность, зва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</w:t>
      </w:r>
      <w:r>
        <w:rPr>
          <w:b/>
          <w:i/>
          <w:sz w:val="21"/>
        </w:rPr>
        <w:t>-------------------------------------------------------Ф. И.  О.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4.</w:t>
      </w:r>
    </w:p>
    <w:tbl>
      <w:tblPr>
        <w:tblW w:w="10140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71"/>
        <w:gridCol w:w="2452"/>
        <w:gridCol w:w="5773"/>
        <w:gridCol w:w="1444"/>
      </w:tblGrid>
      <w:tr>
        <w:trPr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  <w:r>
              <w:rPr>
                <w:b/>
                <w:sz w:val="21"/>
                <w:u w:val="single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</w:t>
            </w:r>
            <w:r>
              <w:rPr>
                <w:b/>
                <w:sz w:val="21"/>
                <w:u w:val="single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Расписание выезда.</w:t>
            </w:r>
          </w:p>
          <w:p>
            <w:pPr>
              <w:pStyle w:val="Normal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Решающее направление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орядок организации боевой подготовки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 начсостава:</w:t>
            </w:r>
          </w:p>
          <w:p>
            <w:pPr>
              <w:pStyle w:val="TextBody"/>
              <w:rPr/>
            </w:pPr>
            <w:r>
              <w:rPr>
                <w:sz w:val="21"/>
                <w:u w:val="single"/>
              </w:rPr>
              <w:t>Изучение оперативно-тактических особенностей отдельных объектов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овторный инструктаж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Обязанности  начальника караула 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орядок передачи информации о пожаре, аварии, происшествию по личному составу, документ определяющий данный порядок. ( МЧС, УГПС)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Ц-40 (375) 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необходимое количество сил и средств для тушения пожара в объеме помещения ВМП средней кратности длина- 20м, ширина- 8м, высота- 2м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140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                                       </w:t>
      </w:r>
      <w:r>
        <w:rPr>
          <w:b/>
          <w:i/>
          <w:sz w:val="21"/>
        </w:rPr>
        <w:t>------------------------------------------------подразделе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</w:t>
      </w:r>
      <w:r>
        <w:rPr>
          <w:b/>
          <w:i/>
          <w:sz w:val="21"/>
        </w:rPr>
        <w:t>-------------------------------------------должность, звание</w:t>
      </w:r>
    </w:p>
    <w:p>
      <w:pPr>
        <w:pStyle w:val="Normal"/>
        <w:rPr/>
      </w:pPr>
      <w:r>
        <w:rPr>
          <w:sz w:val="21"/>
        </w:rPr>
        <w:t xml:space="preserve">                                                 </w:t>
      </w:r>
      <w:r>
        <w:rPr>
          <w:b/>
          <w:i/>
          <w:sz w:val="21"/>
        </w:rPr>
        <w:t>-------------------------------------------------------Ф. И.  О.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5.</w:t>
      </w:r>
    </w:p>
    <w:tbl>
      <w:tblPr>
        <w:tblW w:w="10144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454"/>
        <w:gridCol w:w="5775"/>
        <w:gridCol w:w="1444"/>
      </w:tblGrid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План привлечения сил  и средств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роведение разведки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Боевая подготовка (документы, планирование)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 начсостава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Подготовка руководителя к занятиям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Внеплановый инструктаж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Обязанности командира отделения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Документ, регламентирующий выезды начсостава территориального и местных гарнизонов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Ц-2,5-40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490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количество сил и средств для тушения пожара в складе пиломатериалов 2-ой СО размерами 100х30, высота 4м, </w:t>
            </w:r>
            <w:r>
              <w:rPr>
                <w:b/>
                <w:sz w:val="21"/>
                <w:lang w:val="en-US"/>
              </w:rPr>
              <w:t>V</w:t>
            </w:r>
            <w:r>
              <w:rPr>
                <w:b/>
                <w:sz w:val="21"/>
              </w:rPr>
              <w:t>лин=1м/мин, Тсв=30 мин (очаг в центре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                                       </w:t>
      </w:r>
      <w:r>
        <w:rPr>
          <w:b/>
          <w:i/>
          <w:sz w:val="21"/>
        </w:rPr>
        <w:t>--------------------------------------------подразделе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</w:t>
      </w:r>
      <w:r>
        <w:rPr>
          <w:b/>
          <w:i/>
          <w:sz w:val="21"/>
        </w:rPr>
        <w:t>------------------------------------------должность, зва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</w:t>
      </w:r>
      <w:r>
        <w:rPr>
          <w:b/>
          <w:i/>
          <w:sz w:val="21"/>
        </w:rPr>
        <w:t>-------------------------------------------------------Ф. И.  О.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6.</w:t>
      </w:r>
    </w:p>
    <w:tbl>
      <w:tblPr>
        <w:tblW w:w="10144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454"/>
        <w:gridCol w:w="5775"/>
        <w:gridCol w:w="1444"/>
      </w:tblGrid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Должностные лица гарнизона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пасание людей и имущества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Боевая подготовка водителей, помощников начальников караула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 начсостава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порядок и методика проведения занятия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Целевой инструктаж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Обязанности командира звена ГДЗС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Порядок передачи информации о пожаре, аварии, происшествию по личному составу, документ, регламентирующий данный порядок (МЧС, УГПС)</w:t>
            </w:r>
            <w:r>
              <w:rPr>
                <w:b w:val="false"/>
                <w:sz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ПНС-110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878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Определить достаточно ли запаса пенообразователя вывозимого на АЦ-40(131) для тушения пожара в подвале размерами 10х20х2, горючая загрузка 50%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                                       </w:t>
      </w:r>
      <w:r>
        <w:rPr>
          <w:b/>
          <w:i/>
          <w:sz w:val="21"/>
        </w:rPr>
        <w:t>----------------------------------------------подразделе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</w:t>
      </w:r>
      <w:r>
        <w:rPr>
          <w:b/>
          <w:i/>
          <w:sz w:val="21"/>
        </w:rPr>
        <w:t>------------------------------------------должность, зва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</w:t>
      </w:r>
      <w:r>
        <w:rPr>
          <w:b/>
          <w:i/>
          <w:sz w:val="21"/>
        </w:rPr>
        <w:t>--------------------------------------------------------Ф. И. О.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7.</w:t>
      </w:r>
    </w:p>
    <w:tbl>
      <w:tblPr>
        <w:tblW w:w="10144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454"/>
        <w:gridCol w:w="5775"/>
        <w:gridCol w:w="1444"/>
      </w:tblGrid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Оперативный дежурный гарнизона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Боевое  развертывание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ожарно-тактические занятия (сроки проведения, руководитель)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начсостава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Пожарно-тактические учения (общие положения, назначение) 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Обязанности должностных лиц управления  и подразделений по созданию условию условий безопасной работы личн. состава.</w:t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Обязанности газодымозащитника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Документ, регламентирующий выезды начсостава территориального и местных гарнизонов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Р-2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804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предельное расстояние по подаче огнетушащих веществ от АЦ-40(131) установленного на водоисточник. На пожар требуется подать 3 ствола «Б» на высоту 5м,сопротивление пожарного рукава </w:t>
            </w:r>
            <w:r>
              <w:rPr>
                <w:b/>
                <w:sz w:val="21"/>
                <w:lang w:val="en-US"/>
              </w:rPr>
              <w:t>S</w:t>
            </w:r>
            <w:r>
              <w:rPr>
                <w:b/>
                <w:sz w:val="21"/>
              </w:rPr>
              <w:t>=0,015,Рств=3атм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                               </w:t>
      </w:r>
      <w:r>
        <w:rPr>
          <w:sz w:val="21"/>
        </w:rPr>
        <w:t>-----------------------------------------------------</w:t>
      </w:r>
      <w:r>
        <w:rPr>
          <w:b/>
          <w:i/>
          <w:sz w:val="21"/>
        </w:rPr>
        <w:t>подразделение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</w:t>
      </w:r>
      <w:r>
        <w:rPr>
          <w:b/>
          <w:i/>
          <w:sz w:val="21"/>
        </w:rPr>
        <w:t>------------------------------------------------должность, зва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</w:t>
      </w:r>
      <w:r>
        <w:rPr>
          <w:b/>
          <w:i/>
          <w:sz w:val="21"/>
        </w:rPr>
        <w:t>------------------------------------------------------------Ф. И.  О.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8.  </w:t>
      </w:r>
    </w:p>
    <w:tbl>
      <w:tblPr>
        <w:tblW w:w="10144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454"/>
        <w:gridCol w:w="5775"/>
        <w:gridCol w:w="1444"/>
      </w:tblGrid>
      <w:tr>
        <w:trPr>
          <w:trHeight w:val="1017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trHeight w:val="1272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Порядок замены техники, оборудования, стоящего в боевом расчете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trHeight w:val="2368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Ликвидация горения. </w:t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Специальная подготовка по должности.</w:t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 начсостава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Подготовка к ПТУ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Требования пожарной безопасности при несении караульной службы.</w:t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Обязанности  постового на посту безопасности. </w:t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>
                <w:b w:val="false"/>
                <w:b w:val="false"/>
                <w:sz w:val="21"/>
              </w:rPr>
            </w:pPr>
            <w:r>
              <w:rPr>
                <w:sz w:val="21"/>
              </w:rPr>
              <w:t>Порядок передачи информации о пожаре, аварии, происшествию по личному составу. Документ, регламентирующий данный порядок. (МЧС, УГПС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Л-30 .</w:t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4491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количествоАЦ –40(375)Ц1 для подвоза воды из пруда, расположенного в 3 км от места пожара , если для тушения пожара необходимо подать 4 ствола «Б». Заправку АЦ осуществляют МП-1600, скорость движения АЦ 30 км/ч   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                                   </w:t>
      </w:r>
      <w:r>
        <w:rPr>
          <w:b/>
          <w:i/>
          <w:sz w:val="21"/>
        </w:rPr>
        <w:t>------------------------------------------------подразделе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</w:t>
      </w:r>
      <w:r>
        <w:rPr>
          <w:b/>
          <w:i/>
          <w:sz w:val="21"/>
        </w:rPr>
        <w:t>---------------------------------------------должность, зва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</w:t>
      </w:r>
      <w:r>
        <w:rPr>
          <w:b/>
          <w:i/>
          <w:sz w:val="21"/>
        </w:rPr>
        <w:t>----------------------------------------------------------Ф. И.  О.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9.</w:t>
      </w:r>
    </w:p>
    <w:tbl>
      <w:tblPr>
        <w:tblW w:w="10144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454"/>
        <w:gridCol w:w="5775"/>
        <w:gridCol w:w="1444"/>
      </w:tblGrid>
      <w:tr>
        <w:trPr>
          <w:trHeight w:val="533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trHeight w:val="826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Допуск в служебное помещение 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trHeight w:val="8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Выполнение специальных работ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тажировка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 начсостава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Методика проведения учений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Требования правил охраны труда при проведении разведки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Боевая проверка СИЗОД,  расчет времени работы  в непригодной для дыхания среде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Документ, регламентирующий выезды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начсостава территориального и местных гарнизонов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ко-технические данные пожарных автомобиле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КП-30 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503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необходимое количество сил и средств для тушения разлитого нефтепродукта </w:t>
            </w:r>
            <w:r>
              <w:rPr>
                <w:b/>
                <w:sz w:val="21"/>
                <w:lang w:val="en-US"/>
              </w:rPr>
              <w:t>S</w:t>
            </w:r>
            <w:r>
              <w:rPr>
                <w:b/>
                <w:sz w:val="21"/>
              </w:rPr>
              <w:t xml:space="preserve">п = 386м2, </w:t>
            </w:r>
            <w:r>
              <w:rPr>
                <w:b/>
                <w:sz w:val="21"/>
                <w:lang w:val="en-US"/>
              </w:rPr>
              <w:t>T</w:t>
            </w:r>
            <w:r>
              <w:rPr>
                <w:b/>
                <w:sz w:val="21"/>
              </w:rPr>
              <w:t>вс= +20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              </w:t>
      </w:r>
      <w:r>
        <w:rPr>
          <w:b/>
          <w:i/>
          <w:sz w:val="21"/>
        </w:rPr>
        <w:t>------------------------------------------------подразделе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              </w:t>
      </w:r>
      <w:r>
        <w:rPr>
          <w:b/>
          <w:i/>
          <w:sz w:val="21"/>
        </w:rPr>
        <w:t>-------------------------------------------должность, звание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             </w:t>
      </w:r>
      <w:r>
        <w:rPr>
          <w:b/>
          <w:i/>
          <w:sz w:val="21"/>
        </w:rPr>
        <w:t>--------------------------------------------------------Ф. И. О.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  10.</w:t>
      </w:r>
    </w:p>
    <w:tbl>
      <w:tblPr>
        <w:tblW w:w="10144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454"/>
        <w:gridCol w:w="5775"/>
        <w:gridCol w:w="1444"/>
      </w:tblGrid>
      <w:tr>
        <w:trPr>
          <w:trHeight w:val="533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 В   Е  Т     Н 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trHeight w:val="826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Смена караулов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trHeight w:val="8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Управление боевыми действиями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Самостоятельная учеба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начсостава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Подведение итогов учений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Требования  правил охраны труда при спасении людей и имущества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Проверка </w:t>
            </w:r>
            <w:r>
              <w:rPr>
                <w:sz w:val="21"/>
                <w:lang w:val="en-US"/>
              </w:rPr>
              <w:t>N</w:t>
            </w:r>
            <w:r>
              <w:rPr>
                <w:sz w:val="21"/>
              </w:rPr>
              <w:t xml:space="preserve"> 1 </w:t>
            </w: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 xml:space="preserve">ИЗОД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Порядок передачи информации о пожаре, аварии, происшествию по личному составу. Документ, определяющий данный порядок (МЧС, УГПС)</w:t>
            </w:r>
            <w:r>
              <w:rPr>
                <w:b w:val="false"/>
                <w:sz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ко-технические данные пожарных автомобиле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Ц-40(130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необходимое количество сил и средств для тушения нефтепродукта в резервуаре </w:t>
            </w:r>
            <w:r>
              <w:rPr>
                <w:b/>
                <w:sz w:val="21"/>
                <w:lang w:val="en-US"/>
              </w:rPr>
              <w:t>D</w:t>
            </w:r>
            <w:r>
              <w:rPr>
                <w:b/>
                <w:sz w:val="21"/>
              </w:rPr>
              <w:t>рез = 34,2м Твс= +45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</w:t>
      </w:r>
      <w:r>
        <w:rPr>
          <w:sz w:val="21"/>
        </w:rPr>
        <w:t>------------------------------------------------------------подразделение</w:t>
      </w:r>
    </w:p>
    <w:p>
      <w:pPr>
        <w:pStyle w:val="2"/>
        <w:rPr/>
      </w:pPr>
      <w:r>
        <w:rPr/>
        <w:t xml:space="preserve">                                              </w:t>
      </w:r>
      <w:r>
        <w:rPr/>
        <w:t>------------------------------------------------------------должность, звание                  -------------------------------------------------------------Ф. И.  О.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11.</w:t>
      </w:r>
    </w:p>
    <w:tbl>
      <w:tblPr>
        <w:tblW w:w="10144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454"/>
        <w:gridCol w:w="5775"/>
        <w:gridCol w:w="1444"/>
      </w:tblGrid>
      <w:tr>
        <w:trPr>
          <w:trHeight w:val="533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trHeight w:val="826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Внутренний наряд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trHeight w:val="8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РТП (назначение, обязанности и  права.)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Особенности боевой подготовки в малочисленных подразделениях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 начсостава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Организация  служебной (специальной) подготовки в гарнизоне, подразделении 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Требования правил охраны труда при боевом развертывании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Проверка </w:t>
            </w:r>
            <w:r>
              <w:rPr>
                <w:sz w:val="21"/>
                <w:lang w:val="en-US"/>
              </w:rPr>
              <w:t>N</w:t>
            </w:r>
            <w:r>
              <w:rPr>
                <w:sz w:val="21"/>
              </w:rPr>
              <w:t xml:space="preserve"> 2 </w:t>
            </w:r>
            <w:r>
              <w:rPr>
                <w:sz w:val="21"/>
                <w:lang w:val="en-US"/>
              </w:rPr>
              <w:t>C</w:t>
            </w:r>
            <w:r>
              <w:rPr>
                <w:sz w:val="21"/>
              </w:rPr>
              <w:t xml:space="preserve">ИЗОД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Документ, регламентирующий выезды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начсостава территориального и местных гарнизонов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ко-технические данные пожарных автомобиле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Ц-40(375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581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необходимое количество сил и средств для тушения разлитого нефтепродукта </w:t>
            </w:r>
            <w:r>
              <w:rPr>
                <w:b/>
                <w:sz w:val="21"/>
                <w:lang w:val="en-US"/>
              </w:rPr>
              <w:t>S</w:t>
            </w:r>
            <w:r>
              <w:rPr>
                <w:b/>
                <w:sz w:val="21"/>
              </w:rPr>
              <w:t xml:space="preserve">п = 462м2, </w:t>
            </w:r>
            <w:r>
              <w:rPr>
                <w:b/>
                <w:sz w:val="21"/>
                <w:lang w:val="en-US"/>
              </w:rPr>
              <w:t>T</w:t>
            </w:r>
            <w:r>
              <w:rPr>
                <w:b/>
                <w:sz w:val="21"/>
              </w:rPr>
              <w:t>вс= +37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</w:t>
      </w:r>
      <w:r>
        <w:rPr>
          <w:sz w:val="21"/>
        </w:rPr>
        <w:t>-----------------------------------------------------------подразделение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</w:t>
      </w:r>
      <w:r>
        <w:rPr>
          <w:sz w:val="21"/>
        </w:rPr>
        <w:t>------------------------------------------------------------должность, звание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</w:t>
      </w:r>
      <w:r>
        <w:rPr>
          <w:sz w:val="21"/>
        </w:rPr>
        <w:t>-------------------------------------------------------------Ф. И.  О.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12.</w:t>
      </w:r>
    </w:p>
    <w:tbl>
      <w:tblPr>
        <w:tblW w:w="10137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552"/>
        <w:gridCol w:w="5670"/>
        <w:gridCol w:w="7"/>
        <w:gridCol w:w="1437"/>
      </w:tblGrid>
      <w:tr>
        <w:trPr>
          <w:trHeight w:val="533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trHeight w:val="826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Проверка гарнизонной службы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trHeight w:val="8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Начальник штаба (назначение, обязанности, права)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етодические указания проведения  занятий по ПТП (особенности)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Тактическая подготовка 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</w:t>
            </w:r>
            <w:r>
              <w:rPr>
                <w:b/>
                <w:sz w:val="21"/>
                <w:u w:val="single"/>
              </w:rPr>
              <w:t>начсостава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Основные принципы, методы и формы тактической подготовки начсостава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Требования правил охраны труда при ликвидации горения (особенности)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Требования  к контрольному посту ГДЗС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Порядок передачи информации  о пожаре, аварии, происшествию по личному составу. Документ, определяющий  данный порядок (МЧС, УГПС)</w:t>
            </w:r>
            <w:r>
              <w:rPr>
                <w:b w:val="false"/>
                <w:sz w:val="21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Ц-2,5-40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680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необходимое количество сил и средств для тушения нефтепродукта в резервуаре </w:t>
            </w:r>
            <w:r>
              <w:rPr>
                <w:b/>
                <w:sz w:val="21"/>
                <w:lang w:val="en-US"/>
              </w:rPr>
              <w:t>D</w:t>
            </w:r>
            <w:r>
              <w:rPr>
                <w:b/>
                <w:sz w:val="21"/>
              </w:rPr>
              <w:t>рез = 22,8 Твс= +26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</w:t>
      </w:r>
      <w:r>
        <w:rPr>
          <w:sz w:val="21"/>
        </w:rPr>
        <w:t>------------------------------------------------------------подразделение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</w:t>
      </w:r>
      <w:r>
        <w:rPr>
          <w:sz w:val="21"/>
        </w:rPr>
        <w:t>------------------------------------------------------------должность, звание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</w:t>
      </w:r>
      <w:r>
        <w:rPr>
          <w:sz w:val="21"/>
        </w:rPr>
        <w:t>-------------------------------------------------------------Ф. И.  О.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13.                   </w:t>
      </w:r>
    </w:p>
    <w:tbl>
      <w:tblPr>
        <w:tblW w:w="10144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454"/>
        <w:gridCol w:w="5775"/>
        <w:gridCol w:w="1444"/>
      </w:tblGrid>
      <w:tr>
        <w:trPr>
          <w:trHeight w:val="533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trHeight w:val="826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Проверка караульной службы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trHeight w:val="8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Начальник тыла (назначение, обязанности, права.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Методические указания проведения занятий по пожарной профилактике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начсостава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Оперативно-тактическое изучение района выезда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ы инструктажей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 xml:space="preserve">Методика проведения расчетов работы в  СИЗОД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Документ, регламентирующий выезды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начсостава территориального и местных гарнизонов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ко-технические данные пожарных автомобиле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ПНС-110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492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Определить количество АЦ-40 (130) 63А для подвоза воды из пруда, расположенного в 2км от места  пожара, если для тушения необходимо подать 3 ствола «Б». Заправка АЦ осуществляет МП-800,скорость движения 30км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</w:t>
      </w:r>
      <w:r>
        <w:rPr>
          <w:sz w:val="21"/>
        </w:rPr>
        <w:t>------------------------------------------------------------подразделение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</w:t>
      </w:r>
      <w:r>
        <w:rPr>
          <w:sz w:val="21"/>
        </w:rPr>
        <w:t>------------------------------------------------------------должность, звание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</w:t>
      </w:r>
      <w:r>
        <w:rPr>
          <w:sz w:val="21"/>
        </w:rPr>
        <w:t xml:space="preserve">-------------------------------------------------------------Ф. И.   О. 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14.</w:t>
      </w:r>
    </w:p>
    <w:tbl>
      <w:tblPr>
        <w:tblW w:w="10144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454"/>
        <w:gridCol w:w="5775"/>
        <w:gridCol w:w="1444"/>
      </w:tblGrid>
      <w:tr>
        <w:trPr>
          <w:trHeight w:val="533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trHeight w:val="826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Перечень документов, регламентирующих организацию гарнизонной службы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trHeight w:val="8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Тушение пожаров в непригодной для дыхания среде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Методические указания по пожарно-технической подготовке (особенности)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начсостава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Изучение оперативно-тактических особенностей отдельных объектов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водный инструктаж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Организационные основы ГДЗС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>
                <w:b w:val="false"/>
                <w:b w:val="false"/>
                <w:sz w:val="21"/>
              </w:rPr>
            </w:pPr>
            <w:r>
              <w:rPr>
                <w:sz w:val="21"/>
              </w:rPr>
              <w:t>Порядок передачи  информации о пожаре, аварии, происшествию по личному составу. Документ, определяющий данный порядок (МЧС,.УГПС)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Р-2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необходимое количество сил и средств для тушения пожара в объеме помещения ВМП средней кратности длина- 20м, ширина- 8м, высота- 2м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   </w:t>
      </w:r>
      <w:r>
        <w:rPr>
          <w:sz w:val="21"/>
        </w:rPr>
        <w:t>------------------------------------------------подразделение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</w:t>
      </w:r>
      <w:r>
        <w:rPr>
          <w:sz w:val="21"/>
        </w:rPr>
        <w:t>------------------------------------------------------------должность, звание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</w:t>
      </w:r>
      <w:r>
        <w:rPr>
          <w:sz w:val="21"/>
        </w:rPr>
        <w:t xml:space="preserve">-------------------------------------------------------------Ф. И.   О. 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15.</w:t>
      </w:r>
    </w:p>
    <w:tbl>
      <w:tblPr>
        <w:tblW w:w="10144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454"/>
        <w:gridCol w:w="5775"/>
        <w:gridCol w:w="1444"/>
      </w:tblGrid>
      <w:tr>
        <w:trPr>
          <w:trHeight w:val="533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В  Е  Т     Н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trHeight w:val="826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Перечень регламентирующих документов подразделений ПО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trHeight w:val="8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Тушение пожаров при низких температурах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Организация подготовки в подразделениях ГПС 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ехническая подготовка 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</w:t>
            </w:r>
            <w:r>
              <w:rPr>
                <w:b/>
                <w:sz w:val="21"/>
                <w:u w:val="single"/>
              </w:rPr>
              <w:t>начсостава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Подготовка руководителя к занятиям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ервичный инструктаж на рабочем месте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Обязанности начальника караула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Документ, регламентирующий выезды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начсостава территориального и местных гарнизонов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Л-30 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4120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количество сил и средств для тушения пожара в складе пиломатериалов 2-ой СО размерами 100х30, высота 4м, </w:t>
            </w:r>
            <w:r>
              <w:rPr>
                <w:b/>
                <w:sz w:val="21"/>
                <w:lang w:val="en-US"/>
              </w:rPr>
              <w:t>V</w:t>
            </w:r>
            <w:r>
              <w:rPr>
                <w:b/>
                <w:sz w:val="21"/>
              </w:rPr>
              <w:t>лин=1м/мин, Тсв=30 мин (очаг в центре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   </w:t>
      </w:r>
      <w:r>
        <w:rPr>
          <w:sz w:val="21"/>
        </w:rPr>
        <w:t>------------------------------------------------подразделение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</w:t>
      </w:r>
      <w:r>
        <w:rPr>
          <w:sz w:val="21"/>
        </w:rPr>
        <w:t>------------------------------------------------------------должность, звание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</w:t>
      </w:r>
      <w:r>
        <w:rPr>
          <w:sz w:val="21"/>
        </w:rPr>
        <w:t xml:space="preserve">-------------------------------------------------------------Ф. И.  О. </w:t>
      </w:r>
    </w:p>
    <w:p>
      <w:pPr>
        <w:pStyle w:val="Style12"/>
        <w:pBdr>
          <w:bottom w:val="single" w:sz="6" w:space="20" w:color="000000"/>
        </w:pBdr>
        <w:rPr/>
      </w:pPr>
      <w:r>
        <w:rPr>
          <w:sz w:val="21"/>
        </w:rPr>
        <w:t xml:space="preserve">        </w:t>
      </w:r>
      <w:r>
        <w:rPr>
          <w:sz w:val="21"/>
          <w:u w:val="single"/>
        </w:rPr>
        <w:t xml:space="preserve">Б  И  Л  Е  Т </w:t>
      </w:r>
      <w:r>
        <w:rPr/>
        <w:t xml:space="preserve">    N  16.</w:t>
      </w:r>
    </w:p>
    <w:tbl>
      <w:tblPr>
        <w:tblW w:w="10144" w:type="dxa"/>
        <w:jc w:val="left"/>
        <w:tblInd w:w="-10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5"/>
        <w:gridCol w:w="6"/>
        <w:gridCol w:w="2454"/>
        <w:gridCol w:w="5775"/>
        <w:gridCol w:w="1444"/>
      </w:tblGrid>
      <w:tr>
        <w:trPr>
          <w:trHeight w:val="533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В  О  П  Р  О  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 xml:space="preserve">О  Т   В   Е  Т     Н  А       В  О  П  Р  О  С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ПРИМЕЧАНИЕ</w:t>
            </w:r>
          </w:p>
        </w:tc>
      </w:tr>
      <w:tr>
        <w:trPr>
          <w:trHeight w:val="826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   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Устав службы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>Перечень регламентирующих документов опорного пункта пожаротушения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 xml:space="preserve">        </w:t>
            </w:r>
          </w:p>
        </w:tc>
      </w:tr>
      <w:tr>
        <w:trPr>
          <w:trHeight w:val="8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Боевой устав: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Тушение пожаров при сильном ветре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Специальное первоначальное обучение  пожарного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Тактическая подготовка       начсостава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Порядок  и  методика проведения занятия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Правила охраны труд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Повторный инструктаж.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Г Д З С: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Обязанности начальника подразделения в области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Вопрос по знанию района выезда.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О порядке выезда на пожары:</w:t>
            </w:r>
          </w:p>
          <w:p>
            <w:pPr>
              <w:pStyle w:val="Heading1"/>
              <w:rPr>
                <w:b w:val="false"/>
                <w:b w:val="false"/>
                <w:sz w:val="21"/>
              </w:rPr>
            </w:pPr>
            <w:r>
              <w:rPr>
                <w:sz w:val="21"/>
              </w:rPr>
              <w:t>Порядок передачи информации о пожаре, аварии, происшествию по личному составу. Документ, определяющий данный порядок (МЧС, УГПС.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 xml:space="preserve">Тактико-технические данные пожарных автомобилей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Схемы подачи огнегасительных средств:</w:t>
            </w:r>
          </w:p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АКП-30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101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Определить предельное расстояние по подаче огнетушащих веществ от АЦ-40(131) установленного на водоисточник. На пожар требуется подать 3 ствола «Б» на высоту 5м,сопротивление пожарного рукава </w:t>
            </w:r>
            <w:r>
              <w:rPr>
                <w:b/>
                <w:sz w:val="21"/>
                <w:lang w:val="en-US"/>
              </w:rPr>
              <w:t>S</w:t>
            </w:r>
            <w:r>
              <w:rPr>
                <w:b/>
                <w:sz w:val="21"/>
              </w:rPr>
              <w:t>=0,015,Рств=3атм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41:00Z</dcterms:created>
  <dc:creator>EW/LN/CB</dc:creator>
  <dc:description/>
  <cp:keywords>Ethan</cp:keywords>
  <dc:language>en-US</dc:language>
  <cp:lastModifiedBy>Малахов</cp:lastModifiedBy>
  <cp:lastPrinted>2002-05-15T09:13:00Z</cp:lastPrinted>
  <dcterms:modified xsi:type="dcterms:W3CDTF">2010-04-02T17:15:00Z</dcterms:modified>
  <cp:revision>6</cp:revision>
  <dc:subject/>
  <dc:title>Ethan Frome</dc:title>
</cp:coreProperties>
</file>