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yarsky Cyr" w:hAnsi="Boyarsky Cyr" w:cs="Boyarsky Cyr"/>
          <w:sz w:val="24"/>
        </w:rPr>
      </w:pPr>
      <w:r>
        <w:rPr>
          <w:rFonts w:eastAsia="Boyarsky Cyr" w:cs="Boyarsky Cyr" w:ascii="Boyarsky Cyr" w:hAnsi="Boyarsky Cyr"/>
        </w:rPr>
        <w:t xml:space="preserve">                                                             </w:t>
      </w:r>
      <w:r>
        <w:rPr>
          <w:rFonts w:cs="Boyarsky Cyr" w:ascii="Boyarsky Cyr" w:hAnsi="Boyarsky Cyr"/>
        </w:rPr>
        <w:t>УТВЕРЖДАЮ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ачальник 52 пожарной ч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ПС по Тве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подполковник внутренне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Б.Ефим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rPr/>
      </w:pPr>
      <w:r>
        <w:rPr/>
        <w:t>ТЕМАТИЧЕСКИЙ ПЛАН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я занятия по специальной подготовке с радиотелефонистами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Ч-52 ФПС по Тверской области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/>
        <w:t xml:space="preserve">ТЕМА: </w:t>
      </w:r>
      <w:r>
        <w:rPr>
          <w:b w:val="false"/>
          <w:sz w:val="28"/>
          <w:u w:val="single"/>
        </w:rPr>
        <w:t xml:space="preserve"> Классификация пожарных автомобилей.</w:t>
      </w:r>
    </w:p>
    <w:p>
      <w:pPr>
        <w:pStyle w:val="Normal"/>
        <w:ind w:left="1985" w:right="-2" w:hanging="198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985" w:right="-2" w:hanging="198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985" w:right="-2" w:hanging="1985"/>
        <w:jc w:val="both"/>
        <w:rPr/>
      </w:pPr>
      <w:r>
        <w:rPr>
          <w:b/>
          <w:sz w:val="28"/>
        </w:rPr>
        <w:t>ВИД ЗАНЯТИЯ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Теоретическое</w:t>
      </w:r>
    </w:p>
    <w:p>
      <w:pPr>
        <w:pStyle w:val="Normal"/>
        <w:ind w:left="1985" w:right="-2" w:hanging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u w:val="single"/>
        </w:rPr>
        <w:t>Изучение классификации пожарных автомобилей</w:t>
      </w:r>
    </w:p>
    <w:p>
      <w:pPr>
        <w:pStyle w:val="Normal"/>
        <w:spacing w:lineRule="auto" w:line="360"/>
        <w:ind w:right="-57" w:hanging="0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>ВРЕМЯ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1 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>МЕСТО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Учебный класс ПЧ-4 ГПС МЧС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b/>
          <w:sz w:val="28"/>
        </w:rPr>
        <w:t>ЛИТЕРАТУРА:</w:t>
      </w:r>
      <w:r>
        <w:rPr>
          <w:sz w:val="28"/>
          <w:u w:val="single"/>
        </w:rPr>
        <w:t xml:space="preserve"> Уч. Пожарная тактика,  пр № 34 «Наставление по ТС ГПС»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</w:rPr>
        <w:t>Спирово – 2009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ХОД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Подготовительная часть ( 10мин. 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ъявление темы занятия и рассматриваемых вопрос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ъявление цели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Основная часть ( 30 мин. )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7371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sz w:val="28"/>
              </w:rPr>
            </w:pPr>
            <w:r>
              <w:rPr>
                <w:sz w:val="28"/>
              </w:rPr>
              <w:t>Содержание учебного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жарных автомобилей по на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я пожарных автомобилей по назначени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ожарные машины разделяются на основные, специальные и вспомогательные</w:t>
            </w:r>
            <w:r>
              <w:rPr>
                <w:b/>
                <w:sz w:val="24"/>
              </w:rPr>
              <w:t xml:space="preserve">. Основные пожарные машины </w:t>
            </w:r>
            <w:r>
              <w:rPr>
                <w:sz w:val="24"/>
              </w:rPr>
              <w:t>предназначены для доставки боевого расчета и подачи огнетушащих веществ ( воды, пены, порошка, газа и др.) на пожар. К ним относятся пожарные автоцистерны, автонасосы, насосные станции, автомобили насосно-рукавные, аэродромные, пенного, порошкового, газового и газоводяного тушения, пожарные корабли и катера, пожарные поезда и дрезины, мотопомпы, самолеты и вертолеты, оборудованные пожарными насосам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</w:t>
            </w:r>
            <w:r>
              <w:rPr/>
              <w:t>Наибольший удельный вес в производстве основных пожарных машин занимают автоцистерны ( более 80% ). Основное их достоинство – автономность и универсальность при  выполнении работ по спасанию людей и тушению пожаров. Промышленность выпускает три типа пожарных автоцистерн: легкие, средние и тяжелые. Легкие автоцистерны смонтированы на шасси автомобилей грузоподъемностью до 4 т, средние – от 4 до 5 т и тяжелые – свыше 5 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насосы и насосно-рукавные автомобили в отличие от автоцистерн не имеют водобаков, но зато снабжены большим набором пожарного оборудования, увеличенной вместимостью бака пенообразователя и большим числом мест в кабине для боевого расч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Пожарной насосной станцией ПНС-110 (131) к месту пожара подают воду из открытых водоисточников на большие расстояния по магистральным рукавным линиям диаметром 150 мм. Насосная станция установлена на шасси грузового автомобиля ЗИЛ-131. Центробежный одноколесный насос типа ПН-110 приводится в действие от дизельного двигателя мощностью 220 кВт. При давлении 1 МПа насос может подавать в рукавные линии до 110 л/с вод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Автомобиль пожарный порошкового тушения АП-3 (130) предназначен для тушения пожаров порошковыми составами на объектах нефтяной, нефтеперерабатывающей, нефтехимической и газовой промышленности. На автомобиле смонтирован лафетный ствол с пропускной способностью до 40 кг/с порош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Автомобиль газоводяного тушения служит для тушения пожаров газоводяных фонтанов. Его основные части: турбореактивный двигатель с системой подачи воды к соплу. Двигатель укреплен к шасси автомобиля на подъемно-поворотном механизме с электрогидравлическим приводом. Система подачи воды состоит из трех трубопроводов с коническими насадками , которые размещены у среза сопла двигателя таким образом , чтобы водяные струи пересекались в одной точке на продолжении оси двигателя. Воду к трубопроводам подают по рукавам от пожарных автомобилей. Турбореактивная установка образует огнетушащую струю путем смешения продуктов горения топлива и воды. Общая длина струи 35 – 40 м, диаметр на расстоянии 15 м от сопла 5 – 6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ожарный поезд используют для тушения пожаров вблизи железнодорожных путей. Он состоит из тепловоза или электровоза, моторного вагона, 2 – 3 цистерн для воды и вагона для размещения боевого расчета. В моторном вагоне имеются мотопомпа типа МП-1600 или другая насосная установка, запас пожарных рукавов  и другого оборудования, а также пенообразова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ожарные мотопомпы служат для подачи воды от водоисточника к месту пожара. Из-за небольшой массы и автономных двигателей внутреннего сгорания их применяют в местах с труднодоступными водоисточниками. Основные потребители мотопомп – сельские и промышленные предприятия. Пожарные мотопомпы оборудуют центробежными насосами. Мотопомпы выпускают в двух вариантах: переносными и прицепн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 xml:space="preserve">Специальные пожарные машины </w:t>
            </w:r>
            <w:r>
              <w:rPr>
                <w:sz w:val="24"/>
              </w:rPr>
              <w:t>предназначены для выполнения специфических работ на пожарах: прокладки рукавных линий, частичной или полной разборки строительных конструкций, удаления дыма и снижения температуры в горящих зданиях и сооружениях, обеспечения связи, освещения рабочих мест, подъема личного состава на этажи и т.д. К ним относятся пожарные автолестницы, автоподъемники, автопеноподъемники, автомобили связи и освещения, технические, газодымозащитные, рукавные, водозащитные, штабные и оперативные легковые автомоби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жарные автомобильные лестницы используют для подъема личного состава в верхние этажи зданий, спасательных работ и подачи лафетных стволов. Отечественная промышленность выпускает несколько типов пожарных автолестниц, наиболее распространенными являются АЛ-30 (131), АЛ-45 (257)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жарный коленчатый автоподъемник служит для эвакуации людей из зданий, подъема пожарных в верхние этажи, а также для работы из подъемной кабины с лафетным или ручным ствол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жарный автомобиль технической службы, связи и освещения АТСО-20 (375Н) служит для доставки к месту пожара боевого расчета, оборудования и инструмента, вскрытия и разборки конструкций, удаления дыма из помещения и оказания технической помощи пожарным автомобилям, а также для связи на пожаре и освещения рабочих мест. АТСО-20 монтируют на шасси грузового автомобиля «Урал-375Н». Боевой расчет 5 чел. Автомобиль имеет лебедку, полноповоротный кран грузоподъемностью 3 т с электроприводом от генератора переменного тока мощностью 20 кВт; компрессор с подачей 5 м3/мин под давлением 0,7 МПа; дымосос газоструйный с подачей 6000 м3/час; разнообразный пневматический ударный инструмент; набор радиостанций, прожекторов, громкоговорящую установку и т.д. Оборудование автомобиля размещено в закрытом металлическом сварном кузо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ожарные автомобили газодымозащитной службы предназначены для доставки к месту пожара личного состава ГДЗС, средств дымоудаления, средств индивидуальной защиты органов дыхания, специального оборудования и инструментов, средств связи и освещения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ожарные рукавные автомобили предназначены для автоматической прокладки магистральных рукавных линий на большие расстояния ( до 2 км.) и обеспечения подразделений, участвующих в тушении крупных пожаров рукавами различных диаметров, а также для механизированной скатки рукавов и погрузки их в кузов автомобиля. Рукавные автомобили применяют совместно с пожарными насосными станциями, автонасосами или автоцистерн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Вспомогательные пожарные машины</w:t>
            </w:r>
            <w:r>
              <w:rPr>
                <w:sz w:val="24"/>
              </w:rPr>
              <w:t xml:space="preserve"> предназначены для материально-технического обеспечения боевых пожарных подразделений ( ремонт противопожарного водопровода, создание временных пожарных водоемов и запруд, благоустройство подъездных путей к водоисточникам, создание противопожарных разрывов в плотной горючей застройке населенных пунктов, защитных валов и отводных канав при опасности разлива горящей жидкости, разборка строительных конструкций в горящих зданиях, ремонт пожарной техники и т.д. К ним относятся автотопливозаправщики, авторемонтные мастерские, грузовые и легковые автомобили, автобусы, тракторы, бульдозеры, экскаваторы и другая тех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-тация пожарного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тсек – рукава А – 12 ш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отсек – костюм теплоотражательный – 3 шт., СИЗОД – 6 шт., резервные кислородные ( воздушные баллоны), регенеративные патр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отсек – колонка пожарная, ломы легкий, тяжелый, с шаровой головкой, ключ для открывания крышек пожарных гидрантов, разветвление 3-х ходовое – 2 шт., всасывающая сетка, поплавок, напорные 4-х метровые рукава – 2 шт., подставка под ПЛС-20, ручные пилы, топо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 отсек – переходные головки – 8 шт., стволы Б – 2 шт., водосборник, руква Б – 10 ш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бина личного состава – СВП-4 – 1 шт., медицинская аптечка, направляющий трос, стволы Б – 2 шт, А – 2 шт., задержки рукавные – 4 шт.. групповые фонари – 2 шт., комплект диэлектрический, гидравлические ножницы, универсальный топор – 2 шт, веревкм спасательные – 2 шт, зажимы рукавные – 4 шт., 2 радиостанции, планшет поста безопасности, огнетушители ОУ-5  - 2 шт, рукав дюритовый, резиновые сапоги – 3 па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рыша автомобиля – 2 багра, ножницы-палка, мостки рукавные – 2 шт., ГПС-600 – 2 шт., лестница штурмовая, лестница-палка, лестница 3-х коленная, рукава напорно-всасывающие диаметром 125 мм – 2 шт., диаметром 77 мм – 2 шт., ПЛС-20 – 1 шт., Г-60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лючительная часть (10 мин.)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одведение итогов занятия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задание на самостоятельную подготовку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бъявление оценок за занятие.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начальника 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52 пожарной части                                                                       Е.В.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yarsky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yarsky;Arial" w:hAnsi="Boyarsky;Arial" w:cs="Boyarsky;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0:00Z</dcterms:created>
  <dc:creator>Секретарь</dc:creator>
  <dc:description/>
  <cp:keywords/>
  <dc:language>en-US</dc:language>
  <cp:lastModifiedBy>Малахов</cp:lastModifiedBy>
  <cp:lastPrinted>2006-07-21T15:45:00Z</cp:lastPrinted>
  <dcterms:modified xsi:type="dcterms:W3CDTF">2010-04-02T17:45:00Z</dcterms:modified>
  <cp:revision>10</cp:revision>
  <dc:subject/>
  <dc:title/>
</cp:coreProperties>
</file>