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>Начальник 52 пожарной части</w:t>
      </w:r>
    </w:p>
    <w:p>
      <w:pPr>
        <w:pStyle w:val="Heading"/>
        <w:jc w:val="right"/>
        <w:rPr/>
      </w:pPr>
      <w:r>
        <w:rPr/>
        <w:t>ФПС по Тверской области</w:t>
      </w:r>
    </w:p>
    <w:p>
      <w:pPr>
        <w:pStyle w:val="Heading"/>
        <w:jc w:val="right"/>
        <w:rPr/>
      </w:pPr>
      <w:r>
        <w:rPr/>
        <w:t>подполковник внутренней службы</w:t>
      </w:r>
    </w:p>
    <w:p>
      <w:pPr>
        <w:pStyle w:val="Heading"/>
        <w:jc w:val="right"/>
        <w:rPr/>
      </w:pPr>
      <w:r>
        <w:rPr/>
        <w:t>А.Б.Ефимов</w:t>
      </w:r>
    </w:p>
    <w:p>
      <w:pPr>
        <w:pStyle w:val="Heading"/>
        <w:jc w:val="right"/>
        <w:rPr>
          <w:b/>
          <w:b/>
        </w:rPr>
      </w:pPr>
      <w:r>
        <w:rPr/>
        <w:t>«___» __________________ 2009г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ПЛАН-КОНСПЕКТ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на проведение инструкторско-методических занятий по специальной подготовке  с водительским составом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Ч-52 ФПС по Тверской област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>
          <w:b/>
        </w:rPr>
        <w:t>Тема:</w:t>
      </w:r>
      <w:r>
        <w:rPr/>
        <w:t xml:space="preserve"> Организация эксплуатации пожарной техники. Прием и постановка пожарных автомобилей на боевое дежурство. Виды, периодичность и место проведения ТО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Цель занятия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знакомить личный состав с организацией эксплуатации пожарной техник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ть  порядок проведения технического обслуживания автомоби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учить личный состав грамотному и правильному проведению технического обслуживания автомобилей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Время занятия:</w:t>
      </w:r>
      <w:r>
        <w:rPr>
          <w:sz w:val="24"/>
        </w:rPr>
        <w:t xml:space="preserve"> 2 часа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Метод проведения занятия:</w:t>
      </w:r>
      <w:r>
        <w:rPr>
          <w:sz w:val="24"/>
        </w:rPr>
        <w:t xml:space="preserve"> лекция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b/>
          <w:sz w:val="24"/>
        </w:rPr>
        <w:t>Место проведения занятий:</w:t>
      </w:r>
      <w:r>
        <w:rPr>
          <w:sz w:val="24"/>
        </w:rPr>
        <w:t xml:space="preserve"> учебный класс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итература: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УПО-9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.С. Повзик учебник «Пожарная так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лан проведения занятия и распределения времен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Организация эксплуатации пожарной техники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1.1. Общие положения -20 мину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Прием и постановка пожарных автомобилей на боевое дежурство –20 мину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Техническое  обслуживание пожарных автомобилей –20 мину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Виды,  периодичность и место проведения технического обслуживания минут-30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рово-2009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Организация эксплуатации пожарной техни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i/>
          <w:sz w:val="24"/>
        </w:rPr>
        <w:t>1.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Пожарная техника должна применяться только для  тушения  пожаров и проведения связанных с ними первоочередных аварийно-спасательных рабо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ьзование  сверхштатных   транспортных   средств, комплектование  подразделений  ГПС легковыми автомобилями за счет штатной положенности вспомогательных пожарных автомобилей  других марок - запрещ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помогательные пожарные автомобили используются  для обеспечения  боевых действий по тушению пожаров,  а также хозяйственной деятельности органов управления и подразделений ГП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каждое транспортное средство,  с  учетом  выделенного  по фондам количества топлива и других условий, устанавливается индивидуальная норма эксплуатации (пробега) на год и кварта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основании квартальных норм  эксплуатации  устанавливаются нормы пробегов на календарный месяц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овышения технических возможностей и  боевой  готовности подразделений создается резерв пожарных машин.  Пожарные машины, находящиеся в боевом расчете и в резерве  должны  быть  в состоянии технической готов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ая готовность пожарных машин определяе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равным  техническим состоянием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равкой горюче-смазочными и другими эксплуатационными  материалами,  огнетушащими веществам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омплектованностью пожарно-техническим вооружением  и  инструментом согласно табельной положенности и правил по охране труд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ответствием их внешнего вида,  окраски и надписей требованиям ГОСТ Р 50574-93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равной считается пожарная машина, техническое состояние  которой  соответствует требованиям нормативно-технической документ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исправной считается пожарная машина,  техническое состояние которой не соответствует хотя бы одному из  требований  нормативно-технической документации. В этом случае ее эксплуатация запрещ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 обслуживание и ремонт пожарных машин организуется по планово-предупредительной систем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2. Прием и постановка пожарных автомобилей на боевое дежурство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риемки прибывшего в УГПС, ОГПС пожарного автомобиля  руководителем  органа  управления ГПС назначается постоянно действующая комиссия в составе:  председатель - представитель отдела (отделения) пожарной техники, члены - начальник ПТЦ, отряда, части технической службы,  руководитель и старший водитель (водитель) подразделения в которое передается автомобиль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иссия обязана провери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личие положенной документации (инструкций по  эксплуатации шасси  и  специальных агрегатов,  формуляра пожарного автомобиля, паспорта транспортного  средства,  свидетельства  о  согласовании конструкции ПА,  справки-счета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омплектованность пожарного автомобиля оборудованием,  принадлежностями и инструментами согласно опис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состояние  пожарного  автомобиля (внешним осмотром, пуском и прослушиванием двигателя, диагностированием агрегатов и систем,  испытанием на ходу, включением и работой специальных агрегатов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емка  (передача)  пожарного  автомобиля (агрегата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формляется акт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результатах  приемки председатель комиссии докладывает начальнику УГПС, ОГП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упивший в подразделение новый пожарный автомобиль в  установленный  срок  регистрируется в Госавтоинспекции и перед постановкой на боевое дежурство должен пройти обкатк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катка пожарных автомобилей осуществляется в соответствии с требованиями заводов-изготовителей,  изложенными в руководствах и инструкциях по эксплуат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катку  производит  старший водитель (водитель) подразделения ГПС под руководством назначенного начальника караул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обкаткой водитель должен изучить инструкцию по эксплуатации  пожарного автомобиля и руководство по эксплуатации шасси, проверить техническое состояние автомобиля, обратив особое внимание на исправность элементов,  указанных в Перечне систем, узлов, агрегатов, влияющих на безопасность движения, топливную экономичность и состояние окружающей среды (приложение 2) и заправить его необходимыми эксплуатационными материала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ультаты обкатки заносятся в формуляр пожарного  автомоби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обкатки  выполняется  техническое  обслуживание шасси пожарного автомобиля в объеме работ, рекомендуемых инструкцией по эксплуатации шасси,  а специального оборудования - в объеме работ первого технического обслуживания в соответствии с техническим описанием и инструкцией по эксплуатации П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ка пожарного автомобиля на боевое дежурство и закрепление его за водителями производятся руководителем  подразделения ГП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3. Техническое  обслуживание пожарных автомобилей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(ТО) - это  комплекс  профилактических мероприятий,  проводимых с целью поддержания пожарных автомобилей в технической  готов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 обслуживание пожарных автомобилей должно обеспечива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оянную техническую готовность к использован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дежную работу автомобиля, его агрегатов и систем в течение установленного срока служб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езопасность движ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ранение причин,  вызывающих преждевременное возникновение отказов и неисправност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становленный минимальный расход горюче-смазочных  и  других эксплуатационных  материал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меньшение отрицательного воздействия автомобиля на окружающую сред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роведении технического обслуживания пожарных автомобилей уборочно-моечные, смазочные, контрольно-диагностические и крепежные работы выполняются в обязательном порядке,  а  заправочные,  регулировочные  и ремонтные работы проводятся по потребности на основании результатов контрольно-диагностических рабо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4. Виды,  периодичность и место проведения технического обслуживания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Техническое  обслуживание пожарных автомобилей по периодичности, перечню, трудоемкости и месту выполняемых работ подразделяется на следующие вид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жедневное техническое обслуживание (ЕТО) при  смене  караул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на пожаре (учении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по возвращении с  пожара  (учения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после первой тысячи километров пробега (по спидометру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ое техническое  обслуживание (ТО-1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торое техническое обслуживание (ТО-2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зонное техническое  обслуживание (СО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новых типов шасси и импортных пожарных автомобилей могут устанавливаться  дополнительные  виды  технического  обслуживания согласно инструкциям заводов-поставщиков и фирм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Ежедневное  обслуживание  проводится  в подразделении при смене караулов заступающим на дежурство  водителем  и  личным составом боевого расчета под руководством командира отде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сменой караулов все пожарные автомобили,  находящиеся  в  боевом расчете и резерве,  должны быть чистыми,  полностью заправленными эксплуатационными материалами и огнетушащими веществами, укомплектованными согласно табельной положен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дитель сменяющегося караула обязан внести все записи о работе пожарного автомобиля во время его боевого дежурства в эксплуатационную карту и подготовить автомобиль к  сдаче.  Личный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остав  под  руководством командира отделения осуществляет подготовку ПТВ к сдаче согласно обязанностям номеров боевого расче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дитель, принимающий пожарный автомобиль, в присутствии водителя сменяющегося караула должен проверить состояние автомобиля в объеме перечня работ ежедневного технического обслуживания и сделать соответствующую запись в эксплуатационной карт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этом время работы двигателя не должно превыша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основных пожарных автомобилей общего применения с карбюраторным двигателем  3 мину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основных пожарных автомобилей целевого применения, автомобилей с дизельным двигателем и автомобилей,  оборудованных многоконтурной тормозной пневмосистемой  5 мину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специальных пожарных автомобилей  7 мину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пожарных автолестниц и коленчатых подъемников  10 мину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обнаружении неисправностей пожарной техники,  пожарно-технического вооружения и оборудования принимаются меры  по их устранению силами личного состава караула.  В случае невозможности немедленного устранения неисправностей пожарное  оборудование и снаряжение заменяются, а пожарная техника выводится из боевого расчета и заменяется резервной, о чем уведомляется ЦПП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шение о замене пожарного оборудования и снаряжения  принимается начальником караула, а о замене пожарной техники - руководителем подразделения (оперативным дежурным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 отсутствии  или  неисправности резервной техники соответствующие должностные лица ставят в  известность  ЦППС  для принятия  мер  по обеспечению пожарной безопасности района выезда данного подразделения за счет других подразделений гарниз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ный  пожарный  автомобиль  перед постановкой на боевое дежурство должен пройти ежедневное техническое  обслуживание,  которое  выполняется водителями заступающего и сменяющегося караул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исправности,  не требующие больших трудовых затрат,  устраняются водителями заступающего и  сменяющегося  караулов  на посту ТО подразделения,  а при значительных дефектах пожарный автомобиль (узел,  агрегат) по согласованию  с  начальником  отдела (отделения) пожарной техники УГПС,  ОГПС направляется в подразделение ТС,  а автомобили, состоящие на балансе объектов, направляются  для  устранения  неисправностей  в автохозяйства охраняемых объект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 выполненных  работах по устранению неисправностей старший водитель (водитель) делает запись в журнале учета Т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дитель,  приняв автомобиль, отвечает в установленном порядке за все  неисправности, обнаруженные в его дежурств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ость за содержание ПТВ пожарных автомобилей  в исправности и чистоте возлагается на командиров отделений,  за которыми закреплены автомобил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ход за пожарными автомобилями,  ПТВ  осуществляется  ежедневно личным составом боевого расчета караула в установленное распорядком дня время.  Исправность пожарно-технического вооружения, предназначенного для работы на высотах и спасания людей (пожарные лестницы,  спасательные веревки, пояса и карабины), проверяется командиром отде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возимое  на пожарном автомобиле ПТВ и пожарные рукава должны быть надежно закреплен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 допускается выполнять реконструкцию пожарного автомобиля и изменять места размещения ПТВ автомобиля  при  отсутствии соответствующей нормативно-технической документ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чный состав заступающего караула и водитель докладывают  командиру  отделения  об  исправности автомобиля и ПТ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андир отделения обязан доложить начальнику караула о технической готовности пожарного автомоби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на пожаре (учении) выполняется водителем пожарного автомобиля в объеме требований  Инструкции по эксплуатации пожарного автомоби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 обслуживание  по  возвращении  с пожара (учения) проводится водителем и личным составом под  руководством командира отделения в подразделен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ческое обслуживание после первой  тысячи  километров пробега проводится закрепленными за автомобилем водителями под руководством старшего водителя на посту  ТО  подразделения  в объеме  требований Инструкции по эксплуатации пожарного автомоби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ое  техническое  обслуживание  проводится на посту  ТО  подразделения  закрепленными  за автомобилем  водителями в служебное  и  свободное  от дежурства  время  под  руководством   старшего  водителя* в объеме требований  Инструкции по эксплуатации пожарного  автомоби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 ТО-1  руководитель подразделения совместно со старшим водителем,  командиром  отделения  и  водителем  проводит контрольный  осмотр технического состояния пожарного автомобиля и ПТ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результатам контрольного осмотра старший водитель, с учетом замечаний водителей, составляет  план  проведения  ТО  с распределением всего объема работ между привлекаемыми на ТО водителями и личным составом боевого расче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рший водитель подразделения обязан подготовить необходимые для проведения технического обслуживания эксплуатационные материалы, инструмент, приспособления и запасные ча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ни проведения технического обслуживания  пожарных автомобилей не планируются практические занятия с выездом в охраняемый район. Расписание занятий в этот период составляется таким образом,  чтобы занятия можно было провести в любое удобное врем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 течение текущих дежурных суток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18"/>
        </w:rPr>
        <w:t>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* При  составлении графика ТО-1 пожарных автомобилей служебное  и  свободное от дежурства время должно распределяться равномерно между водителями. Водителям, привлеченным на ТО в свободное от  дежурства  время, дополнительная оплата не производится, а предоставляются дополнительные  дни отдыха по график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проведения ТО-1 каждый водитель  расписывается в журнале учета ТО за фактически выполненные работ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рший водитель и командир отделения проверяют  качество выполненных работ, о чем делают запись в журнале учета Т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торое техническое обслуживание,  проводится в  ПТЦ, отряде (части),  отдельном посту технической службы рабочими этих подразделений с участием водителя пожарного  автомобиля  согласно годовому плану-графику ТО-2 (приложение 11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исключение, допускается проведение ТО-2 на посту ТО в подразделении при наличии необходимых условий для его выполн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этом  техническое  обслуживание проводится закрепленными за автомобилем водителями под руководством старшего водител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объектовых подразделениях ТО может проводиться на базе автохозяйства охраняемого объекта в соответствии с  разработанными и согласованными графика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вое и второе технические обслуживания выполняются после пробегов,  устанавливаемых в зависимости от видов  пожарных автомобилей,  особенностей  их конструкций и условий эксплуатации согласно нормативам периодичности технического обслужи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зонное техническое обслуживание проводится 2  раза в год и включает работы по подготовке пожарных автомобилей к эксплуатации в холодное и теплое время год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зонное обслуживание,  как правило, совмещается с очередным техническим обслуживанием.  Как самостоятельный вид  технического обслуживания СО проводится в районах очень холодного клима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караула _______________________________________________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6:00Z</dcterms:created>
  <dc:creator>Кузин Владимир Михайлович</dc:creator>
  <dc:description/>
  <cp:keywords/>
  <dc:language>en-US</dc:language>
  <cp:lastModifiedBy>Малахов</cp:lastModifiedBy>
  <cp:lastPrinted>2006-07-21T15:27:00Z</cp:lastPrinted>
  <dcterms:modified xsi:type="dcterms:W3CDTF">2010-04-02T18:01:00Z</dcterms:modified>
  <cp:revision>6</cp:revision>
  <dc:subject/>
  <dc:title>  2</dc:title>
</cp:coreProperties>
</file>