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ind w:firstLine="720"/>
        <w:jc w:val="both"/>
        <w:rPr>
          <w:sz w:val="20"/>
        </w:rPr>
      </w:pPr>
      <w:r>
        <w:rPr>
          <w:sz w:val="20"/>
        </w:rPr>
      </w:r>
    </w:p>
    <w:p>
      <w:pPr>
        <w:pStyle w:val="Heading1"/>
        <w:rPr>
          <w:sz w:val="20"/>
        </w:rPr>
      </w:pPr>
      <w:r>
        <w:rPr>
          <w:sz w:val="20"/>
        </w:rPr>
        <w:t>Противопожарная служба в годы Великой Отечественной войны.</w:t>
      </w:r>
    </w:p>
    <w:p>
      <w:pPr>
        <w:pStyle w:val="Normal"/>
        <w:rPr>
          <w:sz w:val="20"/>
        </w:rPr>
      </w:pPr>
      <w:r>
        <w:rPr>
          <w:sz w:val="20"/>
        </w:rPr>
      </w:r>
    </w:p>
    <w:p>
      <w:pPr>
        <w:pStyle w:val="Normal"/>
        <w:rPr>
          <w:sz w:val="20"/>
        </w:rPr>
      </w:pPr>
      <w:r>
        <w:rPr>
          <w:sz w:val="20"/>
        </w:rPr>
      </w:r>
    </w:p>
    <w:p>
      <w:pPr>
        <w:pStyle w:val="Normal"/>
        <w:widowControl w:val="false"/>
        <w:ind w:left="-567" w:firstLine="567"/>
        <w:jc w:val="both"/>
        <w:rPr>
          <w:sz w:val="20"/>
        </w:rPr>
      </w:pPr>
      <w:r>
        <w:rPr>
          <w:sz w:val="20"/>
        </w:rPr>
        <w:t xml:space="preserve">Поставив на колени всю Европу, фашистская Германия 22 июня 1941 года без объявления войны вторглась на территорию СССР. </w:t>
      </w:r>
    </w:p>
    <w:p>
      <w:pPr>
        <w:pStyle w:val="Normal"/>
        <w:widowControl w:val="false"/>
        <w:ind w:left="-567" w:firstLine="567"/>
        <w:jc w:val="both"/>
        <w:rPr>
          <w:sz w:val="20"/>
        </w:rPr>
      </w:pPr>
      <w:r>
        <w:rPr>
          <w:sz w:val="20"/>
        </w:rPr>
        <w:t>Советский Союз планировалось превратить в колонию, чтобы затем всеми средствами выкачать из оккупированных русских областей все, что возможно в экономическом отношении. Программа Германских министров предусматривала уничтожение государственной самостоятельности, национальной культуры и самобытности народов нашей страны, превращение населения в бесправных рабов, используемых немецкими колонистами в качества бесплатной рабочей силы, обреченной в конечном итоге на вымирание. На стороне Германии выступили ее союзники: Румыния, Венгрия, Италия, Словакия и Финляндия. Группировка вооруженных сил фашистского блока, созданная для нападения на СССР насчитывала 182 дивизии в количестве около 5 миллионов человек, имела 4,5 тысячи танков и штурмовых орудий, 47 тысяч орудий и минометов,  4,5 тысячи боевых самолетов и 192 корабля основных классов. В соответствии со стратегией "молниеносной войны" предусматривалось двинуть мощные группировки танковых соединений и авиации во взаимодействии с сухопутными войсками в направлении Ленинграда, Москвы и Киева, окружить и уничтожить основные силы Советских войск в западных районах СССР, в течении 3-х - 4-х месяцев выйти на линию Архангельск - река Волга - Астрахань. В июньскую ночь 1941 года, за 2 часа до перехода границы, фашисты начали бомбить Киев, Севастополь, Минск и другие города. Вспыхнули первые военные пожары. Одними из первых вступили с ними в бой Советские пожарные.</w:t>
      </w:r>
    </w:p>
    <w:p>
      <w:pPr>
        <w:pStyle w:val="Normal"/>
        <w:widowControl w:val="false"/>
        <w:ind w:left="-567" w:firstLine="567"/>
        <w:jc w:val="both"/>
        <w:rPr>
          <w:sz w:val="20"/>
        </w:rPr>
      </w:pPr>
      <w:r>
        <w:rPr>
          <w:sz w:val="20"/>
        </w:rPr>
        <w:t xml:space="preserve">В напряженной обстановке, когда вражеская нашествие охватило обширные районы нашей страны, пожарные не знали сна и отдыха. Они тушили пожары от вражеских бомб и снарядов, помогали эвакуировать людей и оборудование, одними из последних покидали оставляемые города. Уже в первые месяцы войны за стойкость и мужество около 100 бойцов и командиров пожарной охраны были награждены орденами и медалями. </w:t>
      </w:r>
    </w:p>
    <w:p>
      <w:pPr>
        <w:pStyle w:val="Normal"/>
        <w:widowControl w:val="false"/>
        <w:ind w:left="-567" w:firstLine="567"/>
        <w:jc w:val="both"/>
        <w:rPr>
          <w:sz w:val="20"/>
        </w:rPr>
      </w:pPr>
      <w:r>
        <w:rPr>
          <w:sz w:val="20"/>
        </w:rPr>
        <w:t xml:space="preserve">Бойцы и командиры пожарных команд, оказавшиеся на захваченной врагом территории не складывали оружия. Они организовывали партизанские отряды, работали в подполье, саботировали распоряжения оккупантов.  Многие из них пали в боях, погибли в гестаповских застенках. </w:t>
      </w:r>
    </w:p>
    <w:p>
      <w:pPr>
        <w:pStyle w:val="TextBodyIndent"/>
        <w:ind w:left="-567" w:firstLine="567"/>
        <w:rPr>
          <w:sz w:val="20"/>
        </w:rPr>
      </w:pPr>
      <w:r>
        <w:rPr>
          <w:sz w:val="20"/>
        </w:rPr>
        <w:t>1941 г. – переломный в работе пожарной охраны. Для успешного выполнения поставленных перед страной задач ГУПО организует работу всех пожарных организаций по трем главнейшим направлениям. Наряду с мероприятиями по пожарной профилактике значительное внимание уделено организации службы в пожарных командах всех без исключения наркоматов и ведомств в соответствии с имеющимися уставными положениями. Третьим направлением была боевая подготовка от одиночного бойца до соединений пожарной охраны. Новое в системе боевой подготовки частей и подразделений пожарной охраны заключалось в наибольшем приближении обучения людей к практическим условиям ведения военных действий. Постановлением СНК СССР в 1941 году усилена пожарная охрана Ленинграда. Она была военизирована и сведена в отряды соответственно административному делению города. В других регионах для обеспечения пожарной безопасности населенных пунктов в каждом городе, поселке, райцентре организованы добровольные пожарные дружины. Под контроль взято обеспечение противопожарным инвентарем каждого сельского дома в ДПД, организация ремонта всех имеющихся водоемов и подъездов к ним.</w:t>
      </w:r>
    </w:p>
    <w:p>
      <w:pPr>
        <w:pStyle w:val="Normal"/>
        <w:widowControl w:val="false"/>
        <w:ind w:left="-567" w:firstLine="567"/>
        <w:jc w:val="both"/>
        <w:rPr>
          <w:sz w:val="20"/>
        </w:rPr>
      </w:pPr>
      <w:r>
        <w:rPr>
          <w:sz w:val="20"/>
        </w:rPr>
        <w:t>В канун Великой Отечественной войны пожарная охрана страны представляла собой организованную силу. Она в централизованном порядке обеспечивалась квалифицированными кадрами, необходимой пожарной техникой, специальными видами снаряжения. Вся боевая и профилактическая работа противопожарной службы строилась по единым уставам и наставлениям. Республиканские, краевые, областные центры, крупные города, большинство районных центров охранялись городскими пожарными командами (ГПК), содержащимися за счет местного бюджета.</w:t>
      </w:r>
    </w:p>
    <w:p>
      <w:pPr>
        <w:pStyle w:val="Normal"/>
        <w:widowControl w:val="false"/>
        <w:ind w:left="-567" w:firstLine="567"/>
        <w:jc w:val="both"/>
        <w:rPr>
          <w:sz w:val="20"/>
        </w:rPr>
      </w:pPr>
      <w:r>
        <w:rPr>
          <w:sz w:val="20"/>
        </w:rPr>
        <w:t>В довоенный период военизированная пожарная охрана имелась только на некоторых объектах оборонного значения, авиационных заводах и отдельных предприятиях с повышенным уровнем пожаровзрывоопасности (крупные нефтебазы и т.п.).</w:t>
      </w:r>
    </w:p>
    <w:p>
      <w:pPr>
        <w:pStyle w:val="Normal"/>
        <w:widowControl w:val="false"/>
        <w:ind w:left="-567" w:firstLine="567"/>
        <w:jc w:val="both"/>
        <w:rPr>
          <w:sz w:val="20"/>
        </w:rPr>
      </w:pPr>
      <w:r>
        <w:rPr>
          <w:sz w:val="20"/>
        </w:rPr>
        <w:t>В сельской местности России профессиональной пожарной охраны не было. Борьба с огнем осуществлялась самим населением, организованным в добровольные пожарные дружины (ДПД). На их вооружении имелись пожарные насосы ручного действия, гидропульты-костыли и другие подручные средства. В отдельных совхозах и колхозах на вооружении дружин находились пожарные мотопомпы. Вся тяжесть работы по организации сельской пожарной охраны ложилась на плечи районного пожарного инспектора. Ему приходилось в одном лице выступать в роли профилактика и главного руководителя тушения пожаров. В системе ВОХР железнодорожного транспорта имелись пожарные подразделения, на вооружении которых находились пожарные автомобили и пожарные поезда. Немногочисленные пожарные части были в морском, речном флотах и некоторых других ведомствах.</w:t>
      </w:r>
    </w:p>
    <w:p>
      <w:pPr>
        <w:pStyle w:val="Normal"/>
        <w:widowControl w:val="false"/>
        <w:ind w:left="-567" w:firstLine="567"/>
        <w:jc w:val="both"/>
        <w:rPr>
          <w:sz w:val="20"/>
        </w:rPr>
      </w:pPr>
      <w:r>
        <w:rPr>
          <w:sz w:val="20"/>
        </w:rPr>
        <w:t>На вооружении профессиональных и военизированных пожарных частей состояли автонасосы, автоцистерны отечественного производства на базе грузовых автомобилей ГАЗ и ЗИС. Промышленность в достаточном количестве обеспечивала пожарную охрану рукавами, пеногенераторами и пенопорошком. В 1940 году на вооружении частей стали поступать первые изолирующие противогазы, электрические фонари с сухими батареями.</w:t>
      </w:r>
    </w:p>
    <w:p>
      <w:pPr>
        <w:pStyle w:val="Normal"/>
        <w:widowControl w:val="false"/>
        <w:ind w:left="-567" w:firstLine="567"/>
        <w:jc w:val="both"/>
        <w:rPr>
          <w:sz w:val="20"/>
        </w:rPr>
      </w:pPr>
      <w:r>
        <w:rPr>
          <w:sz w:val="20"/>
        </w:rPr>
        <w:t>Предвоенный период характеризовался значительной организаторской работой ГУПО, в состав которого трудились патриоты пожарного дела Д.М. Корельский, М.И. Земский, Н.А. Тарасов-Агалаков, А.И. Королев, Г.М. Мамиконянц, С.Г. Соловьев и другие. С ноября 1941 года руководство пожарной охраны страны возглавил генерал-майор Богданов Павел Михайлович. По его инициативе осуществлялась военизация противопожарной службы в крупных городах, что существенно повысило боеспособность пожарных подразделений.</w:t>
      </w:r>
    </w:p>
    <w:p>
      <w:pPr>
        <w:pStyle w:val="Normal"/>
        <w:widowControl w:val="false"/>
        <w:ind w:left="-567" w:firstLine="567"/>
        <w:jc w:val="both"/>
        <w:rPr>
          <w:sz w:val="20"/>
        </w:rPr>
      </w:pPr>
      <w:r>
        <w:rPr>
          <w:sz w:val="20"/>
        </w:rPr>
        <w:t>Постоянной заботой главка являлось комплектование пожарных подразделений личным составом, обобщение и внедрение опыта профилактической работы.</w:t>
      </w:r>
    </w:p>
    <w:p>
      <w:pPr>
        <w:pStyle w:val="Normal"/>
        <w:widowControl w:val="false"/>
        <w:ind w:left="-567" w:firstLine="567"/>
        <w:jc w:val="both"/>
        <w:rPr>
          <w:sz w:val="20"/>
        </w:rPr>
      </w:pPr>
      <w:r>
        <w:rPr>
          <w:sz w:val="20"/>
        </w:rPr>
        <w:t>Накануне войны в ЦНИИПО группой научных сотрудников под руководством С.И. Таубкина были созданы огнезащитные составы, нашедшие применение во многих городах и населенных пунктах. Изготовлявшиеся из доступных материалов, они позволили в значительной степени снизить опасность пожаров от зажигательных бомб. В последующий период учеными и специалистами института были разработаны новые способы тушения новых зажигательных средств, применяемых противником.</w:t>
      </w:r>
    </w:p>
    <w:p>
      <w:pPr>
        <w:pStyle w:val="Normal"/>
        <w:widowControl w:val="false"/>
        <w:ind w:left="-567" w:firstLine="567"/>
        <w:jc w:val="both"/>
        <w:rPr>
          <w:sz w:val="20"/>
        </w:rPr>
      </w:pPr>
      <w:r>
        <w:rPr>
          <w:sz w:val="20"/>
        </w:rPr>
        <w:t>С первых дней Великой Отечественной войны ГУПО НКВД СССР проводит большую организационную работу в пожарной охране страны. Весь личный состав был переведен на казарменное положение. В центре внимания подготовка бойцов и командиров нового пополнения. Отрабатываются методы и приемы борьбы с огнем в условиях возможного нападения с воздуха, ведутся поиски новых возможностей тактики тушения пожаров.</w:t>
      </w:r>
    </w:p>
    <w:p>
      <w:pPr>
        <w:pStyle w:val="Normal"/>
        <w:widowControl w:val="false"/>
        <w:ind w:left="-567" w:firstLine="567"/>
        <w:jc w:val="both"/>
        <w:rPr>
          <w:sz w:val="20"/>
        </w:rPr>
      </w:pPr>
      <w:r>
        <w:rPr>
          <w:sz w:val="20"/>
        </w:rPr>
        <w:t>Секретарь ЦК и МК ВКП(б) А.С. Щербаков и председатель Моссовета В.П. Пронин выезжают в ЦНИИПО, где знакомятся с организацией работы с населением в условиях военного времени, присутствуют на учениях пожарных подразделений.</w:t>
      </w:r>
    </w:p>
    <w:p>
      <w:pPr>
        <w:pStyle w:val="Normal"/>
        <w:widowControl w:val="false"/>
        <w:ind w:left="-567" w:firstLine="567"/>
        <w:jc w:val="both"/>
        <w:rPr>
          <w:sz w:val="20"/>
        </w:rPr>
      </w:pPr>
      <w:r>
        <w:rPr>
          <w:sz w:val="20"/>
        </w:rPr>
        <w:t>В городах страны работники пожарной охраны отрабатывают с населением приемы тушения зажигательных бомб, организацию противопожарной защиты жилого сектора. Все большее значение приобретают вопросы профилактики. И здесь массовое привлечение населения сыграло свою роль. Спешно очищались от различного мусора чердаки и лестничные клетки, разбирались сараи, заборы, строительные леса и другие деревянные сооружения.</w:t>
      </w:r>
    </w:p>
    <w:p>
      <w:pPr>
        <w:pStyle w:val="Normal"/>
        <w:widowControl w:val="false"/>
        <w:ind w:left="-567" w:firstLine="567"/>
        <w:jc w:val="both"/>
        <w:rPr>
          <w:sz w:val="20"/>
        </w:rPr>
      </w:pPr>
      <w:r>
        <w:rPr>
          <w:sz w:val="20"/>
        </w:rPr>
        <w:t>Разработанные ЦНИИПО огнезащитные составы позволили в кратчайшие сроки при минимальных затратах повысить огнестойкость деревянных конструкций промышленных предприятий, жилых домов и хозяйственных построек.</w:t>
      </w:r>
    </w:p>
    <w:p>
      <w:pPr>
        <w:pStyle w:val="Normal"/>
        <w:widowControl w:val="false"/>
        <w:ind w:left="-567" w:firstLine="567"/>
        <w:jc w:val="both"/>
        <w:rPr>
          <w:sz w:val="20"/>
        </w:rPr>
      </w:pPr>
      <w:r>
        <w:rPr>
          <w:sz w:val="20"/>
        </w:rPr>
        <w:t>Возможность возникновения массовых очагов пожаров от зажигательных бомб диктовала необходимость создания противопожарных звеньев в жилых массивах, на предприятиях, в учреждениях. Только в Москве в первые дни войны по решению Моссовета были организованы противопожарные формирования с общей численностью свыше двухсот тысяч человек. Они боролись с пожарами и загораниями, вели профилактическую работу, готовили запасы воды, песка, шанцевого инструмента на своих участках. Был увеличен выпуск первичных средств пожаротушения, инвентаря. Противопожарные звенья организовывались и в сельской местности. 29 июня 1941 г. ГУПО утверждает "Наставление об организации тушения пожаров в сельских местностях".</w:t>
      </w:r>
    </w:p>
    <w:p>
      <w:pPr>
        <w:pStyle w:val="Normal"/>
        <w:widowControl w:val="false"/>
        <w:ind w:left="-567" w:firstLine="567"/>
        <w:jc w:val="both"/>
        <w:rPr>
          <w:sz w:val="20"/>
        </w:rPr>
      </w:pPr>
      <w:r>
        <w:rPr>
          <w:sz w:val="20"/>
        </w:rPr>
        <w:t>2 июля 1941 г. постановлением СНК СССР в стране введена всеобщая обязательная подготовка к противовоздушной и противохимической обороне. На предприятиях, в учреждениях, жилых домах создаются формирования местной противовоздушной обороны (МПВО). Задача пожарной охраны – держать оперативную связь и тесно координировать свои действия с группами самозащиты. Стройная система противопожарных постов и звеньев, дружин, команд свела на нет расчет противника на массовые пожары. Ни в одном городе, крупном населенном пункте не было сплошных или массовых пожаров. Самый яркий пример тому – город Ленинград и города ближнего Подмосковья, где общими усилиями были отбиты практически все атаки с воздуха, имевшие целью вызвать крупные пожары.</w:t>
      </w:r>
    </w:p>
    <w:p>
      <w:pPr>
        <w:pStyle w:val="Normal"/>
        <w:widowControl w:val="false"/>
        <w:ind w:left="-567" w:firstLine="567"/>
        <w:jc w:val="both"/>
        <w:rPr>
          <w:sz w:val="20"/>
        </w:rPr>
      </w:pPr>
      <w:r>
        <w:rPr>
          <w:sz w:val="20"/>
        </w:rPr>
        <w:t>Во главе пожарной охраны столицы в этот трудный период оказались опытные специалисты и умелые организаторы, сумевшие обеспечить высокий уровень противопожарной защиты города, поддерживать на должном уровне дисциплину и боевой дух всего личного состава пожарных частей и инспекторов государственного пожарного надзора. Это прежде всего начальник Управления пожарной охраны НКВД Москвы И.Н. Троицкий, его заместители М.Т. Павлов, А.А. Рубин. Большую роль в повышении эффективности борьбы с пожарами сыграла оперативно проведенная структурная перестройка пожарной охраны столицы при активном участии ГУПО. Во всех административных районах города были созданы управления пожарной охраны (РУПО), в обязанности которых входило руководство повседневной работой кадровых городских пожарных подразделений, противопожарными формированиями на промышленных объектах и в жилых домах, подготовка зданий и сооружений к противопожарной обороне, взаимодействие с районными организациями и службой МПВО.</w:t>
      </w:r>
    </w:p>
    <w:p>
      <w:pPr>
        <w:pStyle w:val="Normal"/>
        <w:widowControl w:val="false"/>
        <w:ind w:left="-567" w:firstLine="567"/>
        <w:jc w:val="both"/>
        <w:rPr>
          <w:sz w:val="20"/>
        </w:rPr>
      </w:pPr>
      <w:r>
        <w:rPr>
          <w:sz w:val="20"/>
        </w:rPr>
        <w:t>Органы управления пожарной охраны, отряды и пожарные команды НКВД входили в систему противопожарной службы МПВО, но оперативно подчинялись ГУПО страны, а при ликвидации возникающих от ударов с воздуха пожаров действовали самостоятельно. Именно военизированные и профессиональные пожарные команды НКВД Москвы, Ленинграда, Сталинграда, Смоленска, Новороссийска, Мурманска, Тулы, Воронежа, Астрахани, Саратова, Туапсе, Ростова-на-Дону, Грозного, Ярославля и других городов, находящихся в зоне действия вражеской авиации, приняли на себя всю тяжесть тушения пожаров, возникавших в результате варварских бомбардировок.</w:t>
      </w:r>
    </w:p>
    <w:p>
      <w:pPr>
        <w:pStyle w:val="Normal"/>
        <w:widowControl w:val="false"/>
        <w:ind w:left="-567" w:firstLine="567"/>
        <w:jc w:val="both"/>
        <w:rPr/>
      </w:pPr>
      <w:r>
        <w:rPr>
          <w:sz w:val="20"/>
        </w:rPr>
        <w:t>Большой вклад в дело укрепления пожарной охраны в этот период внесла молодежь. ЦК ВЛКСМ принял решение о создании в ряде городов комсомольско-молодежных полков противопожарной обороны. 15 июля 1941 г. такой полк был сформирован в Москве. 23 июля "Комсомольская правда" сообщила о создании аналогичных формирований в городах Ленинграде, Харькове, Калинине, Горьком. Вечером 21 июля 1941 г. Москва подверглась массированному налету фашистской авиации. В воздушное пространство города прорвались фашистские самолеты. Бомбардировка вызвала в столице 1900 пожаров и загораний. В борьбу с огнем вступил личный состав столичного гарнизона, бойцы и командиры комсомольско-молодежного противопожарного полка, звенья МПВО, население города. Их действиями руководил городской штаб пожаротушения. Несколько часов длилось сражение с огнем. "Ни одного здания в жертву пожару" – этот девиз объединял москвичей. За проявленное мужество при тушении пожаров Нарком обороны приказом по МПВО от 22 июля 1941 г. N 241 объявил благодарность защитникам Москвы, в том числе и личному составу пожарных команд. О самоотверженной работе пожарных неоднократно сообщали сводки Совинформбюро. 3 августа 1941 г. в вечернем выпуске рассказывалось о работе бойцов Московского комсомольско-молодежного полка Белкина и Рапопорта, награжденных медалями за смелость.</w:t>
      </w:r>
    </w:p>
    <w:p>
      <w:pPr>
        <w:pStyle w:val="Normal"/>
        <w:widowControl w:val="false"/>
        <w:ind w:left="-567" w:firstLine="567"/>
        <w:jc w:val="both"/>
        <w:rPr>
          <w:sz w:val="20"/>
        </w:rPr>
      </w:pPr>
      <w:r>
        <w:rPr>
          <w:sz w:val="20"/>
        </w:rPr>
        <w:t>В тяжелые дни 1941 года ускоренными темпами шло формирование новых воинских частей. Пожарные просились на фронт, в действующую армию. Сотни рапортов шли в те дни в военкоматы. В Ленинграде была сформирована стрелковая дивизия из подразделений пожарной охраны. В полном составе ушли на фронт студенты факультета противопожарной обороны Ленинградского инженерно-строительного института и учащиеся пожарного техникума. Прямо с Красной площади 7 ноября 1941 г. после исторического парада вместе с частями Красной Армии отправилась на Западный фронт войсковая бригада, сформированная из пожарных столицы.</w:t>
      </w:r>
    </w:p>
    <w:p>
      <w:pPr>
        <w:pStyle w:val="Normal"/>
        <w:widowControl w:val="false"/>
        <w:ind w:left="-567" w:firstLine="567"/>
        <w:jc w:val="both"/>
        <w:rPr>
          <w:sz w:val="20"/>
        </w:rPr>
      </w:pPr>
      <w:r>
        <w:rPr>
          <w:sz w:val="20"/>
        </w:rPr>
        <w:t>Полностью влилась в партизанский отряд пожарная команда г. Слонима, пожарные Витебска и Орши сражались в партизанской бригаде К. Заслонова. С октября 1941 года по сентябрь 1943-го действовал на оккупированной врагом территории партизанский отряд из г. Бежицы, сформированный из работников пожарной охраны завода "Красный профинтерн" и работников городской милиции. Этот отряд, выросший впоследствии в бригаду им. Чапаева, истребил более 2000 гитлеровцев, разгромил 32 гарнизона, подорвал 115 автомашин, три железнодорожных и 16 шоссейных мостов, сбил два самолета.</w:t>
      </w:r>
    </w:p>
    <w:p>
      <w:pPr>
        <w:pStyle w:val="Normal"/>
        <w:widowControl w:val="false"/>
        <w:ind w:left="-567" w:firstLine="567"/>
        <w:jc w:val="both"/>
        <w:rPr>
          <w:sz w:val="20"/>
        </w:rPr>
      </w:pPr>
      <w:r>
        <w:rPr>
          <w:sz w:val="20"/>
        </w:rPr>
        <w:t>Для борьбы в тылу врага в Подмосковье были организованы диверсионно-партизанские группы и отряды, три из которых были сформированы из московских пожарных.</w:t>
      </w:r>
    </w:p>
    <w:p>
      <w:pPr>
        <w:pStyle w:val="Normal"/>
        <w:widowControl w:val="false"/>
        <w:ind w:left="-567" w:firstLine="567"/>
        <w:jc w:val="both"/>
        <w:rPr>
          <w:sz w:val="20"/>
        </w:rPr>
      </w:pPr>
      <w:r>
        <w:rPr>
          <w:sz w:val="20"/>
        </w:rPr>
        <w:t>11 сентября 1941 г. вышло постановление СНК СССР "О строительстве промышленных предприятий в условиях военного времени". Разрешалось строить здания временного типа для основных и вспомогательных цехов, широко применять в строительстве деревянные и другие местные материалы.</w:t>
      </w:r>
    </w:p>
    <w:p>
      <w:pPr>
        <w:pStyle w:val="Normal"/>
        <w:widowControl w:val="false"/>
        <w:ind w:left="-567" w:firstLine="567"/>
        <w:jc w:val="both"/>
        <w:rPr>
          <w:sz w:val="20"/>
        </w:rPr>
      </w:pPr>
      <w:r>
        <w:rPr>
          <w:sz w:val="20"/>
        </w:rPr>
        <w:t>В городах Урала и Сибири, где сосредоточились тысячи эвакуированных промышленных предприятий, надо было организовать работу так, чтобы пожары не нарушали и без того напряженный ритм производства. Эту задачу органы госпожнадзора и пожарные подразделения выполнили с честью.</w:t>
      </w:r>
    </w:p>
    <w:p>
      <w:pPr>
        <w:pStyle w:val="Normal"/>
        <w:widowControl w:val="false"/>
        <w:ind w:left="-567" w:firstLine="567"/>
        <w:jc w:val="both"/>
        <w:rPr>
          <w:sz w:val="20"/>
        </w:rPr>
      </w:pPr>
      <w:r>
        <w:rPr>
          <w:sz w:val="20"/>
        </w:rPr>
        <w:t>В стране не хватало цемента, кирпича и других огнестойких строительных материалов. Приходилось использовать дерево, мягкую кровлю, горючие утеплители, размещать производственные цеха и склады в неприспособленных помещениях, возводить временные строения. Нужды фронта неотложно требовали быстрейшего ввода производственных мощностей, бесперебойного снабжения армии боевыми машинами, вооружением, боеприпасами, питанием и обмундированием.</w:t>
      </w:r>
    </w:p>
    <w:p>
      <w:pPr>
        <w:pStyle w:val="Normal"/>
        <w:widowControl w:val="false"/>
        <w:ind w:left="-567" w:firstLine="567"/>
        <w:jc w:val="both"/>
        <w:rPr>
          <w:sz w:val="20"/>
        </w:rPr>
      </w:pPr>
      <w:r>
        <w:rPr>
          <w:sz w:val="20"/>
        </w:rPr>
        <w:t>В этих условиях от объектовых пожарных команд, работников госпожнадзора требовались иные формы и методы работы, чем в мирное время. Во многих случаях пожарные вынуждены были идти на отступления от противопожарных норм и правил, чтобы добиться быстрейшего ввода в эксплуатацию оборонных объектов. Применение деревянных конструкций в цехах и в складах с повышенной пожарной опасностью допускалось при условии обработки их простейшими огнезащитными красками и обмазками. На новых предприятиях не всегда было возможно прокладывать водопроводы, не хватало пожарных гидрантов. Для хранения пожарных запасов воды приспосабливали различные емкости, подвалы, сооружали временные резервуары.</w:t>
      </w:r>
    </w:p>
    <w:p>
      <w:pPr>
        <w:pStyle w:val="Normal"/>
        <w:widowControl w:val="false"/>
        <w:ind w:left="-567" w:firstLine="567"/>
        <w:jc w:val="both"/>
        <w:rPr>
          <w:sz w:val="20"/>
        </w:rPr>
      </w:pPr>
      <w:r>
        <w:rPr>
          <w:sz w:val="20"/>
        </w:rPr>
        <w:t>Работники госпожнадзора, а также начальствующий состав ведомственных пожарных команд промышленных предприятий и транспорта широко применяли методы активной профилактической работы. Обнаруженные нарушения противопожарных и правил устраняли в ходе обследований и проверок. Большое внимание обращалось при этом на выполнение режимных мероприятий, не требующих больших материальных затрат. Характерно, что в годы войны в городах и районах восточных регионов страны повсеместно отмечалось снижение количества пожаров, происходящих в результате нарушения технологических процессов производства и различных бытовых причин. Это свидетельство активной работы пожарной охраны, государственного пожарного надзора и результат сознательного отношения советских людей по сбережению народного добра.</w:t>
      </w:r>
    </w:p>
    <w:p>
      <w:pPr>
        <w:pStyle w:val="Normal"/>
        <w:widowControl w:val="false"/>
        <w:ind w:left="-567" w:firstLine="567"/>
        <w:jc w:val="both"/>
        <w:rPr>
          <w:sz w:val="20"/>
        </w:rPr>
      </w:pPr>
      <w:r>
        <w:rPr>
          <w:sz w:val="20"/>
        </w:rPr>
        <w:t>В жестоких условиях девятисотдневной блокады мужественно защищали свой город от огня пожарные Ленинграда. Они потушили 13455 пожаров. Две тысячи бойцов и командиров погибли от снарядов и бомб, голода и холода. "Ленинградская правда" 12 сентября 1941 года писала в передовой статье: "Мы должны быть стойкими до конца в борьбе с ненавистным фашизмом, стойкими, как отважные воины, как наши бесстрашные пожарные..." На каждый квадратный километр города упало 16 фугасных, более 320 зажигательных бомб, 480 снарядов.</w:t>
      </w:r>
    </w:p>
    <w:p>
      <w:pPr>
        <w:pStyle w:val="Normal"/>
        <w:widowControl w:val="false"/>
        <w:ind w:left="-567" w:firstLine="567"/>
        <w:jc w:val="both"/>
        <w:rPr>
          <w:sz w:val="20"/>
        </w:rPr>
      </w:pPr>
      <w:r>
        <w:rPr>
          <w:sz w:val="20"/>
        </w:rPr>
        <w:t>В самое трудное блокадное время пожарные обращаются в штаб обороны с просьбой не о хлебе и топливе, а о выделении пожарных рукавов, без которых невозможна борьба с огнем.</w:t>
      </w:r>
    </w:p>
    <w:p>
      <w:pPr>
        <w:pStyle w:val="Normal"/>
        <w:widowControl w:val="false"/>
        <w:ind w:left="-567" w:firstLine="567"/>
        <w:jc w:val="both"/>
        <w:rPr>
          <w:sz w:val="20"/>
        </w:rPr>
      </w:pPr>
      <w:r>
        <w:rPr>
          <w:sz w:val="20"/>
        </w:rPr>
        <w:t>Сменившись после дежурства, уходили на передовую снайперы-пожарные г. Колпино: Д. Белоконь, И. Заморин, М. Ефименко. Выполняя задание, старший инспектор Д. Белоконь и младший командир И. Заморин в марте 1943 года погибли смертью храбрых. На их счету более сотни убитых гитлеровцев.</w:t>
      </w:r>
    </w:p>
    <w:p>
      <w:pPr>
        <w:pStyle w:val="Normal"/>
        <w:widowControl w:val="false"/>
        <w:ind w:left="-567" w:firstLine="567"/>
        <w:jc w:val="both"/>
        <w:rPr>
          <w:sz w:val="20"/>
        </w:rPr>
      </w:pPr>
      <w:r>
        <w:rPr>
          <w:sz w:val="20"/>
        </w:rPr>
        <w:t>Указом Президиума Верховного Совета СССР 10 июля 1942 г. Ленинградская пожарная охрана была награждена орденом Ленина.</w:t>
      </w:r>
    </w:p>
    <w:p>
      <w:pPr>
        <w:pStyle w:val="Normal"/>
        <w:widowControl w:val="false"/>
        <w:ind w:left="-567" w:firstLine="567"/>
        <w:jc w:val="both"/>
        <w:rPr>
          <w:sz w:val="20"/>
        </w:rPr>
      </w:pPr>
      <w:r>
        <w:rPr>
          <w:sz w:val="20"/>
        </w:rPr>
        <w:t>В борьбе с последствиями бомбардировок 52 сотрудника пожарной охраны Москвы пали смертью храбрых, около 200 было ранено. Но задача обеспечить защиту города от огня – была выполнена.</w:t>
      </w:r>
    </w:p>
    <w:p>
      <w:pPr>
        <w:pStyle w:val="Normal"/>
        <w:widowControl w:val="false"/>
        <w:ind w:left="-567" w:firstLine="567"/>
        <w:jc w:val="both"/>
        <w:rPr>
          <w:sz w:val="20"/>
        </w:rPr>
      </w:pPr>
      <w:r>
        <w:rPr>
          <w:sz w:val="20"/>
        </w:rPr>
        <w:t>В годы военного лихолетья пожарные страны не только вели неравную борьбу с огнем, сражались с оружием в руках на передовой. Они приходили на помощь при выходе из строя водопроводной сети. Доставляли воду на передовой край, предприятия, в госпитали. Ленинградские пожарные принимали участие в строительстве "Дороги жизни". Краснодарские обеспечивали перекачку бензина для воинских частей через Керченский пролив. И так было везде.</w:t>
      </w:r>
    </w:p>
    <w:p>
      <w:pPr>
        <w:pStyle w:val="Normal"/>
        <w:widowControl w:val="false"/>
        <w:ind w:left="-567" w:firstLine="567"/>
        <w:jc w:val="both"/>
        <w:rPr>
          <w:sz w:val="20"/>
        </w:rPr>
      </w:pPr>
      <w:r>
        <w:rPr>
          <w:sz w:val="20"/>
        </w:rPr>
        <w:t>В 1942 году ГУПО принимает дополнительные усилия по совершенствованию организации работы на местах. Важную роль в укреплении государственного пожарного надзора сыграло Постановление СНК СССР от 13 сентября 1942 г. "Об ответственности за нарушение правил пожарной безопасности". Работникам госпожнадзора было дано право налагать денежные штрафы непосредственно на лиц, виновных в нарушении правил пожарной безопасности, возникновении пожаров.</w:t>
      </w:r>
    </w:p>
    <w:p>
      <w:pPr>
        <w:pStyle w:val="Normal"/>
        <w:widowControl w:val="false"/>
        <w:ind w:left="-567" w:firstLine="567"/>
        <w:jc w:val="both"/>
        <w:rPr>
          <w:sz w:val="20"/>
        </w:rPr>
      </w:pPr>
      <w:r>
        <w:rPr>
          <w:sz w:val="20"/>
        </w:rPr>
        <w:t>11 марта 1942 г. ЦК ВЛКСМ принял решение направить в пожарную охрану свыше шести тысяч комсомолок. Успешно осваивали они нелегкую работу шоферов, мотористов, бойцов, показывая образцы самоотверженности, выдержки, смелости. В Москве, Казани и других городах были созданы специальные женские пожарные команды.</w:t>
      </w:r>
    </w:p>
    <w:p>
      <w:pPr>
        <w:pStyle w:val="Normal"/>
        <w:widowControl w:val="false"/>
        <w:ind w:left="-567" w:firstLine="567"/>
        <w:jc w:val="both"/>
        <w:rPr>
          <w:sz w:val="20"/>
        </w:rPr>
      </w:pPr>
      <w:r>
        <w:rPr>
          <w:sz w:val="20"/>
        </w:rPr>
        <w:t>25 июня 1942 г. было утверждено "Положение о дружинах юных пожарных". Их основной целью было оказывать помощь пожарной охране в профилактической деятельности.</w:t>
      </w:r>
    </w:p>
    <w:p>
      <w:pPr>
        <w:pStyle w:val="Normal"/>
        <w:widowControl w:val="false"/>
        <w:ind w:left="-567" w:firstLine="567"/>
        <w:jc w:val="both"/>
        <w:rPr>
          <w:sz w:val="20"/>
        </w:rPr>
      </w:pPr>
      <w:r>
        <w:rPr>
          <w:sz w:val="20"/>
        </w:rPr>
        <w:t>1942 год выдался особенно напряженным на Сталинградском и Кавказском направлениях. Особенно жаркими для Сталинграда были июль-август 1942 года. Гитлеровцы рвались к тракторному заводу, который не прекращал выпуск танков. На территории завода возникло сразу несколько пожаров. Рискуя жизнью, пожарные тушили огонь в производственных корпусах.</w:t>
      </w:r>
    </w:p>
    <w:p>
      <w:pPr>
        <w:pStyle w:val="Normal"/>
        <w:widowControl w:val="false"/>
        <w:ind w:left="-567" w:firstLine="567"/>
        <w:jc w:val="both"/>
        <w:rPr>
          <w:sz w:val="20"/>
        </w:rPr>
      </w:pPr>
      <w:r>
        <w:rPr>
          <w:sz w:val="20"/>
        </w:rPr>
        <w:t>В октябре 1942 года в городе Грозном в результате бомбардировки загорелось 15 резервуаров с нефтью. Угроза уничтожения нависла над рабочим поселком, заводом. Пять суток днем и ночью боролись пожарные с огнем.</w:t>
      </w:r>
    </w:p>
    <w:p>
      <w:pPr>
        <w:pStyle w:val="Normal"/>
        <w:widowControl w:val="false"/>
        <w:ind w:left="-567" w:firstLine="567"/>
        <w:jc w:val="both"/>
        <w:rPr>
          <w:sz w:val="20"/>
        </w:rPr>
      </w:pPr>
      <w:r>
        <w:rPr>
          <w:sz w:val="20"/>
        </w:rPr>
        <w:t>В обращении Грозненского комитета обороны говорилось: "...Ко всем трудящимся города... Нужно брать пример со славных патриотов нашего города, показавших себя во время бомбежки подлинными героями. Наши пожарные бесстрашно и мужественно боролись с бушевавшим морем огня, невзирая на разрывы бомб..."</w:t>
      </w:r>
    </w:p>
    <w:p>
      <w:pPr>
        <w:pStyle w:val="Normal"/>
        <w:widowControl w:val="false"/>
        <w:ind w:left="-567" w:firstLine="567"/>
        <w:jc w:val="both"/>
        <w:rPr>
          <w:sz w:val="20"/>
        </w:rPr>
      </w:pPr>
      <w:r>
        <w:rPr>
          <w:sz w:val="20"/>
        </w:rPr>
        <w:t>Патриотический почин тамбовских колхозников о сборе средств на нужды Красной армии нашел горячий отклик среди пожарных работников. Личный состав ленинградской пожарной охраны внес в этот фонд 6863985 рублей. На эти деньги была создана танковая колонна "Ленинградский пожарный" и звено самолетов. Пожарные Читы внесли свои сбережения на постройку танковой колонны "Пожарный", а пожарные Мурманска – на две эскадрильи боевых самолетов и танковую колонну, перечислили средства для детей погибших фронтовиков.</w:t>
      </w:r>
    </w:p>
    <w:p>
      <w:pPr>
        <w:pStyle w:val="Normal"/>
        <w:widowControl w:val="false"/>
        <w:ind w:left="-567" w:firstLine="567"/>
        <w:jc w:val="both"/>
        <w:rPr>
          <w:sz w:val="20"/>
        </w:rPr>
      </w:pPr>
      <w:r>
        <w:rPr>
          <w:sz w:val="20"/>
        </w:rPr>
        <w:t>26 марта 1943 г. в одно из авиационных подразделений поступило три звена самолетов "Горьковский пожарный".</w:t>
      </w:r>
    </w:p>
    <w:p>
      <w:pPr>
        <w:pStyle w:val="Normal"/>
        <w:widowControl w:val="false"/>
        <w:ind w:left="-567" w:firstLine="567"/>
        <w:jc w:val="both"/>
        <w:rPr>
          <w:sz w:val="20"/>
        </w:rPr>
      </w:pPr>
      <w:r>
        <w:rPr>
          <w:sz w:val="20"/>
        </w:rPr>
        <w:t>Через некоторое время в ГУПО пришла телеграмма от Верховного Главнокомандования: "Передайте личному составу пожарной охраны НКВД, дополнительно собравшим 5 млн. 194 тыс. 25 рублей на строительство танкового полка "Пожарник" и 869255 рублей, продукты и овощи в фонд помощи детям фронтовиков и сиротам, боевой привет и благодарность Красной Армии".</w:t>
      </w:r>
    </w:p>
    <w:p>
      <w:pPr>
        <w:pStyle w:val="Normal"/>
        <w:widowControl w:val="false"/>
        <w:ind w:left="-567" w:firstLine="567"/>
        <w:jc w:val="both"/>
        <w:rPr>
          <w:sz w:val="20"/>
        </w:rPr>
      </w:pPr>
      <w:r>
        <w:rPr>
          <w:sz w:val="20"/>
        </w:rPr>
        <w:t>В освобожденных городах личный состав в свободное от дежурств время восстанавливал жилые помещения. Для ликвидации пожаров в прифронтовой полосе, организации пожарной охраны в освобожденных городах ГУПО создает оперативные группы из наиболее опытных работников. Нередко им приходилось вступать в борьбу с огнем тотчас по вступлении в город. С конца мая 1944 года вновь возобновляется деятельность добровольного пожарного общества. В Ленинграде вторая пожарно-техническая школа НКВД (так с 1941 г. назывался пожарный техникум) приступила к подготовке специалистов для пожарной охраны.</w:t>
      </w:r>
    </w:p>
    <w:p>
      <w:pPr>
        <w:pStyle w:val="TextBody"/>
        <w:tabs>
          <w:tab w:val="clear" w:pos="720"/>
          <w:tab w:val="clear" w:pos="2160"/>
          <w:tab w:val="clear" w:pos="3456"/>
        </w:tabs>
        <w:ind w:left="-567" w:firstLine="567"/>
        <w:rPr>
          <w:sz w:val="20"/>
        </w:rPr>
      </w:pPr>
      <w:r>
        <w:rPr>
          <w:sz w:val="20"/>
        </w:rPr>
        <w:t>Все ушедшие на фронт пожарные за мужество и отвагу, проявленные в боях, были награждены орденами и медалями, а восемь из них удостоены званий Героев Советского Союза.</w:t>
      </w:r>
    </w:p>
    <w:p>
      <w:pPr>
        <w:pStyle w:val="TextBody"/>
        <w:tabs>
          <w:tab w:val="clear" w:pos="720"/>
          <w:tab w:val="clear" w:pos="2160"/>
          <w:tab w:val="clear" w:pos="3456"/>
        </w:tabs>
        <w:ind w:left="-567" w:firstLine="567"/>
        <w:rPr>
          <w:sz w:val="20"/>
        </w:rPr>
      </w:pPr>
      <w:r>
        <w:rPr>
          <w:sz w:val="20"/>
        </w:rPr>
        <w:t>8 мая 1945 года в пригороде Берлина - Карлехорсте был подписан Акт о безоговорочной капитуляции вооруженных сил нацистской Германии. На следующий день была освобождена Прага, и затем разгромлена последняя крупная группировка врага на территории Чехословакии. 9 мая стал Днем Победы советского народа над фашизмом - Днем воинской славы Отечества.</w:t>
      </w:r>
    </w:p>
    <w:p>
      <w:pPr>
        <w:pStyle w:val="Normal"/>
        <w:widowControl w:val="false"/>
        <w:ind w:left="-567" w:firstLine="567"/>
        <w:jc w:val="both"/>
        <w:rPr>
          <w:sz w:val="20"/>
        </w:rPr>
      </w:pPr>
      <w:r>
        <w:rPr>
          <w:sz w:val="20"/>
        </w:rPr>
        <w:t xml:space="preserve">Участники Великой Отечественной войны и тружеников тыла УГПС Тверской области: </w:t>
      </w:r>
    </w:p>
    <w:p>
      <w:pPr>
        <w:pStyle w:val="Normal"/>
        <w:widowControl w:val="false"/>
        <w:ind w:left="-567" w:firstLine="567"/>
        <w:jc w:val="both"/>
        <w:rPr>
          <w:sz w:val="20"/>
        </w:rPr>
      </w:pPr>
      <w:r>
        <w:rPr>
          <w:sz w:val="20"/>
        </w:rPr>
        <w:t>Абалихин Николай Григорьевич,</w:t>
      </w:r>
    </w:p>
    <w:p>
      <w:pPr>
        <w:pStyle w:val="Normal"/>
        <w:widowControl w:val="false"/>
        <w:ind w:left="-567" w:firstLine="567"/>
        <w:jc w:val="both"/>
        <w:rPr>
          <w:sz w:val="20"/>
        </w:rPr>
      </w:pPr>
      <w:r>
        <w:rPr>
          <w:sz w:val="20"/>
        </w:rPr>
        <w:t>Ратников Николай Александрович,</w:t>
      </w:r>
    </w:p>
    <w:p>
      <w:pPr>
        <w:pStyle w:val="Normal"/>
        <w:widowControl w:val="false"/>
        <w:ind w:left="-567" w:firstLine="567"/>
        <w:jc w:val="both"/>
        <w:rPr>
          <w:sz w:val="20"/>
        </w:rPr>
      </w:pPr>
      <w:r>
        <w:rPr>
          <w:sz w:val="20"/>
        </w:rPr>
        <w:t>Цветков Николай Андреевич,</w:t>
      </w:r>
    </w:p>
    <w:p>
      <w:pPr>
        <w:pStyle w:val="Normal"/>
        <w:widowControl w:val="false"/>
        <w:ind w:left="-567" w:firstLine="567"/>
        <w:jc w:val="both"/>
        <w:rPr>
          <w:sz w:val="20"/>
        </w:rPr>
      </w:pPr>
      <w:r>
        <w:rPr>
          <w:sz w:val="20"/>
        </w:rPr>
        <w:t>Макац Василий Трофимович,</w:t>
      </w:r>
    </w:p>
    <w:p>
      <w:pPr>
        <w:pStyle w:val="Normal"/>
        <w:widowControl w:val="false"/>
        <w:ind w:left="-567" w:firstLine="567"/>
        <w:jc w:val="both"/>
        <w:rPr>
          <w:sz w:val="20"/>
        </w:rPr>
      </w:pPr>
      <w:r>
        <w:rPr>
          <w:sz w:val="20"/>
        </w:rPr>
        <w:t>Соколов Алексей Сергеевич,</w:t>
      </w:r>
    </w:p>
    <w:p>
      <w:pPr>
        <w:pStyle w:val="Normal"/>
        <w:widowControl w:val="false"/>
        <w:ind w:left="-567" w:firstLine="567"/>
        <w:jc w:val="both"/>
        <w:rPr>
          <w:sz w:val="20"/>
        </w:rPr>
      </w:pPr>
      <w:r>
        <w:rPr>
          <w:sz w:val="20"/>
        </w:rPr>
        <w:t>Фалев Иван Михайлович,</w:t>
      </w:r>
    </w:p>
    <w:p>
      <w:pPr>
        <w:pStyle w:val="Normal"/>
        <w:widowControl w:val="false"/>
        <w:ind w:left="-567" w:firstLine="567"/>
        <w:jc w:val="both"/>
        <w:rPr>
          <w:sz w:val="20"/>
        </w:rPr>
      </w:pPr>
      <w:r>
        <w:rPr>
          <w:sz w:val="20"/>
        </w:rPr>
        <w:t>Бомбин Михаил Алексеевич,</w:t>
      </w:r>
    </w:p>
    <w:p>
      <w:pPr>
        <w:pStyle w:val="Normal"/>
        <w:widowControl w:val="false"/>
        <w:ind w:left="-567" w:firstLine="567"/>
        <w:jc w:val="both"/>
        <w:rPr>
          <w:sz w:val="20"/>
        </w:rPr>
      </w:pPr>
      <w:r>
        <w:rPr>
          <w:sz w:val="20"/>
        </w:rPr>
        <w:t>Коршунов Николай Дмитриевич.</w:t>
      </w:r>
    </w:p>
    <w:p>
      <w:pPr>
        <w:pStyle w:val="Normal"/>
        <w:widowControl w:val="false"/>
        <w:ind w:left="-567" w:firstLine="567"/>
        <w:jc w:val="both"/>
        <w:rPr>
          <w:sz w:val="20"/>
        </w:rPr>
      </w:pPr>
      <w:r>
        <w:rPr>
          <w:sz w:val="20"/>
        </w:rPr>
      </w:r>
    </w:p>
    <w:p>
      <w:pPr>
        <w:pStyle w:val="Normal"/>
        <w:widowControl w:val="false"/>
        <w:ind w:left="-567" w:firstLine="567"/>
        <w:jc w:val="both"/>
        <w:rPr/>
      </w:pPr>
      <w:r>
        <w:rPr>
          <w:sz w:val="20"/>
        </w:rPr>
        <w:t xml:space="preserve">65 лет прошло с того ликующего Дня Победы, и чем дальше уходит время, тем меньше на земле тех, кто отдавал свои лучшие годы Победе над фашизмом. Время властно над человеком, но память человеческая жива вечно. И чем дальше уходит в прошлое страшная быль Великой Отечественной, тем яснее, отчетливее, глубже постигается непреходящее значение для судеб Человечества Победы над изуверскими силами зла. На полях сражений был не только сокрушен немецкий фашизм, мощнейший удар был нанесен по всем разновидностям тиранских, диктаторских, человеконенавистнических режимов. </w:t>
      </w:r>
    </w:p>
    <w:p>
      <w:pPr>
        <w:pStyle w:val="Normal"/>
        <w:widowControl w:val="false"/>
        <w:ind w:left="-567" w:firstLine="567"/>
        <w:jc w:val="both"/>
        <w:rPr>
          <w:sz w:val="20"/>
        </w:rPr>
      </w:pPr>
      <w:r>
        <w:rPr>
          <w:sz w:val="20"/>
        </w:rPr>
        <w:t>Мы помним и чтим ветеранов погибших в огне военных пожаров, не вернувшихся с фронтов, ушедших от нас в мирное время:</w:t>
      </w:r>
    </w:p>
    <w:p>
      <w:pPr>
        <w:pStyle w:val="Normal"/>
        <w:widowControl w:val="false"/>
        <w:ind w:left="-567" w:firstLine="567"/>
        <w:jc w:val="both"/>
        <w:rPr>
          <w:sz w:val="20"/>
        </w:rPr>
      </w:pPr>
      <w:r>
        <w:rPr>
          <w:sz w:val="20"/>
        </w:rPr>
      </w:r>
    </w:p>
    <w:p>
      <w:pPr>
        <w:pStyle w:val="Normal"/>
        <w:widowControl w:val="false"/>
        <w:ind w:left="-567" w:firstLine="567"/>
        <w:jc w:val="both"/>
        <w:rPr>
          <w:sz w:val="20"/>
        </w:rPr>
      </w:pPr>
      <w:r>
        <w:rPr>
          <w:sz w:val="20"/>
        </w:rPr>
        <w:t>Шилова Алексея Илларионовича,</w:t>
      </w:r>
    </w:p>
    <w:p>
      <w:pPr>
        <w:pStyle w:val="Normal"/>
        <w:widowControl w:val="false"/>
        <w:ind w:left="-567" w:firstLine="567"/>
        <w:jc w:val="both"/>
        <w:rPr>
          <w:sz w:val="20"/>
        </w:rPr>
      </w:pPr>
      <w:r>
        <w:rPr>
          <w:sz w:val="20"/>
        </w:rPr>
        <w:t>Большакова Александра Федоровича,</w:t>
      </w:r>
    </w:p>
    <w:p>
      <w:pPr>
        <w:pStyle w:val="Normal"/>
        <w:widowControl w:val="false"/>
        <w:ind w:left="-567" w:firstLine="567"/>
        <w:jc w:val="both"/>
        <w:rPr>
          <w:sz w:val="20"/>
        </w:rPr>
      </w:pPr>
      <w:r>
        <w:rPr>
          <w:sz w:val="20"/>
        </w:rPr>
        <w:t>Кондракова Анатолия Владимировича,</w:t>
      </w:r>
    </w:p>
    <w:p>
      <w:pPr>
        <w:pStyle w:val="Normal"/>
        <w:widowControl w:val="false"/>
        <w:ind w:left="-567" w:firstLine="567"/>
        <w:jc w:val="both"/>
        <w:rPr>
          <w:sz w:val="20"/>
        </w:rPr>
      </w:pPr>
      <w:r>
        <w:rPr>
          <w:sz w:val="20"/>
        </w:rPr>
        <w:t>Огнева Михаила Александровича,</w:t>
      </w:r>
    </w:p>
    <w:p>
      <w:pPr>
        <w:pStyle w:val="Normal"/>
        <w:widowControl w:val="false"/>
        <w:ind w:left="-567" w:firstLine="567"/>
        <w:jc w:val="both"/>
        <w:rPr>
          <w:sz w:val="20"/>
        </w:rPr>
      </w:pPr>
      <w:r>
        <w:rPr>
          <w:sz w:val="20"/>
        </w:rPr>
        <w:t>Соловьева Александра Михайловича,</w:t>
      </w:r>
    </w:p>
    <w:p>
      <w:pPr>
        <w:pStyle w:val="Normal"/>
        <w:widowControl w:val="false"/>
        <w:ind w:left="-567" w:firstLine="567"/>
        <w:jc w:val="both"/>
        <w:rPr>
          <w:sz w:val="20"/>
        </w:rPr>
      </w:pPr>
      <w:r>
        <w:rPr>
          <w:sz w:val="20"/>
        </w:rPr>
        <w:t>Кабанова Виктора Алексеевича,</w:t>
      </w:r>
    </w:p>
    <w:p>
      <w:pPr>
        <w:pStyle w:val="Normal"/>
        <w:widowControl w:val="false"/>
        <w:ind w:left="-567" w:firstLine="567"/>
        <w:jc w:val="both"/>
        <w:rPr>
          <w:sz w:val="20"/>
        </w:rPr>
      </w:pPr>
      <w:r>
        <w:rPr>
          <w:sz w:val="20"/>
        </w:rPr>
        <w:t xml:space="preserve">Торицина Владимира Петровича   </w:t>
      </w:r>
    </w:p>
    <w:p>
      <w:pPr>
        <w:pStyle w:val="Normal"/>
        <w:widowControl w:val="false"/>
        <w:ind w:left="-567" w:firstLine="567"/>
        <w:jc w:val="both"/>
        <w:rPr>
          <w:sz w:val="20"/>
        </w:rPr>
      </w:pPr>
      <w:r>
        <w:rPr>
          <w:sz w:val="20"/>
        </w:rPr>
        <w:t>Шарко Алексея Михайловича,</w:t>
      </w:r>
    </w:p>
    <w:p>
      <w:pPr>
        <w:pStyle w:val="Normal"/>
        <w:widowControl w:val="false"/>
        <w:ind w:left="-567" w:firstLine="567"/>
        <w:jc w:val="both"/>
        <w:rPr>
          <w:sz w:val="20"/>
        </w:rPr>
      </w:pPr>
      <w:r>
        <w:rPr>
          <w:sz w:val="20"/>
        </w:rPr>
        <w:t>Стрельцова Аркадия Борисовича,</w:t>
      </w:r>
    </w:p>
    <w:p>
      <w:pPr>
        <w:pStyle w:val="Normal"/>
        <w:widowControl w:val="false"/>
        <w:ind w:left="-567" w:firstLine="567"/>
        <w:jc w:val="both"/>
        <w:rPr>
          <w:sz w:val="20"/>
        </w:rPr>
      </w:pPr>
      <w:r>
        <w:rPr>
          <w:sz w:val="20"/>
        </w:rPr>
        <w:t>Березина Николая Константиновича,</w:t>
      </w:r>
    </w:p>
    <w:p>
      <w:pPr>
        <w:pStyle w:val="Normal"/>
        <w:widowControl w:val="false"/>
        <w:ind w:left="-567" w:firstLine="567"/>
        <w:jc w:val="both"/>
        <w:rPr>
          <w:sz w:val="20"/>
        </w:rPr>
      </w:pPr>
      <w:r>
        <w:rPr>
          <w:sz w:val="20"/>
        </w:rPr>
        <w:t>Самсонова Михаила Тимофеевича,</w:t>
      </w:r>
    </w:p>
    <w:p>
      <w:pPr>
        <w:pStyle w:val="Normal"/>
        <w:widowControl w:val="false"/>
        <w:ind w:left="-567" w:firstLine="567"/>
        <w:jc w:val="both"/>
        <w:rPr>
          <w:sz w:val="20"/>
        </w:rPr>
      </w:pPr>
      <w:r>
        <w:rPr>
          <w:sz w:val="20"/>
        </w:rPr>
        <w:t>Кудрявцева Виктора Петровича,</w:t>
      </w:r>
    </w:p>
    <w:p>
      <w:pPr>
        <w:pStyle w:val="Normal"/>
        <w:widowControl w:val="false"/>
        <w:ind w:left="-567" w:firstLine="567"/>
        <w:jc w:val="both"/>
        <w:rPr>
          <w:sz w:val="20"/>
        </w:rPr>
      </w:pPr>
      <w:r>
        <w:rPr>
          <w:sz w:val="20"/>
        </w:rPr>
        <w:t>Смирнова Николая Дмитриевича,</w:t>
      </w:r>
    </w:p>
    <w:p>
      <w:pPr>
        <w:pStyle w:val="Normal"/>
        <w:widowControl w:val="false"/>
        <w:ind w:left="-567" w:firstLine="567"/>
        <w:jc w:val="both"/>
        <w:rPr/>
      </w:pPr>
      <w:r>
        <w:rPr>
          <w:sz w:val="20"/>
        </w:rPr>
        <w:tab/>
        <w:tab/>
        <w:tab/>
        <w:tab/>
        <w:tab/>
        <w:tab/>
        <w:t>…и многих, многих других ветеранов.</w:t>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spacing w:lineRule="atLeast" w:line="24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tLeast" w:line="240"/>
      <w:jc w:val="center"/>
      <w:outlineLvl w:val="4"/>
    </w:pPr>
    <w:rPr>
      <w:b/>
      <w:sz w:val="20"/>
    </w:rPr>
  </w:style>
  <w:style w:type="paragraph" w:styleId="Heading6">
    <w:name w:val="Heading 6"/>
    <w:basedOn w:val="Normal"/>
    <w:next w:val="Normal"/>
    <w:qFormat/>
    <w:pPr>
      <w:keepNext w:val="true"/>
      <w:numPr>
        <w:ilvl w:val="5"/>
        <w:numId w:val="1"/>
      </w:numPr>
      <w:ind w:right="-2" w:hanging="0"/>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67" w:hanging="0"/>
      <w:jc w:val="center"/>
      <w:outlineLvl w:val="7"/>
    </w:pPr>
    <w:rPr>
      <w:b/>
      <w:sz w:val="28"/>
    </w:rPr>
  </w:style>
  <w:style w:type="paragraph" w:styleId="Heading9">
    <w:name w:val="Heading 9"/>
    <w:basedOn w:val="Normal"/>
    <w:next w:val="Normal"/>
    <w:qFormat/>
    <w:pPr>
      <w:keepNext w:val="true"/>
      <w:numPr>
        <w:ilvl w:val="8"/>
        <w:numId w:val="1"/>
      </w:numPr>
      <w:ind w:left="5812"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2160" w:leader="none"/>
        <w:tab w:val="left" w:pos="345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tyle>
  <w:style w:type="paragraph" w:styleId="Footnote">
    <w:name w:val="Footnote Text"/>
    <w:basedOn w:val="Normal"/>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2">
    <w:name w:val="Основной текст с отступом 2"/>
    <w:basedOn w:val="Normal"/>
    <w:qFormat/>
    <w:pPr>
      <w:ind w:left="8080" w:hanging="0"/>
    </w:pPr>
    <w:rPr>
      <w:sz w:val="28"/>
    </w:rPr>
  </w:style>
  <w:style w:type="paragraph" w:styleId="3">
    <w:name w:val="Основной текст с отступом 3"/>
    <w:basedOn w:val="Normal"/>
    <w:qFormat/>
    <w:pPr>
      <w:ind w:left="7797" w:hanging="1701"/>
    </w:pPr>
    <w:rPr>
      <w:sz w:val="28"/>
    </w:rPr>
  </w:style>
  <w:style w:type="paragraph" w:styleId="21">
    <w:name w:val="Основной текст 2"/>
    <w:basedOn w:val="Normal"/>
    <w:qFormat/>
    <w:pPr>
      <w:ind w:right="-2"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52:00Z</dcterms:created>
  <dc:creator>Макаров</dc:creator>
  <dc:description/>
  <cp:keywords/>
  <dc:language>en-US</dc:language>
  <cp:lastModifiedBy>Малахов</cp:lastModifiedBy>
  <cp:lastPrinted>2005-11-15T11:08:00Z</cp:lastPrinted>
  <dcterms:modified xsi:type="dcterms:W3CDTF">2010-04-02T18:20:00Z</dcterms:modified>
  <cp:revision>9</cp:revision>
  <dc:subject/>
  <dc:title>4</dc:title>
</cp:coreProperties>
</file>