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b"/>
        <w:spacing w:before="15" w:after="15"/>
        <w:rPr>
          <w:sz w:val="20"/>
        </w:rPr>
      </w:pPr>
      <w:r>
        <w:rPr>
          <w:sz w:val="20"/>
        </w:rPr>
        <w:t>Приложение</w:t>
        <w:br/>
        <w:t>к приказу МВД России от 24 января 1996 г. N 34</w:t>
      </w:r>
    </w:p>
    <w:p>
      <w:pPr>
        <w:pStyle w:val="Npb"/>
        <w:rPr>
          <w:sz w:val="20"/>
        </w:rPr>
      </w:pPr>
      <w:r>
        <w:rPr>
          <w:sz w:val="20"/>
        </w:rPr>
        <w:t>НАСТАВЛЕНИЕ</w:t>
        <w:br/>
        <w:t>по технической службе Государственной противопожарной службы Министерства внутренних дел Российской Федерации</w:t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. Общие положения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1.1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.1. Основные понятия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1.2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.2. Назначение и основы организации технической службы ГПС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1.3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.3. Силы и средства технической службы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1.4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.4. Функции подразделений и обязанности должностных лиц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 Организация эксплуатации пожарной техники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1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1. Общие положения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2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2. Прием и постановка пожарных автомобилей на боевое дежурство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3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3. Учет пожарных автомобилей и их работы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4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4. Техническое обслуживание пожарных автомобилей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5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5. Виды, периодичность и место проведения технического обслуживания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6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6. Пост технического обслуживания пожарной части, пост мойки и уборки пожарных автомобилей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7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7. Порядок представления пожарного автомобиля на второе техническое обслуживание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8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8. Порядок планирования, проведения и учета технического обслуживания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9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9. Основные работы, выполняемые при техническом обслуживании автомобилей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10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10.Ремонт пожарных автомобилей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11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11.Правила эксплуатации автомобильных шин, аккумуляторных батарей и спидометрового оборудования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12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12.Подготовка пожарных автомобилей к эксплуатации пожарных в холодное и теплое время года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13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13.Диагностирование технического состояния пожарных автомобилей и оборудования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14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14.Консервация пожарных машин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2.15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15.Передача и списание пожарной техники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3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. Требования безопасности при эксплуатации пожарной техники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4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. Производственная деятельность отряда (части) технической службы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5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. Безопасность движения пожарных автомобилей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5.1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.1. Классификация происшествий с пожарными автомобилями, причины и мероприятия по их предупреждению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5.2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.2. Служебная проверка происшествий с пожарными автомобилями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5.3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.3. Учет и отчетность о дорожно-транспортных происшествиях в ГПС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5.4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.4. Кабинеты безопасности движения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6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. Подготовка водителей пожарных автомобилей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7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. Материально-техническое обеспечение подразделений ГПС и порядок предъявления претензий и рекламаций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8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. Изобретательская и рационализаторская работа в подразделениях ГПС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9.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9. Контроль и оценка состояния технической службы</w:t>
      </w:r>
      <w:r>
        <w:rPr>
          <w:rStyle w:val="InternetLink"/>
          <w:sz w:val="20"/>
        </w:rPr>
        <w:fldChar w:fldCharType="end"/>
      </w:r>
    </w:p>
    <w:p>
      <w:pPr>
        <w:pStyle w:val="Heading2"/>
        <w:rPr>
          <w:sz w:val="20"/>
        </w:rPr>
      </w:pPr>
      <w:r>
        <w:rPr>
          <w:sz w:val="20"/>
        </w:rPr>
        <w:t>Приложения.</w:t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. Акт приема, передачи пожарного автомобиля (агрегата)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. Перечень систем, узлов и агрегатов, влияющих на безопасность движения, топливную экономичность и состояние окружающей среды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. Журнал учета наличия, работы и движения автомототехники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4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. Эксплуатационная карта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. Карточка учета работы автомобильной шины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. Карточка эксплуатации аккумуляторной батареи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. Журнал учета технического обслуживания пожарного автомобиля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. Форма путевого листа грузового и легкового автомобиля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9. Журнал выдачи, возврата путевых листов и учета работы вспомогательных пожарных автомобилей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1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. Перечень операций ТО пожарных автомобилей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1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. Годовой план-график технического обслуживания (ТО-2) пожарных автомобилей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1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2. Периодичность технического обслуживания пожарных автомобилей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1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. Районирование территории России по природно-климатическим условиям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14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4. Перечень оборудования, приспособлений и инструмента мастерской (поста) технического обслуживания пожарных частей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1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5. Классификация условий эксплуатации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1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6. Акт сдачи (выдачи) пожарного автомобиля (агрегата) на техническое обслуживание или ремонт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1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7. Перечень основных агрегатов, базовых и основных деталей пожарных автомобилей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1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8. Примерный перечень составных частей (агрегатов, узлов, механизмов и приборов) машин, рекомендуемых для включения в оборотный фонд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1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9. Примерный перечень и количество оборотных агрегатов на 100 единиц машин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2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0. План-график ремонтов транспортных средств и агрегатов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2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1. Нормы пробега пожарных автомобилей и моторесурс их основных агрегатов до капитального ремонта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2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2. Перечень диагностического оборудования для постов технического диагностирования подразделений ТС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2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3. Перечень диагностического оборудования для постов ТО пожарных частей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24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4. Дефектовочная ведомость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2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5. Форма плана организации работ по подготовке машин к кратковременной или длительной консервации в подразделении ГПС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2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6. Производственная программа подразделения ТС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2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7. План-задание подразделения ТС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2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8. План организационно-технических мероприятий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2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9. Книга заказов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3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0. Примерный перечень производственных участков (постов) в отрядах (частях) технической службы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3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1. Наряд - задание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3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2. Наряд-задание на выполнение ТО (ремонта) транспортного средства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3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3. Табель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34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4. Справка о выполнении заданий рабочими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3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5. Годовой план эксплуатации (использования) транспортных средств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3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6. План эксплуатации (использования) транспортных средств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3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7. Книга заявок на выполнение работ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3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8. Карточка учета оборотного агрегата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3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9. Лимитная карточка автомобиля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4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0. График планово-предупредительного ремонта и обслуживания оборудования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4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1. Порядок анализа производственной деятельности подразделения ТС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4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2. Журнал учета дорожно-транспортных происшествий и принятых мер по их предупреждению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4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3. Донесение о дорожно-транспортном происшествии на подведомственном транспорте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44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4. Форма годовой статистической отчетности по дорожно-транспортным происшествиям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4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5. Перечень оборудования и приводов для кабинетов безопасности движения подразделений ГПС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4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6. Акт снятия остатков топлива и смазочных материалов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4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7. Отчет о расходе ГСМ и работе автотехники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../C:/Documents%20and%20Settings/user/%D0%9C%D0%BE%D0%B8%20%D0%B4%D0%BE%D0%BA%D1%83%D0%BC%D0%B5%D0%BD%D1%82%D1%8B/%D0%A7%D0%BE%D0%BA%D0%BE%D0%B9/%D0%92%D0%9D%D0%98%D0%98%D0%9F%D0%9E/Norm/4/PRIKAZ/" \l "Приложение 4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8. Акт-рекламация</w:t>
      </w:r>
      <w:r>
        <w:rPr>
          <w:rStyle w:val="InternetLink"/>
          <w:sz w:val="20"/>
        </w:rPr>
        <w:fldChar w:fldCharType="end"/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стоящее Наставление по технической службе Государственной противопожарной службы Министерства внутренних дел Российской Федерации* определяет назначение, основы организации и порядок деятельности технической службы в системе Государственной противопожарной службы Министерства внутренних дел Российской Федерации**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ействие Наставления распространяется на личный состав органов управления и подразделений ГПС, пожарно-технических научно-исследовательских учреждений и пожарно-технических учебных заведений Министерства внутренних дел Российской Федер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 Далее - "Наставление"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* Далее - "ГПС".</w:t>
      </w:r>
    </w:p>
    <w:p>
      <w:pPr>
        <w:pStyle w:val="Heading2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Heading2"/>
        <w:rPr>
          <w:sz w:val="20"/>
        </w:rPr>
      </w:pPr>
      <w:r>
        <w:rPr>
          <w:sz w:val="20"/>
        </w:rPr>
        <w:t>1.1. Основные понят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Наставлении применяются следующие понятия: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техническая служба ГПС (ТС)</w:t>
      </w:r>
      <w:r>
        <w:rPr>
          <w:sz w:val="20"/>
        </w:rPr>
        <w:t xml:space="preserve"> - вид службы, организуемой в ГПС в целях технического обеспечения боевых действий по тушению пожаров, а также хозяйственной деятельности органов управления и подразделений ГПС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подразделения технической службы (подразделения ТС)</w:t>
      </w:r>
      <w:r>
        <w:rPr>
          <w:sz w:val="20"/>
        </w:rPr>
        <w:t xml:space="preserve"> - подразделения ГПС, обеспечивающие техническую готовность пожарной техники и средств связи, а также материально-техническое снабжение подразделений 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состав подразделений технической службы включаются производственно-технические центры (ПТЦ), отряды, части и отдельные посты ТС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производственная деятельность подразделений ТС</w:t>
      </w:r>
      <w:r>
        <w:rPr>
          <w:sz w:val="20"/>
        </w:rPr>
        <w:t xml:space="preserve"> - вид деятельности, связанной с техническим обслуживанием, ремонтом и изготовлением отдельных видов пожарной техники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пожарная техника</w:t>
      </w:r>
      <w:r>
        <w:rPr>
          <w:sz w:val="20"/>
        </w:rPr>
        <w:t xml:space="preserve"> - технические средства для предотвращения, ограничения развития, тушения пожара, защиты людей и материальных ценностей от пожара;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пожарная машина</w:t>
      </w:r>
      <w:r>
        <w:rPr>
          <w:sz w:val="20"/>
        </w:rPr>
        <w:t xml:space="preserve"> - транспортная или транспортируемая машина, предназначенная для обеспечения боевых действий на пожаре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пожарный автомобиль</w:t>
      </w:r>
      <w:r>
        <w:rPr>
          <w:sz w:val="20"/>
        </w:rPr>
        <w:t xml:space="preserve"> - пожарная машина на шасси автомобил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эксплуатация пожарной техники использование, техническое обслуживание, ремонт, учет и хранение пожарной техники;</w:t>
      </w:r>
    </w:p>
    <w:p>
      <w:pPr>
        <w:pStyle w:val="Heading2"/>
        <w:rPr>
          <w:sz w:val="20"/>
        </w:rPr>
      </w:pPr>
      <w:r>
        <w:rPr>
          <w:sz w:val="20"/>
        </w:rPr>
        <w:t>1.2. Назначение и основы организации технической служб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1. В Наставлении изложены основные положения по эксплуатации пожарной техники, находящейся на вооружении подразделений ГПС, определены задачи службы, функции отделов (отделений) пожарной техники, отрядов и пожарных частей, обязанности и права должностных лиц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2. В состав технической службы включаются отделы (отделения) пожарной техники органов управления ГПС, подразделения ТС. В составе подразделений ТС могут создаваться отдельные посты ТС: по ремонту и обслуживанию пожарных рукавов, станции диагностики, гарнизонные базы обеспечения, кустовые пункты по отгрузке запасных частей и техни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3. Основными задачами технической службы ГПС являются: обеспечение технической готовности пожарной техники, средств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вязи, находящихся на вооружении органов управления, подразделений ГПС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материально-техническое обеспечение деятельности органов управления, подразделений ГПС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ация эксплуатации пожарной техни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4. Ответственность за организацию ТС возлагается на начальников управлений, отделов ГПС и начальников (командиров) управлений, отделов, отделений и воинских частей Первого управления ГУГПС МВД России*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 Далее - "УГПС, ОГПС"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5. Техническая служба может создаваться на постоянной штатной основе и на нештатной основ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ехническая служба на постоянной штатной основе создается решением МВД России по представлению соответствующих органов управления 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ештатная техническая служба создается территориальными органами управления ГПС в порядке, предусмотренном Уставом службы пожарной охраны.</w:t>
      </w:r>
    </w:p>
    <w:p>
      <w:pPr>
        <w:pStyle w:val="Heading2"/>
        <w:rPr>
          <w:sz w:val="20"/>
        </w:rPr>
      </w:pPr>
      <w:r>
        <w:rPr>
          <w:sz w:val="20"/>
        </w:rPr>
        <w:t>1.3. Силы и средства технической служб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3.1. Силы технической службы составляют сотрудники отделов (отделений) пожарной техники УГПС, ОГПС, личный состав подразделений ТС, водители и мотористы подразделений, а также должностные лица, отвечающие за техническую готовность пожарной техники в гарнизоне пожарной охран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3.2. К средствам технической службы относится пожарная техника, в состав которой входят пожарные машины, пожарно-техническое вооружение (ПТВ), а также средства связи, освещения и другое пожарное оборудование. Основным видом пожарной техники являются пожарные автомобили (ПА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зависимости от назначения пожарные автомобили подразделяются на основные, специальные и вспомогательные1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сновные пожарные автомобили предназначены для подачи огнетушащих веществ в зону горения и подразделяются на автомобили общего применения (для тушения пожаров в городах и населенных пунктах) и автомобили целевого применения: аэродромные, воздушно-пенного тушения, порошкового тушения, газового тушения, комбинированного тушения, автомобили первой помощ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пециальные пожарные автомобили предназначены для обеспечения выполнения специальных работ на пожаре. Перечень специальных работ приводится в Боевом уставе пожарной охран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 вспомогательным пожарным автомобилям относятся: автотопливозаправщики, передвижные авторемонтные мастерские, диагностические лаборатории, автобусы, легковые, оперативно-служебные , грузовые автомобили, а также другие специализированные транспортные средства.</w:t>
      </w:r>
    </w:p>
    <w:p>
      <w:pPr>
        <w:pStyle w:val="Heading2"/>
        <w:rPr>
          <w:sz w:val="20"/>
        </w:rPr>
      </w:pPr>
      <w:r>
        <w:rPr>
          <w:sz w:val="20"/>
        </w:rPr>
        <w:t>1.4. Функции отдела (отделения) пожарной техники УГПС,ОГПС и обязанности должностных лиц подразделений ГПС, отвечающих за техническую готовность пожарной техни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4.1. Начальником технической службы назначается должностное лицо ГПС, имеющее удостоверение на право управления автомобиле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технической службы обязан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уководить ТС, контролировать и анализировать ее деятельность, готовить обзоры и информации с указанием в них мероприятий по ее совершенствованию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существлять учет сил и средств ТС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действовать повышению технической вооруженности ТС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беспечивать надежную работу подразделений ТС, правильную эксплуатацию пожарно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казывать помощь подразделениям в организации эксплуатации пожарно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зучать и внедрять передовой опыт в практику деятельности подразделений ТС и подготовки водительского состава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беспечивать требования безопасности при эксплуатации пожарно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участвовать в специальных расследованиях дорожно-транспортных происшествий*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 Далее - "ДТП"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беспечивать разработку и корректировку установленной настоящим Наставлением документаци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ланировать и обеспечивать специальное первоначальное обучение водителей и личного состава подразделений ТС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азрабатывать положения и организовывать смотры пожарной техники, конкурсы на "Лучший пост технического обслуживания", "Лучший кабинет безопасности движения", иные мероприятия по вопросам деятельности ТС.</w:t>
      </w:r>
    </w:p>
    <w:p>
      <w:pPr>
        <w:pStyle w:val="Web"/>
        <w:spacing w:before="0" w:after="0"/>
        <w:rPr/>
      </w:pPr>
      <w:r>
        <w:rPr>
          <w:rStyle w:val="Emphasis"/>
          <w:sz w:val="20"/>
        </w:rPr>
        <w:t xml:space="preserve">Примечание. </w:t>
      </w:r>
      <w:r>
        <w:rPr>
          <w:sz w:val="20"/>
        </w:rPr>
        <w:t>При отсутствии штатной должности начальника ТС эти обязанности выполняет начальник нештатной ТС с учетом прав и обязанностей, изложенных в Уставе службы пожарной охран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4.2. Отдел (отделение) пожарной техники УГПС, ОГПС в целях реализации основных задач выполняет следующие функ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области обеспечения технической готовности пожарной техники, средств связи, находящихся на вооружении органов управления и подразделений ГПС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ует и контролирует работу подразделений ТС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существляет контроль за эксплуатацией, техническим состоянием и графиком испытаний пожарной техни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области материально-технического обеспечения деятельности органов управления и подразделений ГПС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анализирует состояние оснащенности подразделений ГПС пожарно-технической продукцией, в том числе гаражным, станочным, технологическим оборудованием, эксплуатационными материалами, огнетушащими веществами и организует контроль за их учетом, рациональным использованием, хранением и списанием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ует освоение средств по материально-техническому обеспечению органов управления и подразделений ГПС, разрабатывает предложения по привлечению средств местного бюджета на закупку пожарно-технической продукци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существляет контроль за фактическим поступлением пожарно-технической продукции в подразделения 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области организации эксплуатации пожарной техники: анализирует состояние технической готовности пожарной техники и средств связи, разрабатывает рекомендации и другие методические документы по совершенствованию их эксплуатаци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ует работу по экономному расходованию материальных ресурс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анализирует обстановку с дорожно-транспортными происшествиями с автомототранспортом подразделений ГПС, разрабатывает мероприятия по их предупреждению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ует и проводит мероприятия по подготовке водителей пожарных автомобил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зучает, обобщает и внедряет передовой опыт по эксплуатации пожарной техники и средств связи, организует рационализаторскую и изобретательскую работу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ует метрологическое обеспечение контрольно-измерительных приборов в подразделениях, осуществляет контроль за организацией работы по охране труда, окружающей среды и обеспечению пожарной безопасности при эксплуатации пожарно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ует строительство, реконструкцию и капитальный ремонт объектов 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4.3. Начальник отдела (отделения) пожарной техники обязан: руководить деятельностью отдела (отделения), обеспечивать выполнение возложенных на него задач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ланировать и осуществлять контроль за работой отдела (отделения) пожарной техники, и определять функциональные обязанности личного состава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пределять порядок хранения и выдачи (расхода) имущества для эксплуатации пожарной техники, следить за соблюдением нормативов переходящих складских запасов основных эксплуатационно-технических материал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ланировать расходы денежных средств на эксплуатацию, ремонт, изготовление пожарной техники и вооружения, приобретение гаражного оборудования и инструмента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онтролировать производственную деятельность подразделений ТС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беспечивать проведение проверок технической готовности пожарной техники, средств связи и прочих технических средств, лично участвовать в этих проверках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анализировать состояние и эффективность работы по предупреждению ДТП и отказов пожарной техники, разрабатывать и осуществлять мероприятия по их предупреждению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аспределять между подразделениями фонды на топливо и смазочные материалы, осуществлять персональный контроль за списанием пожарных автомобилей на основании нормативных акт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беспечивать эффективность использования и развития материально-технической базы подразделений ГПС, внедрение новой техники,технологии и передового опыта, предложений изобретателей и рационализаторов, способствующих повышению качества технического обслуживания, ремонта и использования пожарно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овывать контроль за выполнением требований инструкций и правил по охране труда, окружающей среды и пожарной безопасности при эксплуатации пожарно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овывать своевременное и качественное исполнение документов, относящихся к вопросам ТС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овывать использование и контроль ресурсов, выделенных на строительство, ремонт и оснащение объектов пожарной охраны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овывать контроль за эксплуатацией зданий и сооружений подразделений ГПС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овывать сбор информации о работе пожарной техники, ее отказах и неисправностях, направлять указанную информацию на заводы-изготовители и в ГУГПС МВД Росс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отдела (отделения) пожарной техники УГПС, ОГПС имеет право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оверять в установленном порядке несение гарнизонной и караульной служб в части готовности пожарной техники, пожарно-технического вооружения и оборудования к ведению боевых действ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ребовать от соответствующих должностных лиц исполнения требований Наставления и иных нормативных актов в области ТС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нимать с эксплуатации транспортные средства, не соответствующие требованиям правил охраны труда и имеющие дефекты, угро- =жающие безопасности дорожного движени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нимать участие в работе квалификационной комиссии органа управления ГПС по аттестации водителей подразделени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тстранять от работы водителей пожарных автомобилей и другой мобильной пожарной техники, нарушающих правила работы, а также лиц, не имеющих удостоверений на право управления пожарным автомобилем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носить в установленном порядке руководителям органов управления и подразделений ГПС предложения о поощрении и наказании водителей подразделений и личного состава Т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4.4. Начальник (заместитель начальника) отряда ГПС подчиняется по вопросам ТС начальнику отдела (отделения) пожарной техни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(заместитель начальника) отряда ГПС обязан: организовывать правильную эксплуатацию пожарной техники и оборудовани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оводить мероприятия по развитию материально-технической базы подразделений отряда путем планового комплектования и обновления пожарной техники, оборудования и инструмента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овывать проведение строительных и ремонтных работ зданий и сооружений отряда пожарной охраны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овывать проведение мероприятий по предупреждению ДТП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правлять и контролировать рационализаторскую и изобретательскую работу и внедрение передового опыта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овывать проверки технической готовности пожарной техники в подразделениях отря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(заместитель начальника) отряда ГПС имеет право: требовать от соответствующих должностных лиц исполнения тре-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бований Наставления и иных нормативных актов в области ТС; снимать с эксплуатации транспортные средства, не соответс-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вующие требованиям правил охраны труда и имеющие дефекты, угрожающие безопасности дорожного движени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тстранять от работы водителей пожарных автомобилей и другой мобильной пожарной техники, нарушающих правила работы, а также лиц, не имеющих удостоверений на право управления пожарным автомобиле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4.5. Начальник (заместитель начальника) пожарной части подчиняется по вопросам ТС начальнику отдела (отделения) пожарной техники УГПС, О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(заместитель начальника) пожарной части обязан: осуществлять персональный контроль за технической готовностью пожарно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овывать своевременное, качественное техническое обслуживание, ремонт и испытание пожарно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овывать правильное использование и хранение пожарно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своить выделенные средства на развитие материально-технической базы, строительство и ремонт зданий и сооружений част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оводить мероприятия по предупреждению ДТП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овывать контроль за выполнением требований инструкций и правил по охране труда, окружающей среды и пожарной безопасности при эксплуатации пожарно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овывать проведение медицинского освидетельствования водительского состава перед заступлением на дежурство и в процессе несения службы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овывать хранение и учет расходования горюче-смазочных и других эксплуатационных материал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существлять закрепление пожарных автомобилей за водительским составом, их регистрацию в Госавтоинспекции, проведение ежегодных технических осмотр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уководить рационализаторской работой, оказывать практическую помощь рационализаторам и изобретателям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овывать и контролировать работу поста технического обслуживания пожарной техники в подразделении, его комплектование согласно типовому перечню, приведенному в приложении 14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овывать материально-техническое обеспечение пожарной част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нимать участие в работе комиссий по проведению инвентаризаций материальных ценностей, следить за выбраковкой и списанием оборудования и другого имущест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(заместитель начальника) пожарной части имеет право: требовать от соответствующих должностных лиц исполнения тре-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бований Наставления и иных нормативных актов в области ТС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нимать с эксплуатации транспортные средства, не соответствующие требованиям правил охраны труда и имеющие дефекты, угрожающие безопасности дорожного движени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тстранять от работы водителей пожарных автомобилей и другой мобильной пожарной техники, нарушающих правила работы, а также лиц, не имеющих удостоверений на право управления пожарным автомобилем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правлять водителей на квалификационную комиссию для присвоения класса квалификации и допуска к работе на пожарном автомобил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4.6. Руководители подразделений ТС руководствуются в своей деятельности Примерным положением о производственно-техническом центре, отряде (части) технической службы ГПС МВД России и настоящим Наставлением.</w:t>
      </w:r>
    </w:p>
    <w:p>
      <w:pPr>
        <w:pStyle w:val="Heading2"/>
        <w:rPr>
          <w:sz w:val="20"/>
        </w:rPr>
      </w:pPr>
      <w:r>
        <w:rPr>
          <w:sz w:val="20"/>
        </w:rPr>
        <w:t>2. ОРГАНИЗАЦИЯ ЭКСПЛУАТАЦИИ ПОЖАРНОЙ ТЕХНИКИ</w:t>
      </w:r>
    </w:p>
    <w:p>
      <w:pPr>
        <w:pStyle w:val="Heading2"/>
        <w:rPr>
          <w:sz w:val="20"/>
        </w:rPr>
      </w:pPr>
      <w:r>
        <w:rPr>
          <w:sz w:val="20"/>
        </w:rPr>
        <w:t>2.1. Общие полож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.1. Пожарная техника должна применяться только для тушения пожаров и проведения связанных с ними первоочередных аварийно-спасательных рабо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.2. Использование сверхштатных транспортных средств, комплектование подразделений ГПС легковыми автомобилями за счет штатной положенности вспомогательных пожарных автомобилей других марок - запрещаетс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.3. Вспомогательные пожарные автомобили используются для обеспечения боевых действий по тушению пожаров, а также хозяйственной деятельности органов управления и подразделений 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 каждое транспортное средство, с учетом выделенного по фондам количества топлива и других условий, устанавливается индивидуальная норма эксплуатации (пробега) на год и квартал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 основании квартальных норм эксплуатации устанавливаются нормы пробегов на календарный месяц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.4. Для повышения технических возможностей и боевой готовности подразделений создается резерв пожарных машин. Пожарные машины, находящиеся в боевом расчете и в резерве должны быть в состоянии технической готовн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ехническая готовность пожарных машин определяется: исправным техническим состоянием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заправкой горюче-смазочными и другими эксплуатационными материалами, огнетушащими веществам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укомплектованностью пожарно-техническим вооружением и инструментом согласно табельной положенности и правил по охране труда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ответствием их внешнего вида, окраски и надписей требованиям ГОСТ Р 50574-93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.5. Исправной считается пожарная машина, техническое состояние которой соответствует требованиям нормативно-технической документ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еисправной считается пожарная машина, техническое состояние которой не соответствует хотя бы одному из требований нормативно-технической документации. В этом случае ее эксплуатация запрещаетс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.6. Техническое обслуживание и ремонт пожарных машин организуется по планово-предупредительной системе.</w:t>
      </w:r>
    </w:p>
    <w:p>
      <w:pPr>
        <w:pStyle w:val="Heading2"/>
        <w:rPr>
          <w:sz w:val="20"/>
        </w:rPr>
      </w:pPr>
      <w:r>
        <w:rPr>
          <w:sz w:val="20"/>
        </w:rPr>
        <w:t>2.2. Прием и постановка пожарных автомобилей на боевое дежурство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.1. Для приемки прибывшего в УГПС, ОГПС пожарного автомобиля руководителем органа управления ГПС назначается постоянно действующая комиссия в составе: председатель - представитель отдела (отделения) пожарной техники, члены - начальник ПТЦ, отряда, части технической службы, руководитель и старший водитель (водитель) подразделения в которое передается автомобил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омиссия обязана проверить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личие положенной документации (инструкций по эксплуатации шасси и специальных агрегатов, формуляра пожарного автомобиля, паспорта транспортного средства, свидетельства о согласовании конструкции ПА, справки-счета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укомплектованность пожарного автомобиля оборудованием, принадлежностями и инструментами согласно опис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ехническое состояние пожарного автомобиля (внешним осмотром, пуском и прослушиванием двигателя, диагностированием агрегатов и систем, испытанием на ходу, включением и работой специальных агрегатов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.2. Приемка (передача) пожарного автомобиля (агрегата) оформляется актом (приложение 1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 результатах приемки председатель комиссии докладывает начальнику УГПС, О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.3. Поступивший в подразделение новый пожарный автомобиль в установленный срок регистрируется в Госавтоинспекции и перед постановкой на боевое дежурство должен пройти обкатк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бкатка пожарных автомобилей осуществляется в соответствии с требованиями заводов-изготовителей, изложенными в руководствах и инструкциях по эксплуат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.4. Обкатку производит старший водитель (водитель) подразделения ГПС под руководством назначенного начальника караул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еред обкаткой водитель должен изучить инструкцию по эксплуатации пожарного автомобиля и руководство по эксплуатации шасси, проверить техническое состояние автомобиля, обратив особое внимание на исправность элементов, указанных в Перечне систем, узлов, агрегатов, влияющих на безопасность движения, топливную экономичность и состояние окружающей среды (приложение 2) и заправить его необходимыми эксплуатационными материалам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езультаты обкатки заносятся в формуляр пожарного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.5. После обкатки выполняется техническое обслуживание шасси пожарного автомобиля в объеме работ, рекомендуемых инструкцией по эксплуатации шасси, а специального оборудования - в объеме работ первого технического обслуживания в соответствии с техническим описанием и инструкцией по эксплуатации П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.6. Постановка пожарного автомобиля на боевое дежурство и закрепление его за водителями производятся руководителем подразделения ГПС.</w:t>
      </w:r>
    </w:p>
    <w:p>
      <w:pPr>
        <w:pStyle w:val="Heading2"/>
        <w:rPr>
          <w:sz w:val="20"/>
        </w:rPr>
      </w:pPr>
      <w:r>
        <w:rPr>
          <w:sz w:val="20"/>
        </w:rPr>
        <w:t>2.3. Учет пожарных автомобилей и их работ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1. Учетными документами пожарных автомобилей являются: свидетельство о регистрации (технический паспорт, технический талон), паспорт транспортного средства*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 По мере введения названного докумен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формуляр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журнал учета наличия, работы и движения автомототехники; эксплуатационная карта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утевка основного (специального) пожарного автомобиля; карточка учета работы автомобильной шины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арточка эксплуатации аккумуляторной батаре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журнал учета технического обслуживани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утевой лист вспомогательного пожарного автомобил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журнал выдачи, возврата путевых листов и учета работы вспомогательного пожарного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2. Свидетельство о регистрации выдается Госавтоинспекцией при регистрации автомобиля и сдается в Госавтоинспекцию при его списан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3. Формуляр пожарного автомобиля входит в состав сопроводительной документации завода-изготовителя и подлежит обязательному заполнению при поступлении автомобиля в подразделение 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едение формуляра осуществляет старший водитель, а при его отсутствии - начальник караул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наличии на пожарных автомобилях счетчиков, учитывающих работу специальных агрегатов (пожарного насоса, генератора и т.п.), величину приведенного пробега необходимо устанавливать по показаниям счетчик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онтроль за ведением формуляра, своевременностью и объективностью заполнения его разделов осуществляют руководители подразделения 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4. Журнал учета наличия, работы и движения автомототехники (приложение 3) ведется в каждом УГПС, ОГПС. Заполнение журнала осуществляет начальник отдела (отделения) пожарной техни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5. Эксплуатационная карта (приложение 4) заводится на каждый пожарный автомобиль, является документом учета его работы и заполняется водителе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авильность внесенных записей контролируется при смене караулов руководителем подразделения 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лностью заполненная и подписанная руководителем подразделения эксплуатационная карта ежемесячно, в установленные дни, сдается в бухгалтерию (финансовую часть) с отчетом о расходовании горюче-смазочных материал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6. Путевка на выезд основного (специального) пожарного автомобиля выписывается диспетчером (радиотелефонистом) и выдается начальнику караула перед выездом на пожар (учение, занятие и т.д.). Форма путевки приведена в приложении Боевого устава пожарной охран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7. Карточка учета работы автомобильной шины (приложение 5) заводится при поступлении автомобиля в подразделение и при установке новой покрышки на автомобил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Заполнение карточки осуществляет старший водитель, а при его отсутствии - начальник караула, согласно специализ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8. Карточка эксплуатации аккумуляторной батареи (приложение 6) заводится на каждый аккумулятор при поступлени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автомобиля в подразделение и при замене аккумуляторов на новы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Заполнение карточки осуществляет старший водитель, а при его отсутствии - начальник караула согласно специализ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9. Журнал учета технического обслуживания пожарного автомобиля (приложение 7) заводится на каждый пожарный автомобиль и заполняется старшим водителем, а при его отсутствии - начальником караула согласно специализ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журнал вносятся записи о техническом обслуживании (непосредственно после его проведения)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ервого технического обслуживания автомобиля и обслуживания пожарно-технического вооружения - не реже 1 раза в месяц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торого технического обслуживания - не реже 1 раза в год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езонного технического обслуживания - 2 раза в год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 проверке уровня и плотности электролита, а также давления в шинах и затяжки гаек крепления колес - 1 раз в 10 дн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 проверке работоспособности, прочистке и регулировке пеносмесителя и газоструйного вакуум-аппарата - 1 раз в месяц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се записи заверяются подписями водителей, проводивших ТО, а сведения об обслуживании пожарно-технического вооружения заверяются подписью командира отде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авильность ведения журнала учета ТО контролируется руководителями подразделения 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10. Путевой лист на выезд вспомогательного пожарного автомобиля (приложение 8) выписывается старшим водителем, а при его отсутствии - диспетчером (радиотелефонистом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утевой лист подписывается руководителем подразделения ГПС и является распоряжением водителю на выполнение задания. Использование путевых листов, форма которых не соответствует установленной настоящим Наставлением, запрещаетс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утевые листы на работу транспортных средств в выходные и праздничные дни (кроме выездов на пожары) выдаются с разрешения начальника гарнизона пожарной охраны или лица его замещающего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утевой лист выдается водителю на одни сутки, а в случае командировки - на весь период командировки под расписку в журнале выдачи, возврата путевых листов и учета работы вспомогательных пожарных автомобилей (приложение 9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случае утери путевого листа проводится служебное расследование в установленном порядке. Взамен утерянного выписывается новый путевой лист, в котором восстанавливаются все данные об автомобиле и его работ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спорченные бланки путевых листов хранятся наравне с использованными бланкам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сле выполнения задания заполненный путевой лист водитель сдает старшему водителю, а при его отсутствии - начальнику караула, который проверяет правильность заполнения и делает отметку в журнале о времени возвращения автомобиля и путевого лис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спользованные бланки путевых листов, полностью заполненные и утвержденные руководителем подразделения ГПС, прилагаются к отчету о расходовании горюче-смазочных материалов и сдаются в бухгалтерию (финансовую часть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11. Журнал выдачи, возврата путевых листов и учета работы вспомогательных пожарных автомобилей заводится на весь транспорт подразделения, в том числе прикомандированны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Журнал должен быть пронумерован, прошнурован, скреплен печатью и подлежит хранению в течение трех лет с даты последней запис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12. Итоги работы пожарного автомобиля подводятся ежемесячно старшим водителем, а при его отсутствии - начальником караула согласно специализации или руководителем подразделения ГПС.</w:t>
      </w:r>
    </w:p>
    <w:p>
      <w:pPr>
        <w:pStyle w:val="Heading2"/>
        <w:rPr>
          <w:sz w:val="20"/>
        </w:rPr>
      </w:pPr>
      <w:r>
        <w:rPr>
          <w:sz w:val="20"/>
        </w:rPr>
        <w:t>2.4. Техническое обслуживание пожарных автомобилей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4.1. Техническое обслуживание (ТО) - это комплекс профилактических мероприятий, проводимых с целью поддержания пожарных автомобилей в технической готовн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4.2. Техническое обслуживание пожарных автомобилей должно обеспечивать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стоянную техническую готовность к использованию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дежную работу автомобиля, его агрегатов и систем в течение установленного срока службы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безопасность движени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устранение причин, вызывающих преждевременное возникновение отказов и неисправност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установленный минимальный расход горюче-смазочных и других эксплуатационных материал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уменьшение отрицательного воздействия автомобиля на окружающую сред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4.3. При проведении технического обслуживания пожарных автомобилей уборочно-моечные, смазочные, контрольно-диагностические и крепежные работы выполняются в обязательном порядке, а заправочные, регулировочные и ремонтные работы проводятся по потребности на основании результатов контрольно-диагностических работ.</w:t>
      </w:r>
    </w:p>
    <w:p>
      <w:pPr>
        <w:pStyle w:val="Heading2"/>
        <w:rPr>
          <w:sz w:val="20"/>
        </w:rPr>
      </w:pPr>
      <w:r>
        <w:rPr>
          <w:sz w:val="20"/>
        </w:rPr>
        <w:t>2.5. Виды, периодичность и место проведения технического обслужива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1. Техническое обслуживание пожарных автомобилей по периодичности, перечню, трудоемкости и месту выполняемых работ подразделяется на следующие виды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ежедневное техническое обслуживание (ЕТО) при смене караул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ехническое обслуживание на пожаре (учении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ехническое обслуживание по возвращении с пожара (учения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ехническое обслуживание после первой тысячи километров пробега (по спидометру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ервое техническое обслуживание (ТО-1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торое техническое обслуживание (ТО-2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езонное техническое обслуживание (СО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мерный перечень основных операций по видам технического обслуживания приведен в приложении 10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ля новых типов шасси и импортных пожарных автомобилей могут устанавливаться дополнительные виды технического обслуживания согласно инструкциям заводов-поставщиков и фир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2. Ежедневное обслуживание проводится в подразделении при смене караулов заступающим на дежурство водителем и личным составом боевого расчета под руководством командира отде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3. Перед сменой караулов все пожарные автомобили, находящиеся в боевом расчете и резерве, должны быть чистыми, полностью заправленными эксплуатационными материалами и огнетушащими веществами, укомплектованными согласно табельной положенн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4. Водитель сменяющегося караула обязан внести все записи о работе пожарного автомобиля во время его боевого дежурства в эксплуатационную карту и подготовить автомобиль к сдаче. Личный состав под руководством командира отделения осуществляет подготовку ПТВ к сдаче согласно обязанностям номеров боевого расче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5. Водитель, принимающий пожарный автомобиль, в присутствии водителя сменяющегося караула должен проверить состояние автомобиля в объеме перечня работ ежедневного технического обслуживания и сделать соответствующую запись в эксплуатационной карт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этом время работы двигателя не должно превышать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ля основных пожарных автомобилей общего применения с карбюраторным двигателем 3 минут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ля основных пожарных автомобилей целевого применения, автомобилей с дизельным двигателем и автомобилей, оборудованных многоконтурной тормозной пневмосистемой 5 минут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ля специальных пожарных автомобилей 7 минут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ля пожарных автолестниц и коленчатых подъемников 10 мину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6. При обнаружении неисправностей пожарной техники, пожарно-технического вооружения и оборудования принимаются меры по их устранению силами личного состава караула. В случае невозможности немедленного устранения неисправностей пожарное оборудование и снаряжение заменяются, а пожарная техника выводится из боевого расчета и заменяется резервной, о чем уведомляется ЦП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ешение о замене пожарного оборудования и снаряжения принимается начальником караула, а о замене пожарной техники - руководителем подразделения (оперативным дежурным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7. При отсутствии или неисправности резервной техники соответствующие должностные лица ставят в известность ЦППС для принятия мер по обеспечению пожарной безопасности района выезда данного подразделения за счет других подразделений гарнизон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8. Резервный пожарный автомобиль перед постановкой на боевое дежурство должен пройти ежедневное техническое обслуживание, которое выполняется водителями заступающего и сменяющегося =караул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9. Неисправности, не требующие больших трудовых затрат, устраняются водителями заступающего и сменяющегося караулов на посту ТО подразделения, а при значительных дефектах пожарный автомобиль (узел, агрегат) по согласованию с начальником отдела (отделения) пожарной техники УГПС, ОГПС направляется в подразделение ТС, а автомобили, состоящие на балансе объектов, направляются для устранения неисправностей в автохозяйства охраняемых объект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10. О выполненных работах по устранению неисправностей старший водитель (водитель) делает запись в журнале учета ТО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11. Водитель, приняв автомобиль, отвечает в установленном порядке за все неисправности, обнаруженные в его дежурство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12. Ответственность за содержание ПТВ пожарных автомобилей в исправности и чистоте возлагается на командиров отделений, за которыми закреплены автомобил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13. Уход за пожарными автомобилями, ПТВ осуществляется ежедневно личным составом боевого расчета караула в установленное распорядком дня время. Исправность пожарно-технического вооружения, предназначенного для работы на высотах и спасания людей (пожарные лестницы, спасательные веревки, пояса и карабины), проверяется командиром отде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14. Вывозимое на пожарном автомобиле ПТВ и пожарные рукава должны быть надежно закреплен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15. Не допускается выполнять реконструкцию пожарного автомобиля и изменять места размещения ПТВ автомобиля0 при отсутствии соответствующей нормативно-технической документ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16. Личный состав заступающего караула и водитель докладывают командиру отделения об исправности автомобиля и ПТ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17. Командир отделения обязан доложить начальнику караула о технической готовности пожарного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18. Техническое обслуживание на пожаре (учении) выполняется водителем пожарного автомобиля в объеме требований Инструкции по эксплуатации пожарного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19. Техническое обслуживание по возвращении с пожара (учения) проводится водителем и личным составом под руководством командира отделения в подразделен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20. Техническое обслуживание после первой тысячи километров пробега проводится закрепленными за автомобилем водителями под руководством старшего водителя на посту ТО подразделения в объеме требований Инструкции по эксплуатации пожарного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21. Первое техническое обслуживание проводится на посту ТО подразделения закрепленными за автомобилем водителями в служебное и свободное от дежурства время под руководством старшего водителя* в объеме требований Инструкции по эксплуатации пожарного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 При составлении графика ТО-1 пожарных автомобилей служебное и свободное от дежурства время должно распределяться равномерно между водителями. Водителям, привлеченным на ТО в свободное от дежурства время, дополнительная оплата не производится, а предоставляются дополнительные дни отдыха по график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22. Перед ТО-1 руководитель подразделения совместно со старшим водителем, командиром отделения и водителем проводит контрольный осмотр технического состояния пожарного автомобиля и ПТ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23. По результатам контрольного осмотра старший водитель, с учетом замечаний водителей, составляет план проведения ТО с распределением всего объема работ между привлекаемыми на ТО водителями и личным составом боевого расче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24.Старший водитель подразделения обязан подготовить необходимые для проведения технического обслуживания эксплуатационные материалы, инструмент, приспособления и запасные ча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25. В дни проведения технического обслуживания пожарных автомобилей не планируются практические занятия с выездом в охраняемый район. Расписание занятий в этот период составляется таким образом, чтобы занятия можно было провести в любое удобное время в течение текущих дежурных сут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26. После проведения ТО-1 каждый водитель расписывается в журнале учета ТО за фактически выполненные работ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27. Старший водитель и командир отделения проверяют качество выполненных работ, о чем делают запись в журнале учета ТО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28. Второе техническое обслуживание, проводится в ПТЦ, отряде (части), отдельном посту технической службы рабочими этих подразделений с участием водителя пожарного автомобиля согласно годовому плану-графику ТО-2 (приложение 11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29. Как исключение, допускается проведение ТО-2 на посту ТО в подразделении при наличии необходимых условий для его выполн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этом техническое обслуживание проводится закрепленными за автомобилем водителями под руководством старшего води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30. В объектовых подразделениях ТО может проводиться на базе автохозяйства охраняемого объекта в соответствии с разработанными и согласованными графикам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31. Первое и второе технические обслуживания выполняются после пробегов, устанавливаемых в зависимости от видов пожарных автомобилей, особенностей их конструкций и условий эксплуатации согласно нормативам периодичности технического обслуживания (приложение 12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.32. Сезонное техническое обслуживание проводится 2 раза в год и включает работы по подготовке пожарных автомобилей к эксплуатации в холодное и теплое время го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езонное обслуживание, как правило, совмещается с очередным техническим обслуживанием. Как самостоятельный вид технического обслуживания СО проводится в районах очень холодного климата (перечень указанных районов приведен в приложении 13).</w:t>
      </w:r>
    </w:p>
    <w:p>
      <w:pPr>
        <w:pStyle w:val="Heading2"/>
        <w:rPr>
          <w:sz w:val="20"/>
        </w:rPr>
      </w:pPr>
      <w:r>
        <w:rPr>
          <w:sz w:val="20"/>
        </w:rPr>
        <w:t>2.6. Пост технического обслуживания подразделения ГПС. Пост мойки и уборки пожарных автомобилей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6.1. Пост технического обслуживания подразделения предназначен для проведения ТО и текущих ремонтов пожарных автомобилей, оборудования и ПТ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ст технического обслуживания должен включать в себя: мастерскую, кабинет безопасности движения, осмотровую канаву, кладовую, заправочный пункт и склад горюче-смазочных материал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есь комплекс помещений поста ТО может примыкать непосредственно к гаражу или размещаться отдельно, но в непосредственной близости к посту мойки и уборки пожарных автомоби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6.2. Осмотровая канава, в зависимости от способа расстановки пожарных автомобилей в гараже или технологического процесса ТО, может выполняться тупиковой или прямоточно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6.3. Оборудование осмотровых канав должно осуществляться в соответствии с типовыми проектами пожарных депо и отвечать требованиям Правил по охране труда в подразделениях Государственной противопожарной службы МВД Росс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6.4. Мастерская предназначена для проведения слесарно-механических работ при выполнении мелкого текущего ремонта пожарных автомобилей, пожарного оборудования и пожарно-технического вооружения, а также их технического обслужи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Мастерская оснащается оборудованием, приспособлениями и инструментом согласно перечню (приложение 14), стендами, на которых должны размещаться график ТО, технология ТО пожарных автомобилей, инструкция по охране труда, распределение работ среди водиводителей и личного состава, наглядные пособия по техническому обслуживанию и другая документац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6.5. Кладовая предназначена для хранения запасных частей к пожарным автомобилям, запасного оборудования, приспособлений и эксплуатационных материалов. Кладовая оборудуется стеллажами и шкафами для раздельного хранения запасных частей, инструмента и эксплуатационных материал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6.6. Работы на посту технического обслуживания организуются в соответствии с графиком ТО, распорядком дня и планами работы подразде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ддержание порядка на посту технического обслуживания и организация его работы возлагаются на старшего води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6.7. Пост мойки и уборки пожарных автомобилей предназначен для уборки, мойки, сушки и обтирки пожарных автомобилей, возвратившихся с пожара или уч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ст мойки и уборки размещается в помещении гаража пожарного депо или отдельно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ст мойки и уборки обеспечивается моечной установкой и другим необходимым оборудованием и инвентарем.</w:t>
      </w:r>
    </w:p>
    <w:p>
      <w:pPr>
        <w:pStyle w:val="Heading2"/>
        <w:rPr>
          <w:sz w:val="20"/>
        </w:rPr>
      </w:pPr>
      <w:r>
        <w:rPr>
          <w:sz w:val="20"/>
        </w:rPr>
        <w:t>2.7.  Порядок представления пожарного автомобиля на второе техническое обслуживание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7.1. Пожарный автомобиль на второе техническое обслуживание представляется в ПТЦ, отряд (часть) технической службы, на отдельный пост ТС в срок, указанный в годовом плане-графике ТО-2, руководителем подразделения, а также водителем согласно разработанному отделом (отделением) пожарной техники и утвержденному начальником УГПС, ОГПС положению о порядке представления на ТО и ремонт пожарных автомоби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7.2. В положении должен быть отражен порядок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омплектации ПА, наличия топлива, огнетушащих веществ, технической документаци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правления и приема автомобиля в подразделение технической службы и его регистраци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едставления информации о техническом состоянии автомобиля и его агрегатов и необходимости проведения ремонтных работ с учетом работ по испытанию пожарно-технического вооружени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ыдачи автомобиля и гарантии ПТЦ, отряда (части) технической службы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едставления рекламаций на выполненные работы.</w:t>
      </w:r>
    </w:p>
    <w:p>
      <w:pPr>
        <w:pStyle w:val="Heading2"/>
        <w:rPr>
          <w:sz w:val="20"/>
        </w:rPr>
      </w:pPr>
      <w:r>
        <w:rPr>
          <w:sz w:val="20"/>
        </w:rPr>
        <w:t>2.8. Порядок планирования, проведения и учета технического обслужива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8.1. Технические обслуживания пожарных автомобилей (ТО-1 и ТО-2) проводятся в дни, установленные планом-графико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одовой план-график ТО-2 составляется отделом (отделением) пожарной техники, согласовывается с отделом (отделением) службы и подготовки и утверждается начальником УГПС, О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ыписки из плана-графика ТО-2 направляются в каждое подразделение, имеющее на вооружении пожарные автомобили, за 15 дней до начала планируемого го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одовой план-график ТО-1 разрабатывается в каждом гарнизоне пожарной охраны начальником ТС гарнизона, согласовывается со службой пожаротушения гарнизона и утверждается начальником гарнизона. Годовой план-график ТО-1 составляется по форме, аналогичной плану-графику ТО-2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составлении годового плана-графика ТО-1 обеспечивается равномерность вывода пожарных автомобилей из боевого расчета в районах выезда, а также учитывается план-график ТО-2 и другие особенности гарнизон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ыписки из плана-графика ТО-1 направляются в каждое подразделение, имеющее на вооружении пожарные автомобили, за 5 дней до начала планируемого го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опускается составление единого плана-графика ТО-2 и ТО-1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8.2. Графики технического обслуживания составляются на основании планируемых общих пробегов пожарных автомобилей, нормативов периодичности технического обслуживания, равномерной загрузки постов ТО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графики технического обслуживания включаются все пожарные автомобили подразделен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8.3. Техническое обслуживание, в виде исключения, разрешается проводить на станциях ТО автомобилей, а также в автохозяйствах и автотранспортных предприятиях других министерств и ведомств на основании заключенных в установленном порядке договоров с оплатой выполненных работ по безналичному расчету по действующим на этих станциях тарифа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8.4. О проведении технического обслуживания делается запись в журнале учета, формуляре и эксплуатационной карт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8.5. Ответственность за своевременное и качественное техническое обслуживание пожарных автомобилей несут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проведении ТО на пожаре (учении) - водитель пожарного автомобил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проведении ежедневного обслуживания и технического обслуживания по возвращении с пожара (учения) - начальник караула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проведении ТО после первой тысячи километров пробега и ТО-1 - руководитель подразделения ГПС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проведении сезонного обслуживания и ТО-2 - руководитель подразделения, в котором проводится обслуживание.</w:t>
      </w:r>
    </w:p>
    <w:p>
      <w:pPr>
        <w:pStyle w:val="Heading2"/>
        <w:rPr>
          <w:sz w:val="20"/>
        </w:rPr>
      </w:pPr>
      <w:r>
        <w:rPr>
          <w:sz w:val="20"/>
        </w:rPr>
        <w:t>2.9. Основные работы, выполняемые при техническом обслуживании автомобилей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9.1. Для проведения ТО-1 и ТО-2 пожарный автомобиль выводится из боевого расчета и заменяется резервным. Порядок вывода из боевого расчета на ТО пожарных автомобилей и замены их резервными определяется с учетом местных условий начальником гарнизона 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ремя пребывания пожарного автомобиля на техническом обслуживании не должно превышать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вух дней для ТО-1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рех дней для ТО-2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ля пожарных автомобилей на большегрузных шасси, пожарных автолестниц и пожарных автоподъемников с высотой подъема более 30 м, пожарных автомобилей, находящихся в эксплуатации свыше 10 лет, допускается при ТО-2 увеличение времени простоя до пяти дн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9.2. Для каждого типа и модели пожарного автомобиля отделом (отделением) пожарной техники УГПС, ОГПС разрабатывается и утверждается дополнительный перечень работ по ТО на основании инструкций заводов-изготовите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9.3. Трудоемкость второго технического обслуживания пожарных автомобилей определяется нормами, утверждаемыми МВД России. Корректировка нормативов трудоемкости ТО в зависимости от условий эксплуатации осуществляется согласно таблицам классификации условий эксплуатации (приложение 15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9.4. Нормативы трудоемкости ТО новых типов пожарных автомобилей устанавливаются временно отделами (отделениями) пожарной техники УГПС, ОГПС на основании хронометража и принятых объемов работ для автомобилей данных типов, опыта эксплуатации и инструкций заводов-изготовите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ормативы трудоемкости сезонного обслуживания составляют от трудоемкости ТО-2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ля очень холодного климатического района 50%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ля холодного климатического района 30%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ля прочих климатических районов 20%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9.5. При техническом обслуживании автомобилей могут выполняться отдельные операции текущего ремонта (сопутствующий текущий ремонт) в объеме, не превышающем 20% трудоемкости соответствующего вида ТО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Если трудоемкость работ превышает указанную величину, то перед проведением ТО автомобиль подвергается текущему ремонт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9.6. Пожарный автомобиль, прошедший ТО-2 (ремонт), получает руководитель и старший водитель (водитель) подразделения по акту сдачи (выдачи) приведенному в приложении 16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9.7. Пожарный автомобиль, прошедший ТО, должен быть исправным, заправленным эксплуатационными материалами, чистым, отрегулированным, смазанным и отвечать требованиям эксплуатационной документ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становка на боевое дежурство пожарных автомобилей, не прошедших очередное обслуживание, запрещена.</w:t>
      </w:r>
    </w:p>
    <w:p>
      <w:pPr>
        <w:pStyle w:val="Heading2"/>
        <w:rPr>
          <w:sz w:val="20"/>
        </w:rPr>
      </w:pPr>
      <w:r>
        <w:rPr>
          <w:sz w:val="20"/>
        </w:rPr>
        <w:t>2.10. Ремонт пожарных автомобилей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1. Ремонтом является комплекс операций по восстановлению работоспособного состояния пожарных автомобилей и обеспечению безотказной их работ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н может выполняться по потребности или после определенного пробег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емонт, связанный с разборкой или заменой агрегатов и узлов, должен выполняться, как правило, по результатам предварительного диагностиро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2. В соответствии с назначением и характером выполняемых работ ремонт пожарных автомобилей подразделяется на следующие виды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- для автомобилей: текущий, средний, капитальны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- для агрегатов: текущий, капитальны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3. Текущий ремонт пожарного автомобиля выполняется для обеспечения работоспособного состояния восстановлением или заменой отдельных агрегатов ( в том числе одного основного), узлов и деталей (кроме базовых), а также проведением необходимых регулировочных, крепежных, сварочных, слесарно-механических и других ремонтных рабо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еречень основных агрегатов, базовых и основных деталей пожарных автомобилей приведен в приложении 17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4. Текущий ремонт агрегата заключается в его частичной разборке, замене или ремонте отдельных изношенных и поврежденных механизмов, деталей (кроме базовых) и проведении необходимых регулировочных, крепежных и других ремонтных рабо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5. Текущий ремонт пожарного автомобиля или отдельного агрегата проводится по потребности, выявленной при эксплуатации (по заявкам водителей) или при контрольных осмотрах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6. Текущий ремонт должен обеспечивать безотказную работу отремонтированных агрегатов, узлов и деталей до очередного ТО-2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7. Средний ремонт пожарного автомобиля предназначен для восстановления работоспособного состояния выполнением более сложных и трудоемких операций. При этом предусматривается, как правило, замена двигателя, требующего капитального ремонта, ремонт или замена отдельных агрегатов (в том числе двух - четырех основных), окраска кузова и проведение других ремонтных рабо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8. Капитальный ремонт пожарного автомобиля заключается в его полной разборке, замене или капитальном ремонте большинства агрегатов, механизмов, приборов и изношенных деталей, сборке и испытании автомобиля в соответствии с техническими условиями на производство капитального ремон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9. Капитальный ремонт пожарного автомобиля назначается в том случае, если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узов, кабина, цистерна, пожарный насос и не менее двух основных агрегатов базового шасси требуют капитального ремонта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его техническое состояние, оцененное по результатам диагностирования, неудовлетворительное (установлено снижение динамических качеств, мощности, увеличение расхода горюче-смазочных материалов и запасных частей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10. Агрегат направляется в капитальный ремонт, если: базовая и основные детали требуют ремонта с полной разборкой агрегата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аботоспособность агрегата не может быть восстановлена или его восстановление экономически нецелесообразно при текущем ремонт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11. Основным методом ремонта является агрегатный метод, при котором неисправные агрегаты и механизмы на ремонтируемом автомобиле заменяются новыми или отремонтированными, взятыми из оборотного фонда. Примерный перечень составных частей машины, рекомендуемых для включения в оборотный фонд и количество оборотных агрегатов, приведен в приложениях 18, 19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Агрегатный метод применяется в случаях, когда трудоемкость работ по устранению неисправности превышает трудоемкость работ по снятию агрегата, требующего ремонта, и установке отремонтированного или нового агрега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12. При отсутствии оборотного фонда допускается применять индивидуальный метод ремонта, при котором неисправный агрегат снимается, ремонтируется и устанавливается на тот же автомобиль. Детали ремонтируемого агрегата не обезличиваются и устанавливаются на тот же агрега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13. Необходимость в капитальном или среднем ремонте определяется комиссией, состоящей из представителей отдела (отделения) пожарной техники УГПС, ОГПС, подразделения ТС, руководителя подразделения, из которой представляется автомобиль, старшего водителя (водителя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14. Постановка пожарного автомобиля в ремонт оформляется актом сдачи (выдачи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случае выхода пожарного автомобиля из строя назначается служебное расследование для установления причин и принятия мер к виновны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15. Техническое состояние пожарного автомобиля, агрегатов или узлов, сдаваемых в капитальный ремонт, и качество его выполнения должны соответствовать требованиям нормативной документации на капитальный ремон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16. Планирование ремонтов пожарных автомобилей осуществляет отдел (отделение) пожарной техники УГПС, ОГПС. При этом планируется их количество и затраты тру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лан-график ремонтов транспортных средств и агрегатов (приложение 20) составляется за один месяц до начала планируемого года, подписывается начальником отдела (отделения) пожарной техники и утверждается начальником УГПС, О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опускается составление единого план-графика технического обслуживания и ремон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ыписки из плана-графика направляются в подразделения, автомобили которых подлежат ремонт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еред разработкой плана-графика ремонтов необходимо подготовить данные по пробегу, времени проведения последнего ремонта или ТО, техническому состоянию пожарного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ормы пробега пожарных автомобилей и моторесурс их основных агрегатов до капитального ремонта приведены в приложении 21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орректирование норм пробега до капитального ремонта пожарных автомобилей осуществляется в зависимости от условий эксплуат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17. Пожарный автомобиль направляется на ремонт в ПТЦ, отряд (часть) технической службы согласно годовому плану-графику. На пожарный автомобиль составляется акт сдачи (выдачи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18. Автомобили (агрегаты), сдаваемые в ремонт в подразделение ТС, по своему техническому состоянию и комплектности должны соответствовать требованиям нормативно-технической документации на ремонт транспортных средст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азукомплектовывать пожарные автомобили (агрегаты) или заменять их составные части и детали негодными запрещаетс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жарные автомобили, сдаваемые в капитальный ремонт, независимо от способа доставки, должны быть в состоянии, обеспечивающем их передвижение своим ходом (кроме аварийных), при условии, что их техническое состояние обеспечивает безопасность движ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19. За несоответствие технического состояния и некомплектность машин (агрегатов), сдаваемых в ремонт,требованиям нормативно-технической документации, а также за несвоевременность их поставки, ответственность несет руководитель подразде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20. Время простоя пожарного автомобиля в среднем ремонте не должно превышать 30 календарных дней, а в капитальном - 60 дней. Если в течение установленного срока выдача автомобиля (агрегата) заказчику не будет произведена, начальник ПТЦ, отряда (части) технической службы докладывает об этом в отдел (отделение) пожарной техники УГПС, ОГПС для принятия реш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21. Отремонтированный пожарный автомобиль подвергается диагностированию (при наличии поста диагностики) или испытаниям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автомобиль - пробегом 2 - 5 км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агрегат - работой продолжительностью 0,5 час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22. Пожарный автомобиль после ремонта получает руководитель подразделения и старший водитель (водитель) по акту сдачи (выдачи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бывающие лица должны иметь доверенность на получение автомобиля и талоны на топливо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23. Выдача автомобиля (агрегата) из ремонта осуществляется по акту сдачи (выдачи) пожарного автомобиля (агрегата). При замене в процессе ремонта номерных агрегатов их номера указываются в акте сдачи (выдачи) автомобилей, на основании которого Госавтоинспекцией вносятся изменения в регистрационные документ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 проведенном техническом обслуживании и ремонте транспортного средства в его формуляр вносится соответствующая запись, которая заверяется подписью руководителя подразделения ТС и печатью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дразделение ТС заправляет выдаваемый автомобиль смазочными материалами и специальными жидкостями по установленным норма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24. Руководитель подразделения ТС несет ответственность за качество выполненных работ по техническому обслуживанию и ремонт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.25. Перед постановкой на боевое дежурство пожарный автомобиль должен пройти обкатку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сле капитального ремонта - пробегом 400 км и работой специальных агрегатов продолжительностью 2 часа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сле среднего и текущего ремонта (с заменой или капитальным ремонтом одного из основных агрегатов) - пробегом 150 км и работой специального агрегата продолжительностью до 2 часов.</w:t>
      </w:r>
    </w:p>
    <w:p>
      <w:pPr>
        <w:pStyle w:val="Heading2"/>
        <w:rPr>
          <w:sz w:val="20"/>
        </w:rPr>
      </w:pPr>
      <w:r>
        <w:rPr>
          <w:sz w:val="20"/>
        </w:rPr>
        <w:t>2.11. Правила эксплуатации автомобильных шин, аккумуляторных батарей и спидометрового оборудова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.1. При организации эксплуатации шин в подразделениях ГПС необходимо руководствоваться Правилами дорожного движения Российской Федерации и соответствующими нормативными актами МВД Росс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.2. Эксплуатация шин включает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авильную комплектацию пожарных автомобилей шинам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авильный монтаж и демонтаж шин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блюдение норм давления воздуха в шинах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сключение условий перегрева и повышенного износа шин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воевременный ремонт поврежденных шин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авильное вождение пожарного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.3. Шиномонтажные работы должны проводиться только с использованием специальных съемников, в предназначенном для этого месте с соблюдением правил охраны тру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.4. Нормативное давление в шинах должно указываться несмываемой краской на крыльях или бортах пожарного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оверку давления в шинах необходимо проводить не реже одного раза в 10 дней. При проверке давления шины должны быть холодными. Давление должно соответствовать норм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.5. При ежедневном техническом обслуживании следует проверять состояние шин внешним осмотро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.6. При работе на пожаре не допускается перегрев автомобильных шин; в случае необходимости водители обязаны принять меры по их тепловой защите. Не допускается снижать давление в шинах, если оно повышается вследствие нагре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еобходимо предохранять шины от попадания на них бензина, керосина и масла. При попадании указанных жидкостей на шины следует протереть их досух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.7. Перестановку шин производить при технической необходимости, но не реже одного раза в год по схеме, рекомендуемой инструкцией по эксплуатации шасси П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.8. Мелкий ремонт автомобильных шин организуется в подразделениях ТС на специальных постах, оборудованных необходимым инструментом и починочным материало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.9. Списание автомобильных шин и их сдача производится в установленном порядке с учетом норм эксплуатационных пробегов, регламентируемых приказами МВД Росс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.10. Эксплуатацию аккумуляторных батарей необходимо производить в соответствии с инструкцией завода-изготови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.11. Эксплуатация аккумуляторных батарей включает: приведение батарей в рабочее состояние; использование и уход за ними на пожарных автомобилях; хранение и ремон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.12. При эксплуатации аккумуляторных батарей, установленных на пожарных автомобилях, необходимо систематически следить за чистотой поверхности батарей и выходных зажимов, уровнем электролита, степенью заряженн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.13. Все имеющиеся на вооружении подразделений автомобили должны быть оснащены исправным и опломбированным спидометровым оборудование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Эксплуатация автомобиля с неисправным спидометровым оборудованием, нарушенной или неправильной пломбировкой запрещаетс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.14. Начальником УГПС, ОГПС должны быть определены ответственные лица и порядок пломбирования спидометров автомоби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тветственные лица в своей работе руководствуются Инструкцией о порядке содержания и эксплуатации спидометрового оборудования, утвержденной приказом МВД СССР от 14.12.87 г. N 257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.15. Учет и оформление пломбирования спидометров и их приводов, выдачи и замены клейм пломбиров осуществляются в журналах, а неисправностей и списания спидометров - актами.</w:t>
      </w:r>
    </w:p>
    <w:p>
      <w:pPr>
        <w:pStyle w:val="Heading2"/>
        <w:rPr>
          <w:sz w:val="20"/>
        </w:rPr>
      </w:pPr>
      <w:r>
        <w:rPr>
          <w:sz w:val="20"/>
        </w:rPr>
        <w:t>2.12. Подготовка пожарных автомобилей к эксплуатации в летний и зимний периоды го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2.1. Подготовка пожарной техники к эксплуатации в летний и зимний периоды осуществляется по приказу начальника УГПС, ОГПС. Летний и зимний периоды, в зависимости от климатических зон определяются решениями органов исполнительной власти субъектов Российской Федер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2.2. Перед наступлением летнего и зимнего периодов с водителями и личным составом организуются занятия, на которых изучаютс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собенности обслуживания и содержания пожарных автомобил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пособы и средства повышения их проходимост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собенности вождени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эксплуатационные материалы и нормы их расходо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подготовке к эксплуатации в зимний период, кроме того, изучаютс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рядок пуска холодного двигателя при низкой температуре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редства, облегчающие пуск холодного двигател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редства обогрева и поддержания нормальной температуры двигателя в движении и на стоянках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меры безопасности при прогреве двигателя и при обращении с токсичными охлаждающими низкозамерзающими жидкостям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собенности тушения пожаров в условиях низких температур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 обучению водителей привлекаются руководители подразделений ГПС, старшие водители и наиболее подготовленные водител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2.3. При подготовке пожарной техники к эксплуатации в летний и зимний периоды всем пожарным автомобилям проводится сезонное техническое обслуживание с учетом требований, изложенных в инструкциях по эксплуатации пожарного автомобиля и его шасси и пункта 2.5.32 настоящего Наставления.</w:t>
      </w:r>
    </w:p>
    <w:p>
      <w:pPr>
        <w:pStyle w:val="Heading2"/>
        <w:rPr>
          <w:sz w:val="20"/>
        </w:rPr>
      </w:pPr>
      <w:r>
        <w:rPr>
          <w:sz w:val="20"/>
        </w:rPr>
        <w:t>2.13. Диагностирование технического состояния пожарных автомобилей и оборудова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3.1. Диагностирование - это процесс определения технического состояния автомобиля, его агрегатов, узлов, механизмов, приборов и систем без их разборки с определенной точностью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3.2. Цель диагностирования при ТО заключается в определении потребности проведения отдельных операций технического обслуживания, прогнозирования момента неисправного состояния и оценке качества выполнения рабо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Цель диагностирования при ремонте заключается в выявлении неисправного состояния, причин его возникновения и установлении наиболее эффективного способа устран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3.3. Диагностирование может быть общим и поэлементным. Общее диагностирование производится для определения работоспособности автомобиля, агрегатов, узла, механизма и системы в целом по обобщенным диагностическим параметра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элементное (углубленное) диагностирование производится для определения конкретной неисправности по частным диагностическим параметра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3.4. Для определения потребности пожарного автомобиля, агрегата, механизма или прибора в обслуживании или ремонте применяют нормативные значения диагностических параметр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3.5. При диагностировании измеряют фактическое значение параметра технического состояния автомобиля или его агрегата, сравнивают с допускаемым или предельным значением параметра и выносят решение о необходимости регулировки или ремонта механизма. Регулировочные работы, не требующие значительных трудовых затрат, выполняются при диагностирован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3.6. Диагностирование пожарных автомобилей и оборудования производят на посту технического диагностирования в ПТЦ, отряде (части) технической службы, на постах ТО в подразделениях или с применением автомобилей диагностики. Перечень диагностического оборудования для постов технического диагностирования приведен в приложениях 22 и 23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3.7. По результатам диагностирования заполняется диагностическая карта и дефектовочная ведомость (приложение 24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Форма диагностической карты и нормативные значения диагностических параметров приведены в Рекомендациях по применению передвижных авторемонтных мастерских (ГУГПС МВД России от 8.07.94 г. N 20/4.1/1211).</w:t>
      </w:r>
    </w:p>
    <w:p>
      <w:pPr>
        <w:pStyle w:val="Heading2"/>
        <w:rPr>
          <w:sz w:val="20"/>
        </w:rPr>
      </w:pPr>
      <w:r>
        <w:rPr>
          <w:sz w:val="20"/>
        </w:rPr>
        <w:t>2.14. Консервация пожарных машин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4.1. Под консервацией понимается содержание технически исправных, полностью укомплектованных, заправленных и специально подготовленных машин и оборудования в состоянии, обеспечивающем их длительную сохранность и приведение в боевую готовность в кратчайший ср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4.2. Постановке на консервацию подлежат все сверхштатные автомобили, прицепы и оборудование до передачи их в другие подразделения или использование которых не планируется на период более трех месяцев, а в особых климатических условиях - более одного месяц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4.3. Консервация может быть кратковременной (до одного года) и длительной ( более одного года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4.4. Постановка пожарных машин и прицепов на консервацию и снятие с консервации осуществляются по решению начальника УГПС, ОГПС, в котором определяется вид консервации и количество машин по маркам и номерам, порядок материального обеспечения, ответственные лица за проведение работ по подготовке к консервации и порядок контроля за качеством подготовленных к консервации машин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становка и снятие с консервации другого оборудования осуществляются по решению руководителя подразделения 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 основании приказа заместитель начальника отряда (части) составляет план организации работ по подготовке пожарных машин к кратковременной или длительной консервации (приложение 25), в котором предусматриваетс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дготовка персонала, необходимого для выполнения работ по консервации автомобил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аспределение и оборудование помещений для постановки автомобилей на консервацию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беспечение подразделения эксплуатационными материалами, необходимыми для консервации автомобил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рядок оформления документации на автомобили, предназначенные к консерв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постановке и снятии пожарных машин (прицепов) с консервации производится запись в их формулярах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4.5. Консервация пожарных машин производится в соответствии с Инструкцией по консервации и хранению автотранспортной техники и имущества в воинских частях, на базах и складах Вооруженных Сил Российской Федерации, Инструкцией по эксплуатации пожарного автомобиля, руководством по эксплуатации шасси и рекомендациями по консервации пожарной техники.</w:t>
      </w:r>
    </w:p>
    <w:p>
      <w:pPr>
        <w:pStyle w:val="Heading2"/>
        <w:rPr>
          <w:sz w:val="20"/>
        </w:rPr>
      </w:pPr>
      <w:r>
        <w:rPr>
          <w:sz w:val="20"/>
        </w:rPr>
        <w:t>2.15. Передача и списание пожарной техник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5.1. Передача пожарной техники внутри УГПС, ОГПС из одного подразделения в другое (кроме объектовых) производится согласно штатной положенности по решению начальника УГПС, О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5.2. Передача пожарных машин из подразделений ГПС МВД в другие организации осуществляется по решению руководителей МВД, ГУВД, УВД субъектов Российской Федерации на основании соответствующих нормативных акт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5.3. Пожарная техника Государственной противопожарной службы, отработавшая установленный срок службы, техническое состояние которой не отвечает предъявляемым требованиям, может быть реализована в установленном порядке для использования на объектах экономи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5.4. Списание пожарной техники производится в соответствии с действующими нормативными актами.</w:t>
      </w:r>
    </w:p>
    <w:p>
      <w:pPr>
        <w:pStyle w:val="Heading2"/>
        <w:rPr>
          <w:sz w:val="20"/>
        </w:rPr>
      </w:pPr>
      <w:r>
        <w:rPr>
          <w:sz w:val="20"/>
        </w:rPr>
        <w:t>3. ТРЕБОВАНИЯ БЕЗОПАСНОСТИ ПРИ ЭКСПЛУАТАЦИИ ПОЖАРНОЙ ТЕХНИК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1. Организация работ по обеспечению охраны труда, окружающей среды, производственной санитарии и пожарной безопасности при эксплуатации пожарных автомобилей должна осуществляться в соответствии с требованиями Правил по охране труда в подразделениях Государственной противопожарной службы МВД России.</w:t>
      </w:r>
    </w:p>
    <w:p>
      <w:pPr>
        <w:pStyle w:val="Heading2"/>
        <w:rPr>
          <w:sz w:val="20"/>
        </w:rPr>
      </w:pPr>
      <w:r>
        <w:rPr>
          <w:sz w:val="20"/>
        </w:rPr>
        <w:t>4. ПРОИЗВОДСТВЕННАЯ ДЕЯТЕЛЬНОСТЬ ПРОИЗВОДСТВЕННО-ТЕХНИЧЕСКОГО ЦЕНТРА, ОТРЯДА (ЧАСТИ) ТЕХНИЧЕСКОЙ СЛУЖБ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 Производственная деятельность подразделений ТС осуществляется в соответствии с производственной программой (приложение 26) на месяц, разрабатываемой ПТЦ, отрядом (частью) технической службы на основании годового плана-задания (приложение 27) с учетом нормативов трудоемкости технического обслуживания и ремонта пожарной техни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2. План-задание разрабатывается отделом (отделением) пожарной техники на основании годового плана-графика технического обслуживания, планируемых ремонтных работ и работой по изготовлению отдельных видов пожарной техники (оборудования) и ежегодно до 5 декабря утверждается руководством УГПС, О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годовом плане-задании, кроме основных работ по техническому обслуживанию и ремонту пожарных автомобилей, предусматривается резерв времени для проведения непредвиденных работ, в объеме не более 20% от общей трудоемк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сходными данными для разработки годового плана-задания являютс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личие техники и общие пробеги пожарных автомобилей за прошедший год и с начала эксплуатации, а также планируемая потребность в транспортном и техническом обеспечении оперативно-служебной и хозяйственной деятельности подразделений с учетом оперативной обстанов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ормы пробега до капитального ремонта пожарных автомобилей; нормы периодичности ТО-2 пожарных автомобил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ормативы трудоемкости технического обслуживания и ремон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 В подразделениях ТС для совершенствования управления, планирования и организации производства ежегодно разрабатывается план организационно-технических мероприятий (приложение 28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 Все виды работ, выполненные подразделением технической службы, регистрируются в книге заказов (приложение 29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5. Примерный перечень производственных участков (постов) в ПТС приведен в приложении 30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6. На автомобиль, агрегат, поступающий для технического обслуживания и ремонта, составляется ак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7. На автомобиль и агрегат составляется дефектовочная ведомость, на основании которой выписываются необходимые материалы и запасные части, а также оформляются наряды-задания рабочим (приложение 31) и наряды-задания на техническое обслуживание (ремонт) транспортного средства (приложение 32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8. Техническое обслуживание и ремонт пожарных рукавов осуществляется в соответствии с инструкцией по эксплуат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9. На основании выполнения производственной программы и данных табеля учета отработанных часов по дням месяца (приложение 33) ежемесячно составляется справка (приложение 34), которая представляется в финансовый орган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0. Работа транспортно-хозяйственной части организуется в соответствии с годовым и квартальным планом эксплуатации (приложения 35, 36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Заявки на выполнение работ руководители подразделений ГПС представляют в подразделение Т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езультаты рассмотрения заявок доводятся до сведения руководителей подразделений, подавших их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Заявки на выполнение работ учитываются в книге заявок (приложение 37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1. Планирование работы вспомогательных пожарных автомобилей подразделений ТС на очередные календарные сутки производится начальником транспортно-хозяйственной части ПТЦ, отряда технической службы или начальником (заместителем начальника) части технической службы с учетом плана эксплуатации и заявок подразделен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ыезд вспомогательных пожарных автомобилей разрешается при наличии у водителя водительского удостоверения, оформленного путевого листа, свидетельства о регистрации (технического талона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Задания, связанные с тушением пожаров, выполняются в первую очеред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децентрализованном содержании автомобилей руководители подразделений, выделявшие транспортные средства для выполнения работ, обязаны сообщить в УГПС, ОГПС о выполнении заяв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2. Техническое обслуживание и ремонт пожарных автомобилей в отдаленных подразделениях, не имеющих условий для проведения ТО в полном объеме, могут производиться с использованием пожарного автомобиля технического обслуживания и автомобиля диагностики с учетом рекомендаций ГУГПС МВД России по применению передвижных авторемонтных мастерских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3. С целью сокращения простоя пожарных автомобилей в ремонте, а также усиления режима сохранности и экономного расходования материально-технических ресурсов в подразделении ТС создается оборотный фонд узлов и агрегат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боротный фонд поддерживается за счет поступления новых и отремонтированных агрегатов, узлов, запасных частей и приборов, в том числе и оприходованных со списанных автомоби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Узлы и детали, непригодные к ремонту и дальнейшему использованию, в установленном порядке сдаются в утиль, а подлежащие восстановлению сдаются на промежуточный склад по приходному документу и подлежат учету с заполнением карточки учета оборотного агрегата (приложение 38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оличество и наименование оборотных агрегатов определяется с учетом численности и типа обслуживаемых пожарных автомобилей, нормативных пробегов транспортных средств и т.д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этом количество оборотных агрегатов и новых запасных частей должно обеспечить работу производственных подразделений на срок не менее трех сут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4. Агрегаты, узлы и механизмы, подлежащие восстановлению, выдаются с промежуточного склада для проведения ремонта по расходной накладной, одновременно с этим открывается заказ на ремон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осстановленные агрегаты подлежат учету и приходуются. Автомобильные узлы и агрегаты (двигатели, коробки передач, коробки отбора мощности, карданные валы, передние, средние и задние мосты, пожарные насосы и другие агрегаты, аккумуляторные батареи, шины) отпускаются со склада только при условии сдачи на склад таких же одноименных изношенных узлов и агрегатов. Мелкие запасные части (карбюраторы, крестовины, наконечники рулевых тяг и т.д.) выдаются подразделениям при условии сдачи ими на промежуточный склад одноименных изношенных запасных част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5. Порядок хранения, учета и выдачи оборотных агрегатов и запасных частей устанавливается руководителем подразделения ТС с учетом действующих приказов МВД России и пункта 4.7 Наставления; выдача материальных ценностей учитывается по лимитной карточке автомобиля (приложение 39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6. Для обеспечения работоспособности станочного, гаражного и технологического оборудования в подразделениях ТС производится их планово-предупредительный ремонт после отработки каждой единицей оборудования определенного количества час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егламентные работы по планово-предупредительному ремонту и обслуживанию станочного, гаражного и технологического оборудования осуществляется в соответствии с графиком (приложение 40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планировании ремонтов их трудоемкость учитывается в годовом плане-задан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емонтные работы, выполняемые по договорам и на других предприятиях, в годовое план-задание не включаютс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7. При организации работ по планово-предупредительному ремонту станочного, гаражного и технологического оборудования необходимо руководствоваться инструкциями по эксплуатации этого оборудования и положением о планово-предупредительном ремонт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8. Анализ производственной деятельности подразделений ТС проводится по итогам работы за месяц, квартал и год. Порядок проведения анализа производственной деятельности подразделений ТС приведен в приложении 41 настоящего Наставления. Результаты анализа представляются в УГПС, ОГПС.</w:t>
      </w:r>
    </w:p>
    <w:p>
      <w:pPr>
        <w:pStyle w:val="Heading2"/>
        <w:rPr>
          <w:sz w:val="20"/>
        </w:rPr>
      </w:pPr>
      <w:r>
        <w:rPr>
          <w:sz w:val="20"/>
        </w:rPr>
        <w:t>5. БЕЗОПАСНОСТЬ ДВИЖЕНИЯ ПОЖАРНЫХ АВТОМОБИЛЕЙ</w:t>
      </w:r>
    </w:p>
    <w:p>
      <w:pPr>
        <w:pStyle w:val="Heading2"/>
        <w:rPr>
          <w:sz w:val="20"/>
        </w:rPr>
      </w:pPr>
      <w:r>
        <w:rPr>
          <w:sz w:val="20"/>
        </w:rPr>
        <w:t>5.1. Классификация происшествий с пожарными автомобилями, причины и мероприятия по их предупреждению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.1. К происшествиям с пожарными автомобилями относятся случаи дорожно-транспортных происшествий и отказы их в работе, возникшие при выполнении боевых задач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тказ пожарного автомобиля заключается в нарушении его работоспособности, приводящей к прекращению выполнения боевого действ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.2. Основными видами ДТП с пожарными автомобилями являются: столкновения, опрокидывания, наезды на пешеход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чинами указанных ДТП являются: нарушение правил проезда перекрестков; неправильный выбор скорости движения, непринятие или несво-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евременное принятие мер к снижению скорости или остановке; нарушение правил обгона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.3. Работа по предупреждению ДТП в Государственной противопожарной службе МВД России организуется командирами отделений, начальниками караулов, руководителями подразделений, начальниками УГПС, ОГПС и их заместителями, а в отделе (отделении) пожарной техники - руководящим и инженерно-инспекторским составом согласно функциональным обязанностя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.4. Основными мероприятиями по предупреждению дорожно-транспортных происшествий являютс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ддержание в подразделениях должной дисциплины, организованности и высокой ответственности всего личного состава за закрепленную технику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беспечение точного соблюдения Правил дорожного движения и рекомендаций вождения автомобилей в особых условиях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зучение водителями маршрутов следования и расположения водоисточников в районе выезда подразделени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нструктаж водителей и командиров отделений перед заступлением на дежурство и выполнением задани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щательное расследование причин и принятие конкретных мер по каждому ДТП с пожарными автомобилями, выявление и устранение причин, способствующих происшествиям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воевременное и качественное техническое обслуживание автомобил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блюдение установленного порядка допуска водителей к управлению пожарными автомобилям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тстранение от управления автомобилями недисциплинированных и неподготовленных водителей, а также не соответствующих по медицинским показания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оведение технических конференций с обсуждением передовых методов использования, технического обслуживания, безаварийной работы и поощрение личного состава за успехи, достигнутые в эксплуатации пожарных машин без происшестви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граничение использования легковых оперативно-служебных и грузовых автомобилей в выходные и праздничные дн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истематическое обобщение и внедрение положительного опыта эксплуатации пожарных автомобил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егулярные занятия с водителями по изучению правил дорожного движения, материальной части автомобилей и повышению практических навыков вождения пожарных автомобилей в сложных дорожных условиях, а также работе со специальными агрегатам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.5. Мероприятия по предупреждению ДТП со штатными транспортными средствами ГПС разрабатывается отделом (отделением) пожарной техники и входят отдельным разделом в план работы УГПС, О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.6. Отсутствие в подразделениях ДТП, поломок и неисправностей при боевой работе автомобилей не исключает необходимости постоянной работы по их предотвращению.</w:t>
      </w:r>
    </w:p>
    <w:p>
      <w:pPr>
        <w:pStyle w:val="Heading2"/>
        <w:rPr>
          <w:sz w:val="20"/>
        </w:rPr>
      </w:pPr>
      <w:r>
        <w:rPr>
          <w:sz w:val="20"/>
        </w:rPr>
        <w:t>5.2. Служебная проверка происшествий с пожарными автомобилям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2.1. Служебная проверка проводится в соответствии с порядком расследования ДТП с участием автомототранспорта органов внутренних дел согласно приказу МВД СССР от 07.07.89 г. N 125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2.2. Служебная проверка дорожно-транспортных происшествий проводится по каждому случаю ДТП, возникшему с участием автомототранспорта ГПС МВД Росс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служебной проверке ДТП с травмами людей должны привлекаться представители УГПС, ОГПС, руководители подразделений ГПС.</w:t>
      </w:r>
    </w:p>
    <w:p>
      <w:pPr>
        <w:pStyle w:val="Heading2"/>
        <w:rPr>
          <w:sz w:val="20"/>
        </w:rPr>
      </w:pPr>
      <w:r>
        <w:rPr>
          <w:sz w:val="20"/>
        </w:rPr>
        <w:t>5.3. Учет и отчетность о дорожно-транспортных происшествиях в Государственной противопожарной службе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3.1. Все дорожно-транспортные происшествия, независимо от места возникновения, их последствий и вины водителей, а также поломки и отказы в работе пожарных автомобилей должны учитываться в соответствии с Правилами учета ДТП, объявленных приказом МВД России от 3.01.1996 г. N 2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3.2. Учет дорожно-транспортных происшествий ведетс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УГПС, ОГПС - в журнале учета ДТП и принятых мер по их предупреждению (приложение 42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подразделениях - в формуляре пожарного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анные о ДТП, внесенные в журнал учета, не реже одного раза в месяц сверяются с данными Госавтоинспек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3.3. О всех ДТП, поломках и отказах пожарной техники начальники подразделений обязаны направлять донесение в УГПС, ОГПС (приложение 43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3.4. УГПС, ОГПС составляют годовой отчет о происшествиях со штатными транспортными средствами ГПС (приложение 44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 совместно с пояснительной запиской (по фактам травматизма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едставляют его в ГУГПС МВД России к 15 января следующего за отчетным годом.</w:t>
      </w:r>
    </w:p>
    <w:p>
      <w:pPr>
        <w:pStyle w:val="Heading2"/>
        <w:rPr>
          <w:sz w:val="20"/>
        </w:rPr>
      </w:pPr>
      <w:r>
        <w:rPr>
          <w:sz w:val="20"/>
        </w:rPr>
        <w:t>5.4. Кабинеты безопасности движ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4.1. В подразделениях ГПС в специально выделенных помещениях оборудуются кабинеты безопасности движ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Задачами кабинетов безопасности движения являютс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зучение, обобщение, активная пропаганда и внедрение в практику работы новейших достижений науки, техники и передового опыта по обеспечению безопасности движения пожарных, оперативно-служебных легковых и грузовых автомобил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вершенствование профессиональных знаний и мастерства водител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знакомление начальствующего состава, водителей и ремонтных рабочих с требованиями нормативных актов, касающихся безопасности движения транспортных средст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4.2. Кабинеты безопасности движения в подразделениях оборудуются в соответствии с рекомендуемым перечнем оборудования и приборов (приложение 45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обретение (изготовление) оборудования, приборов, наглядных пособий, специальной литературы и другого имущества для кабинетов безопасности движения производится централизованно через ОУМТиВС МВД России и децентрализованно (самостоятельно) подразделениям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глядные пособия,экспонаты, технические средства и другое оборудование кабинета безопасности движения систематизируются по следующим разделам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анализ дорожно-транспортных происшестви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ация подготовки и правовое воспитание водител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исциплина водител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ехническое состояние транспортных средств: узлы и агрегаты, влияющие на безопасность движени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опаганда и обмен опытом работы лучших водителей.</w:t>
      </w:r>
    </w:p>
    <w:p>
      <w:pPr>
        <w:pStyle w:val="Heading2"/>
        <w:rPr>
          <w:sz w:val="20"/>
        </w:rPr>
      </w:pPr>
      <w:r>
        <w:rPr>
          <w:sz w:val="20"/>
        </w:rPr>
        <w:t>6. ПОДГОТОВКА ВОДИТЕЛЕЙ ПОЖАРНЫХ АВТОМОБИЛЕЙ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. Подготовка водителей пожарных автомобилей проводится в соответствии с Программой подготовки личного состава подразделений ГПС и квалификационными требованиями по специальной и технической подготовке, предъявляемых к сотрудникам ГПС МВД Росс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2. Допуск водителей к управлению пожарными автомобилями в подразделениях осуществляется в соответствии с Положением о порядке присвоения квалификации и допуска к работе водителей пожарного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3. При организации подготовки водителей особое внимание следует уделять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вершенствованию мастерства вождения пожарных автомобилей и работе с их специальными агрегатами и механизмам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зучению Правил дорожного движени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формированию навыков обнаружения и устранения неисправностей пожарного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4. В целях повышения профессионального мастерства и углубления имеющихся знаний с водителями пожарных автомобилей в системе повышения квалификации организуются учебные сборы и проводятся соревнования по скоростному маневрированию автомобилей и подаче воды насосом.</w:t>
      </w:r>
    </w:p>
    <w:p>
      <w:pPr>
        <w:pStyle w:val="Heading2"/>
        <w:rPr>
          <w:sz w:val="20"/>
        </w:rPr>
      </w:pPr>
      <w:r>
        <w:rPr>
          <w:sz w:val="20"/>
        </w:rPr>
        <w:t>7. МАТЕРИАЛЬНО-ТЕХНИЧЕСКОЕ ОБЕСПЕЧЕНИЕ ПОДРАЗДЕЛЕНИЙ ГПС МВД РОССИИ ПОЖАРНОЙ ТЕХНИКОЙ И ПОРЯДОК ПРЕДЪЯВЛЕНИЯ ПРЕТЕНЗИЙ И РЕКЛАМАЦИЙ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1. Материально-техническое обеспечение в системе ГПС МВД России осуществляется в соответствии с Федеральным законом "О пожарной безопасности", Наставлением по организации снабжения материальными ресурсами, утвержденным приказом МВД России от 11.10.93 года N 455, и иными нормативными актами МВД Росс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онкретная реализации указанных правовых актов определяется порядком финансирования материальных статей сметы содержания УГПС, ОГПС МВД, ГУВД, УВД субъектов Российской Федер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2. Материально-техническое обеспечение подразделений ГПС МВД России пожарной техникой производится по заявкам УГПС, ОГПС, представляемым в ГУГПС МВД России в плановые сро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3. Основанием для истребования пожарных автомобилей служит штатная положенность с учетом их наличия в подразделениях 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4. Потребность в эксплуатационных и горюче-смазочных материалах для пожарной техники определяется на основании расчета, исходными данными которого являютс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личие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одовой норматив для планирования потребности в горюче-смазочных материалах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одовой план эксплуатации легковых оперативно-служебных, грузовых автомобилей и автобус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бщие пробеги пожарных автомобилей за предшествующий год с учетом тенденции их изменения по годам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оличество необходимого запаса горюче-смазочных материал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ланируемое количество технических обслуживаний, ремонтов и испытани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ланируемое количество получаемой техники при доставке ее своим ходо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5. Потребность в огнетушащих веществах определяется расчетом. Исходными данными для расчета являютс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оличество основных и специальных пожарных автомобил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усредненные данные о расходовании огнетушащих веществ за предыдущий год (годы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ланируемое на год количество пожарно-тактических учений и заняти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еобходимый запас огнетушащих вещест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6. Получение пожарной техники осуществляется на заводе-поставщике или пункте назначения (кустовом пункте по приемке и отгрузке техники) при отгрузке ее транспорто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7. О месте и сроках получения пожарной техники руководство УГПС, ОГПС уведомляется заводом-поставщиком или транспортной организаци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поступлении уведомления руководство УГПС, ОГПС для получения техники определяет ответственного представителя из состава отдела (отделения) пожарной техники (подразделения технической службы) или подразделения в котором будет эксплуатироваться получаемая техника и водителя. Представитель должен иметь доверенность на получение техники и уведомлени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8. Получению на заводе-поставщике подлежит только полностью укомплектованная, исправная пожарная техника, на которую имеется необходимая документац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случае получения пожарной техники от транспортной организации до снятия ее со средства транспортировки необходимо установить целостность пломб, комплектность и техническое состояние. В случае обнаружения поврежденных пломб и вскрытой тары составляется коммерческий акт в установленном порядке с указанием номенклатуры недостающего оборудования при участии представителей транспортной организации и мили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обнаружении недостачи деталей или инструмента, а также неисправности узлов (при неповрежденных пломбах), составляется акт на недостатки, который служит основанием для предъявления претензий заводу-поставщик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вскрытии отсеков (ящиков, контейнеров и т.д.) пломбы необходимо срезать, оставив концы проволоки (нити), зажатые пломбой длиной не менее 15 м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се срезанные пломбы сохраняются до конца гарантийного срока эксплуатации издел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9. Права и обязанности сторон при получении пожарной техники регламентируются единым Положением о поставках продукции производственно-технического назнач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10. Для получения имущества, выделенного по фондам (горюче-смазочные материалы), децентрализованного приобретения запасных частей, другого имущества, оплаты стоимости ремонта, технического обслуживания пожарной техники и оборудования, восстановления автопокрышек, приобретения шанцевого инструмента, медицинских аптечек, заправочного инвентаря, изготовления стеллажей, шкафов, и т.д. средства выделяются в установленном порядке. Оплата этого имущества и проведенных работ производится за счет соответствующих статей сметы расход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11. Учет поступления и расходования горюче-смазочных материалов и единых талонов на отпуск нефтепродуктов производится в соответствии с нормативными актами МВД Росс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12. Получение горюче-смазочных материалов с местных нефтебаз осуществляется в пределах фондов, выделенных органами снабжения. Фонды распределяются по кварталам и маркам нефтепродуктов в весовом (денежном) выражен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ля получения нефтепродуктов получатель должен иметь: доверенность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аспорт на цистерну топливозаправщика или бензоцистерну. Нефтебаза на выданные ГСМ выдает товарно-транспортную накладную, являющуюся документом для оплаты и оприходования ГСМ в подразделен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конце каждого квартала получатель должен произвести сверку с поставщиком о выборке фондов на ГСМ и составить акт в двух экземплярах, один из которых хранится у поставщик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13. Ежемесячно (по состоянию на первое число) в каждом подразделении производится снятие остатков топлива в хранилищах, в баках транспортных средств с учетом имеющихся талонов на получение топли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нятие остатков ГСМ производится инвентаризационной комиссией подразделения. Комиссия составляет акт снятия остатков топлива и смазочных материалов (приложение 46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ведения о фактических остатках топлива и количестве топлива, израсходованного за месяц (по записям в эксплуатационной карте и путевых листах), сопоставляются с данными приходных документ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Ежеквартально подразделения составляют отчет о расходовании горюче-смазочных материалов и работе автотехники (приложение 47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14. Для хранения и отпуска горюче-смазочных материалов в каждой пожарной части оборудуются склады и заправочные пункт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Устройство и оборудование складов и заправочных пунктов должны соответствовать действующим нормам, техническим условиям и обеспечивать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лительную сохранность горюче-смазочных материалов и других эксплуатационных материал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быструю и правильную приемку (отпуск) топлива и смазочных материал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жарную безопасност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15. Топливозаправочный пункт размещается на отдельном участке территории пожарного депо. Он должен иметь удобный подъезд и выезд автомоби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16. Для хранения огнетушащих веществ (пенообразователя, порошка и т.д.) в каждой пожарной части оборудуется склад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клад огнетушащих веществ должен размещаться в отапливаемом помещении. К складу необходимо предусмотреть подъезд автомоби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17. Предъявление претензий и рекламаций на пожарную технику осуществляется в соответствии с Основными условиями поставки продукции для военных организаций, утвержденными постановлением СМ СССР от 5 июля 1977 г. N 608, объявленных приказом МВД СССР от 9.12.1977 г. N 357. Предъявление претензий к зарубежному поставщику осуществляется в установленном порядк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18. Подразделение ГПС обязано предъявить рекламацию на пожарную технику при обнаружении несоответствия качества или комплектности установленным требованиям, поломок, разрушений, нарушения работоспособности, преждевременного износа отдельных деталей или механизмов, происшедших по вине завода-поставщика (изготовителя) в пределах гарантийного срока их службы или хранения, при условии соблюдения правил эксплуатации и хранения, изложенных в инструкциях заводов и настоящем Наставлен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19. Гарантийные сроки на пожарную технику указываются в технических условиях на изготовление и инструкциях по эксплуатации издел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арантийный срок и гарантийный пробег исчисляется со дня регистрации в Госавтоинспекции, но не позднее одного месяца со дня получения автомобиля потребителе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ля изделий пожарной техники, которые не подлежат регистрации в Госавтоинспекции, гарантийный срок и наработка исчисляются со дня ввода ее в эксплуатацию, но не позднее одного месяца со дня их получ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получении потребителем пожарной техники непосредственно с завода гарантийный срок и наработка исчисляются с момента передачи изделий потребителю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20. При обнаружении недостатков, указанных в пункте 7.18 настоящего Наставления, руководитель подразделения ГПС обязан немедленно доложить об этом в отдел (отделение) пожарной техники УГПС, ОГПС для принятия решения о предъявлении реклам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21. В случае принятия решения о предъявлении рекламации заводу-поставщику подразделение ГПС или отдел (отделение) пожарной техники в трехдневный срок высылает заводу-поставщику извещение о вызове представителя для определения причин неисправности или отказа пожарной техники и составления акта-рекламации (приложение 48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22. Рекламация представляется непосредственно заводу-поставщику пожарной техники в случае выхода из строя как машины в целом, так и отдельных ее агрегатов и деталей независимо от того, изготавливает их завод-поставщик или завод-смежник поставщика. Исключение составляют только автомобильные шины и аккумуляторные батареи, на которые рекламации предъявляются непосредственно заводам-изготовителям этого оборудо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23. До прибытия представителя завода-поставщика или получения от него разрешения на составление одностороннего акта-рекламации разбирать агрегат запрещаетс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ля сокращения срока ремонта потребителю разрешается снять с автомобиля дефектный агрегат и снабдить его биркой с указанием даты и номера пожарного автомобиля, с которого он снят. Агрегат необходимо сохранить (без разборки) до приезда представителя заво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24. Для составления акта-рекламации начальником УГПС, ОГПС назначается комиссия, в состав которой включается представитель завода-поставщика. Комиссия тщательно проверяет автомобиль (агрегат) и в трехдневный срок составляет акт-рекламацию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несогласии представителя завода-поставщика с другими членами комиссии о причинах возникновения дефектов он обязан подписать акт-рекламацию с оговоркой о несогласии и изложить свое мени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25. В случае неприбытия представителя завода в течение 15 дней после получения извещения начальником УГПС, ОГПС назначается комиссия для составления одностороннего акта-рекламации. В состав комиссии должен входить специалист из незаинтересованной организ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26. Общий срок составления акта-рекламации не должен превышать 30 суток со дня обнаружения дефек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27. Повреждения, выход из строя пожарной техники в период гарантийного срока, не оформленные по вине подразделения актами-рекламациями, относятся на счет подразделения. Руководитель подразделения ГПС несет ответственность за непредъявление и задержку в представлении рекламаций, а также за задержку отправки заводу-поставщику дефектных сборочных единиц и деталей по его требованию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рок отправки забракованных агрегатов (сборочных единиц и деталей) заводу-поставщику за его счет не должен превышать 15 дней после получения от него новых агрегатов (сборочных единиц, деталей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28. При обнаружении в пожарной технике дефектов, возникших в результате нарушения правил эксплуатации или хранения в подразделениях, заводу-поставщику возвращаются расходы на ее ремонт (восстановление) и необоснованный вызов представителя заво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29. Продукция, получаемая на заводе-поставщике, не соответствующая стандартам, техническим условиям или некомплектная, должна быть забракована. Получатель совместно с представителем заказчика МВД России обязан отказаться от принятия продукции и потребовать ее замены или доукомплекто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30. При получении акта-рекламации на продукцию, имеющую производственные дефекты, устранение которых требует заводского ремонта, представитель заказчика МВД России должен потребовать замены или ремонта продукции и выплаты штрафа в размере согласованном сторонами при заключении конкретного договора*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 Далее - "в согласованном размере"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осстановление продукции в этом случае может быть произведено по соглашению сторон на базе подразделения технической служб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31. Расходы по возврату продукции или отправке ее в ремонт, восстановлению, замене и доукомплектованию производятся за счет поставщик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32. При получении акта-рекламации на продукцию, имеющую производственные дефекты, для устранения которых не требуется заводского ремонта, представитель заказчика МВД России должен потребовать выплаты штрафа заводом-поставщиком в согласованном размере и возмещения получателю деталей, приборов, агрегатов, узлов, израсходованных на замену дефектных. Устранение дефекта производится получателем продукции своими силами и средствами или представителями завода-поставщик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Если завод-поставщик в оговоренный в договоре срок не заменит детали, приборы, агрегаты и узлы, израсходованные получателем на восстановление дефектной продукции, то завод-поставщик, кроме того, обязан уплатить заказчику штраф в согласованном размере.</w:t>
      </w:r>
    </w:p>
    <w:p>
      <w:pPr>
        <w:pStyle w:val="Heading2"/>
        <w:rPr>
          <w:sz w:val="20"/>
        </w:rPr>
      </w:pPr>
      <w:r>
        <w:rPr>
          <w:sz w:val="20"/>
        </w:rPr>
        <w:t>8. ИЗОБРЕТАТЕЛЬСКАЯ И РАЦИОНАЛИЗАТОРСКАЯ РАБОТА В ПОДРАЗДЕЛЕНИЯХ ГОСУДАРСТВЕННОЙ ПРОТИВОПОЖАРНОЙ СЛУЖБ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8.1. Для непосредственного руководства изобретательской и рационализаторской работой в УГПС, ОГПС и в подразделениях ГПС создается внештатное бюро изобретательства и рационализ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состав бюро (при УГПС, ОГПС) должны входить наиболее подготовленные специалисты органов управления и подразделений 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8.2. Работа бюро изобретательства и рационализации осуществляется в соответствии с перспективными и годовыми планам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8.3. Основными функциями бюро изобретательства и рационализации являютс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ематическое планирование изобретательской и рационализаторской работы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ация и проведение смотров, конкурсов и конференций рационализатор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воевременное решение с финансово-плановыми подразделениями МВД, ГУВД, УВД вопросов выделения денежных средств на изобретательство и рационализацию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ассмотрение заявлений на рационализаторские предложения, оказание помощи изобретателям и рационализаторам в оформлении необходимых документов и разработке предложений, содействие в защите прав и интересов изобретателей и рационализаторов, организация подготовки материалов и обоснований для выплаты авторских вознаграждений и премий, а также внесение предложений о поощрении лиц, принимавших активное участие во внедрении изобретений и рационализаторских предложений, оформление и направление в вышестоящие инстанции заявок на изобретения и контроль за их прохождением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асчеты вероятной экономии от внедрения (обоснование целесообразности внедрения) изобретений и рационализаторских предложени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казание содействия во внедрении изобретений и рационализаторских предложени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ыдача авторам удостоверений на рационализаторские предложения установленного образца.</w:t>
      </w:r>
    </w:p>
    <w:p>
      <w:pPr>
        <w:pStyle w:val="Heading2"/>
        <w:rPr>
          <w:sz w:val="20"/>
        </w:rPr>
      </w:pPr>
      <w:r>
        <w:rPr>
          <w:sz w:val="20"/>
        </w:rPr>
        <w:t>9. КОНТРОЛЬ И ОЦЕНКА СОСТОЯНИЯ ТЕХНИЧЕСКОЙ СЛУЖБ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9.1. Контроль и оценка состояния технической службы осуществляется должностными лицами органов управления и подразделений ГПС с учетом их подчиненн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олжностные лица органов управления, подразделений ГПС контролируют деятельность подчиненных органов управления и подразделений путем проверки исполнения требований действующего законодательства, постановлений Правительства Российской Федерации и органов исполнительной власти субъектов Российской Федерации, настоящего Наставления, приказов и указаний вышестоящих органов управления ГП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9.2. Контроль за техническим состоянием и эксплуатацией пожарной техники осуществляетс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контрольных осмотрах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государственных технических осмотрах автотранспортных средст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о время общественных смотр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инспектировании служебно-хозяйственной деятельности подразделени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ревизии хозяйственной деятельности подразделений органами снабж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9.3. Основной задачей контроля является обеспечение постоянной боевой готовности и нормативной эксплуатации пожарной техни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9.4 Контрольные осмотры пожарных автомобилей осуществляются: начальником (заместителем начальника) пожарной части - не реже одного раза в месяц, после технического обслуживания, с отражением результатов осмотра в журнале учета технического обслуживани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ом (заместителем начальника) отряда ГПС - не реже одного раза в квартал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перативными дежурными по гарнизону - в период дежурства по специальному график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9.5. Контрольные осмотры пожарной техники проводятся с целью проверки ее технического состояния, правильности использования, содержания, обслуживания и технической готовн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о время осмотра проверяетс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едение технической документации, исправность всех агрегатов, механизмов, пожарно-технического вооружения, инструмента водителя, принадлежност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личие горючего в баках и смазки в агрегатах, соответствующей времени года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заправка огнетушащими веществам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ответствие температуры и влажности воздуха в пожарных депо нормативным значения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9.6. Смотры пожарной техники, конкурсы на "Лучший пост технического обслуживания", "Лучший кабинет безопасности движения" проводятся в соответствии с положениями о них, утвержденными МВД, ГУВД, УВД субъектов Российской Федерации, не реже одного раза в два го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9.7. Государственные технические осмотры проводятся в соответствии с правилами проведения государственного технического осмотра автомототранспортных средств и прицепов к ним в Российской Федерации, утвержденных приказом МВД России от 05.11.93 г. N 482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осударственные технические осмотры проводятся с привлечением должностных лиц подразделений и закрепленных водите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9.8. Инспектирование служебно-хозяйственной деятельности подразделений представителями ГУГПС МВД России, УГПС, ОГПС и начальниками гарнизонов осуществляется в сроки, предусмотренные планами рабо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 результатам инспекторской проверки составляется справка, в которой дается оценка деятельности технической службы и разрабатывается план мероприятий с указанием сроков устранения выявленных недостатков и делается отметка в книге служб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9.9. Ревизия хозяйственной деятельности подразделений проводится в соответствии с действующими приказами МВД России. Результаты ревизии оформляются акто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9.10. При проверке состояния технической службы рассматриваетс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ланирование работы органов управления и подразделений ГПС по организации и совершенствованию эксплуатации пожарной техники, своевременность и полнота выполнения мероприяти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личие анализа во вопросам эксплуатации пожарной техники и выполнение мероприятий, разрабатываемых на его основе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ехническое состояние, безотказность работы, топливная экономичность, укомплектованность пожарных автомобилей и соответствие их внешнего вида требованиям нормативных документ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воевременность и качество проведения технических обслуживаний и ремонтов пожарно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ация и уровень профессиональной подготовки водителей пожарных автомобил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оличество и подготовка классных специалистов технической службы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эффективность работы по безопасности движения и предупреждению дорожно-транспортных происшестви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аспространение, внедрение передового опыта эксплуатации пожарной техники, проведение рационализаторской и изобретательской работы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стояние зданий пожарных депо и их соответствие требованиям типовых проект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ыполнение планов по строительству зданий и сооружений пожарной охраны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абота по экономии горюче-смазочных и других эксплуатационных материалов, правильность учета, хранения, использования и списания, соблюдения норм эксплуатации легковых оперативно-служебных и грузовых автомобилей, пассажирских автобус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рганизация сбора и сдачи отработанных масел, вторичных ресурс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ехническая оснащенность подразделений ГПС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стояние работы по охране труда, производственной санитарии и охране окружающей среды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беспечение личного состава подразделений обмундированием, снаряжением и средствами индивидуальной защиты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ыполнение правил пожарной безопасност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стояние и ведение документации по технической служб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стояние отдельных элементов и общего состояния технической службы оценивается на "удовлетворительно" или "неудовлетворительно" на основании решения комиссии или инспектирующего лица.</w:t>
      </w:r>
    </w:p>
    <w:p>
      <w:pPr>
        <w:pStyle w:val="Heading3"/>
        <w:rPr>
          <w:sz w:val="20"/>
        </w:rPr>
      </w:pPr>
      <w:r>
        <w:rPr>
          <w:sz w:val="20"/>
        </w:rPr>
        <w:t>Приложение 1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У Т В Е Р Ж Д А Ю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Начальник УГПС, ОГПС МВД, ГУВД, УВД ______ (звание, 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"____"______ 199__ г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М.П.</w:t>
      </w:r>
    </w:p>
    <w:p>
      <w:pPr>
        <w:pStyle w:val="Heading4"/>
        <w:rPr>
          <w:sz w:val="20"/>
        </w:rPr>
      </w:pPr>
      <w:r>
        <w:rPr>
          <w:sz w:val="20"/>
        </w:rPr>
        <w:t>А К Т</w:t>
        <w:br/>
        <w:t>приема, передачи пожарного автомобиля (агрегата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______ (наименование подразделения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Акт составлен на предмет 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______ (указать кому передается и основание для передачи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омисси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едседатель ______ (должность, звание, фамилия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Члены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______ (должность, звание, фамилия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______ (должность, звание, фамилия)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______(должность, звание, фамилия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 основании 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______ (номер и дата приказа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оизвела осмотр автомобиля (агрегата) ______ (марка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егистрац. знак ___________ шасси, тип кузова ________________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вигатель N ________________, формуляр N _____________________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аспорт транспортного средства N ______________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ознакомлении с документами и при осмотре автомобиля (агрегата) комиссия установила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 Автомобиль (агрегат) выпуска _________ года, с начала эксплуатации отработал ___________ км по спидометру, _________ моточасов, ___________ км общего пробега, подвергался среднему ремонту ___ раз, капитальному ремонту ___ раз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2. Дата поступления автомобиля в подразделение _____________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3. Дата прекращения эксплуатации автомобиля (агрегата) </w:t>
      </w:r>
    </w:p>
    <w:p>
      <w:pPr>
        <w:pStyle w:val="Web"/>
        <w:spacing w:before="0" w:after="0"/>
        <w:rPr/>
      </w:pPr>
      <w:r>
        <w:rPr/>
        <w:t>4. Техническое состояние автомобиля,агрегатов и деталей, установленное при наружном осмотре, запуске двигателя, вскрытии агрегатов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6"/>
        <w:gridCol w:w="5618"/>
        <w:gridCol w:w="3163"/>
      </w:tblGrid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грегатов,  узлов и деталей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состояние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пление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передач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ний мост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ий мост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евое управление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а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ов, кабина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е оборудование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5. Укомплектованность автомобиля (агрегата) _________________ (указать, что недостает)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 При испытании пробегом установлено: __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7. Заключение комиссии: автомобиль(агрегат)_________________ (исправен, неисправен)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8. С передаваемым автомобилем сдаются: формуляр N_______, паспорт N_______, выданный 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________ (указать кем выдан, перечислить другие документы, сдаваемые вместе с автомобилем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9. Акт составлен в ___________ экземплярах, из них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экз. N 1 _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экз. N 2 _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экз. N 3 _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0. Подписи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едседатель комиссии 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Члены комиссии: 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____________ (подпись, дата)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1. Автомобиль (агрегат) принял 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(должность,звание, фамилия, подпись, дата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2. Автомобиль (агрегат) сдал 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(должность, звание, фамилия, подпись, дата)</w:t>
      </w:r>
    </w:p>
    <w:p>
      <w:pPr>
        <w:pStyle w:val="Heading3"/>
        <w:rPr>
          <w:sz w:val="20"/>
        </w:rPr>
      </w:pPr>
      <w:r>
        <w:rPr>
          <w:sz w:val="20"/>
        </w:rPr>
        <w:t>Приложение 2  Обязательное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П Е Р Е Ч Е Н Ь</w:t>
        <w:br/>
        <w:t>систем, узлов и агрегатов, влияющих на безопасность движения, топливную экономичность и состояние окружающей среды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10"/>
        <w:gridCol w:w="443"/>
        <w:gridCol w:w="421"/>
        <w:gridCol w:w="463"/>
      </w:tblGrid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оставные части автомобиля (возможные выды нарушений технического состояния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БД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ТЭ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С</w:t>
            </w:r>
          </w:p>
        </w:tc>
      </w:tr>
      <w:tr>
        <w:trPr/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линдропоршневая группа и газораспределительный механизм (потеря компрессии во всех или нескольких цилиндрах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а блока (нагар в камерах сгорания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стат, жалюзи, шторка радиатора системы охлаждения (нарушение теплового режима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ый бак, карбюратор, карбюратор-смеситель, форсунка (негерметичность, износ, засорение, нарушение регулировки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ый насос, газовый редуктор (негерметичность, нарушение регулировки, износ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ыпуска газов (повышенный уровень шума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пление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и ведомый диски (пробуксовка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итель привода выключения сцепления (негерметичность, нарушение регулировки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передач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шипники, шестерни (износ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я, уплотнения (негерметичность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переключения передач (затруднительное переключение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анная передача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ниры, фланцы, промежуточные опоры (ослабление крепления, износ подшипников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ий мост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я, уплотнения (негерметичность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шипники, шестерни (износ, нарушение регулировки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няя ось и рулевое управление, рулевой механизм (нарушение регулировки, ослабление крепления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усилитель рулевого управления (негерметичность, нарушение регулировки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а (нарушение регулировки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шипники ступиц (нарушение регулировки, ослабление крепления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евые тяги (ослабление крепления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мозная система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ессор (несоответствие давления воздуха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ы и трубопроводы (негерметичность, нарушение работоспособности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мозные барабаны и накладки колодок (несоответствие зазора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мозная педаль (несоответствие свободного и рабочего хода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мозные камеры и цилиндры (негерметичность, нарушение регулировки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очный тормоз (нарушение регулировки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а, подвеска, колеса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а, узлы и детали буксирного и опорно-сцепного устройства (износ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и подвески (негерметичность, ослабление крепления, нарушение деталей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ны (износ, несоответствие давления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а, кузов, платформа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а окон, петли и замки дверей, зеркала, ремни безопасности, подголовки (ослабление крепления и другие неисправности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ья, подножки, брызговики (трещины, ослабление крепления, коррозийное разрушение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итель (негерметичность, нарушение регулировки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а (замыкание на корпус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уляторная батарея, генератор, стартер (нарушение регулировки, ослабление крепления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 освещения и сигнализации (нарушение работоспособности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агрегаты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световые и звуковые сигналы, цветографическое оформление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итель кабины боевого расчета (нарушение регулировки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 управления насосом, спецагрегатами (разрегулировка, ослабление пружин, заедание тяг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ьное оборудование открытия дверей отсеков кузова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ление пожарного оборудования ( емкости, лестниц, всасывающих рукавов и другого оборудования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ые устройства (ослабление крепления и фиксаторов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хлаждение двигателя (негерметичность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жидкости (заполнение цистерны, пенобака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ноломы жидкости (состояние и наличие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ный клапан пеносмесителя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насос (техническое состояние, герметичность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труйный вакуумный аппарат (техническое состояние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обак (герметичность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система привода автолестницы, автоподъемника (герметичность, регулировка, состояние рабочей жидкости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колен автолестницы, автоподъемника (крепление, фиксация элементов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Приложение 3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Ж У Р Н А Л</w:t>
        <w:br/>
        <w:t>учета наличия, работы и движения автомототехники, находящейся на вооружении подразделений ГПС МВД, ГУВД, УВД</w:t>
        <w:br/>
        <w:t>_________________ (наименование субъекта Российской Федерации)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624"/>
        <w:gridCol w:w="1602"/>
        <w:gridCol w:w="931"/>
        <w:gridCol w:w="766"/>
        <w:gridCol w:w="765"/>
        <w:gridCol w:w="1702"/>
        <w:gridCol w:w="1812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марка транспортного средств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транспортного средств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  <w:br/>
              <w:t>шасси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  <w:br/>
              <w:t>двига-</w:t>
              <w:br/>
              <w:t>тел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</w:t>
              <w:br/>
              <w:t>о регистрации транспортного средств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</w:t>
              <w:br/>
              <w:t>регистрационный знак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/>
      </w:pPr>
      <w:r>
        <w:rPr/>
        <w:t>продолжение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2211"/>
        <w:gridCol w:w="2399"/>
        <w:gridCol w:w="1136"/>
        <w:gridCol w:w="855"/>
        <w:gridCol w:w="628"/>
        <w:gridCol w:w="1910"/>
      </w:tblGrid>
      <w:tr>
        <w:trPr/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работе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</w:t>
              <w:br/>
              <w:t>прибыл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</w:t>
              <w:br/>
              <w:t>убыл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приема (передачи)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аботано часов со спецагрегатом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про бег с учетом приведенного,  км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 шасси, км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Приложение 4</w:t>
        <w:br/>
        <w:t>к Наставлению по технической службе ГПС МВД России</w:t>
      </w:r>
    </w:p>
    <w:p>
      <w:pPr>
        <w:pStyle w:val="Heading4"/>
        <w:rPr>
          <w:sz w:val="20"/>
        </w:rPr>
      </w:pPr>
      <w:r>
        <w:rPr>
          <w:sz w:val="20"/>
        </w:rPr>
        <w:t>ЭКСПЛУАТАЦИОННАЯ КАРТА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Работа пожарного автомобиля за _______ 19____ г.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именование и N подразделения 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ип, марка, модель автомобиля 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ос. регистрационный знак 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обег автомобиля на 1-е число отчетного месяца от начала эксплуатации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шасси _________; двигателя _________км (приведенный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статок топлива в автомобиле на 1-е число отчетного месяца ______ литр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Заправлено топлива в автомобиль за отчетный месяц _________литр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статок топлива в автомобиле на 1-е число следующего за отчетным месяцем _________ литр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езультат расхода топлива за отчетный месяц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Фактически _________ литр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Экономия _________ литр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 нормам _________ литр.</w:t>
      </w:r>
    </w:p>
    <w:p>
      <w:pPr>
        <w:pStyle w:val="Web"/>
        <w:spacing w:before="0" w:after="0"/>
        <w:rPr/>
      </w:pPr>
      <w:r>
        <w:rPr/>
        <w:t>Перерасход _________ литр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"/>
        <w:gridCol w:w="2097"/>
        <w:gridCol w:w="635"/>
        <w:gridCol w:w="591"/>
        <w:gridCol w:w="767"/>
        <w:gridCol w:w="714"/>
        <w:gridCol w:w="1147"/>
        <w:gridCol w:w="1445"/>
        <w:gridCol w:w="774"/>
        <w:gridCol w:w="857"/>
      </w:tblGrid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</w:t>
              <w:br/>
              <w:t>вание и место работы автомобиля (ТО, работа на пожаре, учении и др.)</w:t>
            </w:r>
          </w:p>
        </w:tc>
        <w:tc>
          <w:tcPr>
            <w:tcW w:w="69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жарного автомоби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ыезда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озвращения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 зание спидо-</w:t>
              <w:br/>
              <w:t>метра перед выездом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йдено км к месту работы и обратно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жарах (в мин.)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 сосо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асос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автомобиля за отчетный месяц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о топлива по элементам работ, л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/>
      </w:pPr>
      <w:r>
        <w:rPr/>
        <w:t>продолжение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"/>
        <w:gridCol w:w="821"/>
        <w:gridCol w:w="1325"/>
        <w:gridCol w:w="990"/>
        <w:gridCol w:w="1480"/>
        <w:gridCol w:w="1227"/>
        <w:gridCol w:w="892"/>
        <w:gridCol w:w="1019"/>
        <w:gridCol w:w="936"/>
      </w:tblGrid>
      <w:tr>
        <w:trPr/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чениях (в мин.)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двигателя при смене караула (в мин.)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 двигат. (в мин.)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влено топлива в автомобиль (в литрах)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топлива в литрах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и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сосом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асоса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орма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я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. караула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Наработка пожарного автомобиля за отчетный месяц в км общего пробега (с учетом приведенного) 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части 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"____" ___________ 199__ г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тарший водитель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"____" ___________ 199__ г.</w:t>
      </w:r>
    </w:p>
    <w:p>
      <w:pPr>
        <w:pStyle w:val="Heading3"/>
        <w:rPr>
          <w:sz w:val="20"/>
        </w:rPr>
      </w:pPr>
      <w:r>
        <w:rPr>
          <w:sz w:val="20"/>
        </w:rPr>
        <w:t>Приложение 5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Штамп склада УГПС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С П И С А Н О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"___" __________ 199__ г.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________ (подпись)</w:t>
      </w:r>
    </w:p>
    <w:p>
      <w:pPr>
        <w:pStyle w:val="Heading4"/>
        <w:rPr>
          <w:sz w:val="20"/>
        </w:rPr>
      </w:pPr>
      <w:r>
        <w:rPr>
          <w:sz w:val="20"/>
        </w:rPr>
        <w:t>КАРТОЧКА</w:t>
        <w:br/>
        <w:t>учета работы автомобильной шины - новой, восстановленной, бывшей в эксплуатации (ненужное вычеркнут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именование подразделения 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азмер ________ Модель ________ Серийный N 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ата изготовления ________ Завод-изготовитель 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Установлена на автомобиль марки ________</w:t>
      </w:r>
    </w:p>
    <w:p>
      <w:pPr>
        <w:pStyle w:val="Web"/>
        <w:spacing w:before="0" w:after="0"/>
        <w:rPr/>
      </w:pPr>
      <w:r>
        <w:rPr/>
        <w:t>Государственный регистрационный знак ________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5"/>
        <w:gridCol w:w="492"/>
        <w:gridCol w:w="905"/>
        <w:gridCol w:w="1477"/>
        <w:gridCol w:w="2660"/>
        <w:gridCol w:w="2228"/>
      </w:tblGrid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мон тажа или перестановки (указать колесо- ходовое или запасное)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 шины, км</w:t>
            </w:r>
          </w:p>
        </w:tc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шины: дефекты,характер и размер повре ждений,глубина рисунка протекто ра в мм и т.д. (указать дату осмотра)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емонтажа с указанием причины: сдача в ремонт на восстановление, списани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вартал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эксплуатации</w:t>
            </w:r>
          </w:p>
        </w:tc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Указания по заполнению карточк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 Карточка заводится на каждую шин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 В графе 1 рядом с датой монтажа или перестановки указывать, на какое колесо установлена шина (ПП, ПЛ, ЗНП, ЗНЛ, ЗВП, ЗВЛ, СНП, СНЛ, СВП, СВЛ, ЗК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 Карточка прилагается к акту на списание шин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тарший водитель __________ (фамилия, подпись)</w:t>
      </w:r>
    </w:p>
    <w:p>
      <w:pPr>
        <w:pStyle w:val="Heading3"/>
        <w:rPr>
          <w:sz w:val="20"/>
        </w:rPr>
      </w:pPr>
      <w:r>
        <w:rPr>
          <w:sz w:val="20"/>
        </w:rPr>
        <w:t>Приложение 6</w:t>
        <w:br/>
        <w:t>к Наставлению по технической службе ГПС МВД России</w:t>
      </w:r>
    </w:p>
    <w:p>
      <w:pPr>
        <w:pStyle w:val="Heading4"/>
        <w:rPr>
          <w:sz w:val="20"/>
        </w:rPr>
      </w:pPr>
      <w:r>
        <w:rPr>
          <w:sz w:val="20"/>
        </w:rPr>
        <w:t xml:space="preserve">К А Р Т О Ч К А </w:t>
        <w:br/>
        <w:t>эксплуатации аккумуляторной батареи</w:t>
      </w:r>
    </w:p>
    <w:p>
      <w:pPr>
        <w:pStyle w:val="Web"/>
        <w:spacing w:before="0" w:after="0"/>
        <w:rPr/>
      </w:pPr>
      <w:r>
        <w:rPr/>
        <w:t>Наименование и N подразделения ____________, изготовитель ___________, дата изготовления _________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9"/>
        <w:gridCol w:w="1632"/>
        <w:gridCol w:w="1145"/>
        <w:gridCol w:w="346"/>
        <w:gridCol w:w="345"/>
        <w:gridCol w:w="346"/>
        <w:gridCol w:w="346"/>
        <w:gridCol w:w="345"/>
        <w:gridCol w:w="346"/>
        <w:gridCol w:w="2997"/>
      </w:tblGrid>
      <w:tr>
        <w:trPr/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гос. регистрац. знак автомобиля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становки на автомобиль</w:t>
            </w:r>
          </w:p>
        </w:tc>
        <w:tc>
          <w:tcPr>
            <w:tcW w:w="32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ежемесяч ной проверки</w:t>
            </w:r>
          </w:p>
        </w:tc>
        <w:tc>
          <w:tcPr>
            <w:tcW w:w="2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меры приняты к устранению выявленных дефектов и подпись проверяющего лиц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рки</w:t>
            </w:r>
          </w:p>
        </w:tc>
        <w:tc>
          <w:tcPr>
            <w:tcW w:w="2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электролита/ напряжение,В</w:t>
            </w:r>
          </w:p>
        </w:tc>
        <w:tc>
          <w:tcPr>
            <w:tcW w:w="2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/>
      </w:pPr>
      <w:r>
        <w:rPr/>
        <w:t>продолжение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7"/>
        <w:gridCol w:w="1161"/>
        <w:gridCol w:w="566"/>
        <w:gridCol w:w="566"/>
        <w:gridCol w:w="565"/>
        <w:gridCol w:w="566"/>
        <w:gridCol w:w="565"/>
        <w:gridCol w:w="571"/>
        <w:gridCol w:w="1045"/>
        <w:gridCol w:w="1851"/>
        <w:gridCol w:w="1394"/>
      </w:tblGrid>
      <w:tr>
        <w:trPr/>
        <w:tc>
          <w:tcPr>
            <w:tcW w:w="53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(Р), контрольнотренировочный цикл(КТЦ), зарядка (З)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батарей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. лица, выполняющего работу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лучения из ремонта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дач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сделано (Р, КТЦ, З)</w:t>
            </w:r>
          </w:p>
        </w:tc>
        <w:tc>
          <w:tcPr>
            <w:tcW w:w="33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сле ремонта, зарядки плотность электролита/напряжение под нагрузкой</w:t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Примечание: Карточка прилагается к акту на списание аккумуляторной батаре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тарший водитель_____________ (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"____" ____________ 19___ г.</w:t>
      </w:r>
    </w:p>
    <w:p>
      <w:pPr>
        <w:pStyle w:val="Heading3"/>
        <w:rPr>
          <w:sz w:val="20"/>
        </w:rPr>
      </w:pPr>
      <w:r>
        <w:rPr>
          <w:sz w:val="20"/>
        </w:rPr>
        <w:t>Приложение 7</w:t>
        <w:br/>
        <w:t>к Наставлению по технической службе ГПС МВД России</w:t>
      </w:r>
    </w:p>
    <w:p>
      <w:pPr>
        <w:pStyle w:val="Heading4"/>
        <w:rPr>
          <w:sz w:val="20"/>
        </w:rPr>
      </w:pPr>
      <w:r>
        <w:rPr>
          <w:sz w:val="20"/>
        </w:rPr>
        <w:t>Ж У Р Н А Л</w:t>
        <w:br/>
        <w:t>учета технического обслуживания пожарного автомобиля</w:t>
      </w:r>
    </w:p>
    <w:p>
      <w:pPr>
        <w:pStyle w:val="Web"/>
        <w:spacing w:before="0" w:after="0"/>
        <w:rPr/>
      </w:pPr>
      <w:r>
        <w:rPr/>
        <w:t>Тип, марка _______________ Гос. регистрац. знак_______________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"/>
        <w:gridCol w:w="1803"/>
        <w:gridCol w:w="3562"/>
        <w:gridCol w:w="1973"/>
        <w:gridCol w:w="1690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ТО, номера операций ТО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Работы, выполненные дополнительно при ТО и в период между Т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 фамилия, и.о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исполнител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Примечание. 1. В графу 2 записываются номера пунктов перечня операций, выполняемых каждым исполнителе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 После каждого ТО начальник дежурного караула проверяет качество выполнения работ, о чем делается соответствующая запись.</w:t>
      </w:r>
    </w:p>
    <w:p>
      <w:pPr>
        <w:pStyle w:val="Heading3"/>
        <w:rPr>
          <w:sz w:val="20"/>
        </w:rPr>
      </w:pPr>
      <w:r>
        <w:rPr>
          <w:sz w:val="20"/>
        </w:rPr>
        <w:t>Приложение 8</w:t>
        <w:br/>
        <w:t>к Наставлению по технической службе ГПС МВД России</w:t>
      </w:r>
    </w:p>
    <w:p>
      <w:pPr>
        <w:pStyle w:val="Heading4"/>
        <w:rPr>
          <w:sz w:val="20"/>
        </w:rPr>
      </w:pPr>
      <w:r>
        <w:rPr>
          <w:sz w:val="20"/>
        </w:rPr>
        <w:t>ПУТЕВОЙ ЛИСТ</w:t>
        <w:br/>
        <w:t>НА ВЫЕЗД ВСПОМОГАТЕЛЬНОГО ПОЖАРНОГО АВТОМОБИЛ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иповая междуведомственная форма N 4-п Серия 37.АД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Утверждена МФ СССР и ЦСУ СССР 1983 г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(не приводится)</w:t>
      </w:r>
    </w:p>
    <w:p>
      <w:pPr>
        <w:pStyle w:val="Heading3"/>
        <w:rPr>
          <w:sz w:val="20"/>
        </w:rPr>
      </w:pPr>
      <w:r>
        <w:rPr>
          <w:sz w:val="20"/>
        </w:rPr>
        <w:t>Приложение 9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Ж У Р Н А Л</w:t>
        <w:br/>
        <w:t>выдачи, возврата путевых листов и учета работы вспомогательных пожарных автомобилей</w:t>
        <w:br/>
        <w:t>__________________ (наименование подразделения)</w:t>
        <w:br/>
        <w:t>УГПС, ОГПС МВД, ГУВД, УВД  __________________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"/>
        <w:gridCol w:w="1544"/>
        <w:gridCol w:w="1039"/>
        <w:gridCol w:w="994"/>
        <w:gridCol w:w="1332"/>
        <w:gridCol w:w="1344"/>
        <w:gridCol w:w="903"/>
        <w:gridCol w:w="1466"/>
      </w:tblGrid>
      <w:tr>
        <w:trPr/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путевого листа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выдавшие распоряжение на выезд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,и.,о. водителя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утевого листа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, гос. регистрац. знак автомобиля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ье рас поряжение выделяется автомобиль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ние спидометра</w:t>
            </w:r>
          </w:p>
        </w:tc>
      </w:tr>
      <w:tr>
        <w:trPr/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ыезде, км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вращении, км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/>
      </w:pPr>
      <w:r>
        <w:rPr/>
        <w:t>продолжение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9"/>
        <w:gridCol w:w="910"/>
        <w:gridCol w:w="1467"/>
        <w:gridCol w:w="830"/>
        <w:gridCol w:w="1383"/>
        <w:gridCol w:w="1247"/>
        <w:gridCol w:w="1468"/>
        <w:gridCol w:w="1443"/>
      </w:tblGrid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, км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топлива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дачи и подпись лица, принявшего путевой лист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ыезде, л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вращении, л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я в получении путевого лист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выписавшего путевой лист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Примечание: В журнале ежемесячно подводится итог о пробеге и расходе топлива по каждому автомобилю.</w:t>
      </w:r>
    </w:p>
    <w:p>
      <w:pPr>
        <w:pStyle w:val="Heading3"/>
        <w:rPr>
          <w:sz w:val="20"/>
        </w:rPr>
      </w:pPr>
      <w:r>
        <w:rPr>
          <w:sz w:val="20"/>
        </w:rPr>
        <w:t>Приложение 10</w:t>
        <w:br/>
        <w:t>к Наставлению по технической службе ГПС МВД России</w:t>
      </w:r>
    </w:p>
    <w:p>
      <w:pPr>
        <w:pStyle w:val="Heading4"/>
        <w:rPr>
          <w:sz w:val="20"/>
        </w:rPr>
      </w:pPr>
      <w:r>
        <w:rPr>
          <w:sz w:val="20"/>
        </w:rPr>
        <w:t>ПРИМЕРНЫЙ ПЕРЕЧЕНЬ</w:t>
        <w:br/>
        <w:t>ОСНОВНЫХ ОПЕРАЦИЙ ТЕХНИЧЕСКОГО0 ОБСЛУЖИВАНИЯ ПОЖАРНЫХ АВТОМОБИЛЕЙ(*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 При проведении всех видов ТО каждого типа и модели пожарного ав томобиля следует руководствоваться инструкциями заводов-изгото вителей данной техники.</w:t>
      </w:r>
    </w:p>
    <w:p>
      <w:pPr>
        <w:pStyle w:val="Heading2"/>
        <w:rPr>
          <w:sz w:val="20"/>
        </w:rPr>
      </w:pPr>
      <w:r>
        <w:rPr>
          <w:sz w:val="20"/>
        </w:rPr>
        <w:t>ЕЖЕДНЕВНОЕ ТЕХНИЧЕСКОЕ ОБСЛУЖИВАНИЕ (ЕТО)</w:t>
      </w:r>
    </w:p>
    <w:p>
      <w:pPr>
        <w:pStyle w:val="Heading2"/>
        <w:rPr>
          <w:sz w:val="20"/>
        </w:rPr>
      </w:pPr>
      <w:r>
        <w:rPr>
          <w:sz w:val="20"/>
        </w:rPr>
        <w:t>1. По шасси пожарного автомобиля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1.1 Контрольные работ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 Осмотреть автомобиль для выявления наружных повреждений, проверить комплектность; проверить состояние дверей кабины, кузова, стекол, стеклоподъемников, зеркал заднего вида, противосолнечных козырьков, оперения, регистрационных знаков, запорного механизма откидной кабины, фиксаторов и замков дверей кузова, рамы, рессор, шин и крепление коле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 Проверить правильность опломбирования спидометра и счетчика наработки моточасов специального оборудования пожарных автомобилей; исправность приборов освещения, световой и звуковой сигнализации, в т.ч. специальной; работу стеклоочистителей, омывателей ветрового стекла, системы отопления, вентиляции и обогрева стекол (в холодное время года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 Проверить работу и исправность гидроусилителя рулевого управления, привода тормозов, механизма выключения сцепления; проверить состояние и натяжение приводных ремн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 Проверить люфт рулевого колеса, состояние рулевых тяг, ограничителей максимальных углов поворота управляемых коле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5 Проверить запуском и на холостом ходу работу двигателя пожарного автомобиля. Остановить двигатель и на слух проверить работу фильтра центробежной очистки масла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1.2 Уборочные и моечные работ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1 Произвести уборку кабины и отсеков кузова, пожарно-технического вооруж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2 При необходимости вымыть и просушить автомобиль.</w:t>
      </w:r>
    </w:p>
    <w:p>
      <w:pPr>
        <w:pStyle w:val="Web"/>
        <w:spacing w:before="0" w:after="0"/>
        <w:rPr/>
      </w:pPr>
      <w:r>
        <w:rPr>
          <w:sz w:val="20"/>
        </w:rPr>
        <w:t>1.2.3 Очистить зеркала заднего вида, внешние световые приборы, специальные автосигнальные устройства, стекла кабины и насосного</w:t>
      </w:r>
      <w:r>
        <w:rPr>
          <w:sz w:val="20"/>
          <w:u w:val="single"/>
        </w:rPr>
        <w:t xml:space="preserve"> </w:t>
      </w:r>
      <w:r>
        <w:rPr>
          <w:sz w:val="20"/>
        </w:rPr>
        <w:t>отсека, регистрационные знаки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1.3 Смазочные и заправочные работ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3.1 Проверить уровень масла в картере двига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3.2 У автомобилей с дизельным двигателем проверить уровень масла в топливном насосе высокого давления (ТНВД) и регуляторе частоты вращения коленчатого вала двига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3.3 Проверить уровень жидкости в гидроприводе тормозов и механизме выключения сцепления, в системе охлаждения двига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3.4 Проверить уровень топлива в топливном баке, уровень воды в бачках омывателей ветрового стекла и фар и при необходимости долить.</w:t>
      </w:r>
    </w:p>
    <w:p>
      <w:pPr>
        <w:pStyle w:val="Heading2"/>
        <w:rPr>
          <w:sz w:val="20"/>
        </w:rPr>
      </w:pPr>
      <w:r>
        <w:rPr>
          <w:sz w:val="20"/>
        </w:rPr>
        <w:t>2. Дополнительные работы по ТО основных пожарных автомобилей общего примен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 Проверить действие кранов, вентилей, задвижек, пеносмесителя и вакуумного затвор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 Проверить уровень воды в цистерне и уровень пенообразователя в пенобаке, а также отсутствие теч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 Проверить работоспособность вакуумной системы по величине создаваемого разрежения в насосе за нормативное время м герметичность насоса по падению разрежения в единицу времени. Величина создаваемого разрежения должна быть не менее 0,073 -0,076 |МПа (550-570 мм рт.ст.) за 20 сек. Падение разрежения в насосе не должно превышать 0,013 МПа (100 мм рт.ст.) за 2,5 мин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4 Проверить исправность контрольно-измерительных приборов, действие сигнала сирены, освещения отсеков кузо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 Проверить комплектность, состояние, укладку и крепление пожарного оборудования (см. ЕТО пожарно-техническое вооружение пп. 6.1-6.19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6 Проверить уровень масла в корпусе пожарного насоса, наличие смазки в масленке и при необходимости дополнить.</w:t>
      </w:r>
    </w:p>
    <w:p>
      <w:pPr>
        <w:pStyle w:val="Heading2"/>
        <w:rPr>
          <w:sz w:val="20"/>
        </w:rPr>
      </w:pPr>
      <w:r>
        <w:rPr>
          <w:sz w:val="20"/>
        </w:rPr>
        <w:t>3. Для пожарных автомобилей с гидросистемой управления лафетным стволом и задвижкам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1 Проверить уровень масла в баке гидросистемы. Проверить работу масляного насоса, системы управления и герметичность гидросистемы.</w:t>
      </w:r>
    </w:p>
    <w:p>
      <w:pPr>
        <w:pStyle w:val="Heading2"/>
        <w:rPr>
          <w:sz w:val="20"/>
        </w:rPr>
      </w:pPr>
      <w:r>
        <w:rPr>
          <w:sz w:val="20"/>
        </w:rPr>
        <w:t>4. Дополнительные работы по ТО основных пожарных автомобилей целевого применения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4.1 Автомобиль воздушно-пенного туш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1 Проверить уровень масла в баке и рабочее давление в гидросистеме привода водопенными коммуникациями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4.2 Автомобиль комбинированного туш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2.1 Проверить действие запорной арматуры системы пневмопровод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2.2 Проверить наличие и количество порошка, раствора пенообразователя в сосудах и величину давления воздуха в баллонах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2.3 Проверить комплектность, состояние и укладку пожарного оборудо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2.4 Проверить исправность контрольно-измерительных приборов, работу сирены и дополнительного электрооборудования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4.3 Автомобиль порошкового туш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1 Очистить автомобиль от пыли, порошка и гряз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2 Произвести внешний осмотр порошковой установки, убедиться в отсутствии повреждений системы и коммуникац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3 Проверить действие шаровых кранов коммуникац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4 Проверить работу контрольно-измерительных прибор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5 Проверить работу дополнительного электрооборудования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4.4 Аэродромные автомобил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1 Устранить неисправности, замеченные в течение прошедшего дежурства. Привести в порядок оборудование, бывшее в работ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2 Проверить наличие смазки в уплотнительном стакане насоса и в картере редуктора пожарного насос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3 Проверить действие запорной арматуры водопенных коммуникаций, герметичность пожарного насоса и водокоммуникац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4 Проверить наличие воды и пенообразователя и отсутствие течи в цистерне и пенобак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5 Проверить исправность контрольно-измерительных приборов, действие специальных световых и звуковых сигналов, работу силового и дополнительного электрооборудо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6 Проверить уровень масла в картере двигателя пожарного насоса, наличие воды в системе охлаждения, топлива в топливном бак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7 Проверить состояние и натяжение ремней привода вентилятора, генератора и компрессора двигателя пожарного насос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8 Для автомобилей с порошковой установкой проверить действие шаровых кранов коммуникаций, наличие порошка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4.5 Пожарная насосная станц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5.1 Проверить наружным осмотром состояние щитка приборов, двигателя, пожарного насоса, наличие масла в баке, плотность завинчивания пробки в горловине для залива масл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5.2 Проверить легкость и плавность хода рукоятки подачи топлива двигателя привода пожарного насос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5.3 Проверить плотность присоединения воздушных фильтр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5.4 Произвести пуск двигателя привода насоса и прогревать его до рабочей температуры (до 5 минут), проверить исправность контрольно-измерительных приборов и правильность их показаний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4.6 Автомобиль газоводяного туш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6.1 Внешним осмотром проверить турбореактивный двигатель (ТРД), баки для топлива и смазки, состояние чехлов, крепление приборов, состояние кабеля питания и управ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6.2 Проверить уровень масла в гидросистеме и в бачке ТРД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6.3 Проверить положение переключателей автоматической защиты "прокрутка-работа" (должны быть включены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6.4 Запустить автомобильный двигатель, подсоединить пульт управления, включить гидронасос, питание и проверить работу гидросистемы блокировки рессор, систему аварийной остановки, систему подачи регулятора управления двигателем и работу створок сопла.</w:t>
      </w:r>
    </w:p>
    <w:p>
      <w:pPr>
        <w:pStyle w:val="Heading2"/>
        <w:rPr>
          <w:sz w:val="20"/>
        </w:rPr>
      </w:pPr>
      <w:r>
        <w:rPr>
          <w:sz w:val="20"/>
        </w:rPr>
        <w:t>5. Дополнительные работы по ТО специальных пожарных автомобилей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5.1. Пожарные автолестницы и автоподъемник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.1 Проверить внешний вид, убедиться в отсутствии деформации пакета колен, опор, платформы; состояние тросов, направляющих роликов и блоков, лифта, люльки (при наличии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.2 Произвести пуск двигателя, проверить включение коробки отбора мощности, пульта управ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.3 Проверить величину рабочего давления в гидросистеме, герметичность соединений трубопроводов, уровень рабочей жидкости в бак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.4 Проверить работоспособность гидроцилиндров опор и блокировки рессор, легкость перемещения рукояток кранов управления, их фиксацию в нейтральном положении, концевых выключателей (при наличии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.5 Проверить работоспособность механизмов автолестницы: подъема-опускания, поворота, выдвигания - сдвигания, выравнивания бокового наклона. Убедиться в легкости перемещения рукояток управления и их надежной фиксации в нейтральном положен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.6 Проверить работу световой, звуковой и аварийно-предупредительной сигнализации, переговорного устройст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.7 Проверить герметичность гидравлической системы. Проверить работу аварийного привода от ручного насоса и запасного - от электрического (при наличии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.8 Проверить исправность дистанционного пуска и управления работой двигателя (при наличии)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5.2. Автомобиль дымоудал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2.1 Проверить наружным осмотром состояния установки дымоудаления, жестких воздуховодов, пеносмесителя, рукавов и их замк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2.2 Произвести пуск двигателя и включение коробки отбора мощности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5.3 Автомобиль газодымозащитной служб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3.1 Проверить внешним осмотром изоляцию кабеля, кабельных разъемов, корпусов электрооборудо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3.2 Проверить работу электросиловой установки, сигнально-переговорного устройства и универсального комплекта механизированного инструмента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5.4 Автомобиль связи и освещ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4.1 Проверить внешним осмотром изоляцию кабеля, кабельных разъемов, корпусов электрооборудо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4.2 Произвести пуск двигателя и проверить работоспособность коробки отбора мощн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4.3 Проверить включение обмотки возбуждения генератор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4.4 Проверить работу контрольно-измерительных и сигнальных устройств блока управ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4.5 Проверить работу защитно-отключающего устройства (ЗОУ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4.6 Проверить включение стационарного прожектора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5.5 Автомобиль рукавный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5.1 Проверить наружным осмотром и на слух плотность соединений трубопроводов системы подвода воздуха к подъемнику рукавных скаток в куз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5.2 Проверить состояние задних дверей кузова, запоров в дверях и фиксацию дверей в открытом положен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5.3 Проверить укладку напорных рукав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5.4 Проверить перемещение лафетного ствола и надежность его фиксации в транспортном положен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5.5 Проверить состояние деревянных трапов, откидных поручней на крыше фургон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5.6 Проверить состояние приборов освещения и звуковой связи с оператором для выкладки рукавов.</w:t>
      </w:r>
    </w:p>
    <w:p>
      <w:pPr>
        <w:pStyle w:val="Heading2"/>
        <w:rPr>
          <w:sz w:val="20"/>
        </w:rPr>
      </w:pPr>
      <w:r>
        <w:rPr>
          <w:sz w:val="20"/>
        </w:rPr>
        <w:t>6. Пожарно-техническое вооружение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 Проверить состояние соединительных головок, прокладок, вытяжной ленты всасывающих рукав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2 Проверить наличие, комплектность пожарных напорных рукавов согласно описи, наличие и целостность соединительных головок, прокладок, определить внешним осмотром состояние навязки рукавных голов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3 Проверить состояние корпуса всасывающей сетки, наличие и целостность веревки, работу обратного клапана, состояние соединительной головки и проклад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4 Проверить качество заточки граней и угол загиба крюка для открывания крышек гидрант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5 Проверить состояние маховиков, целостность корпуса, прокладок разветвлений и соединительных голов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6 Проверить наличие и состояние соединительных переходных головок и проклад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7 Проверить состояние корпуса водосборника, клапана, соединительных головок и проклад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8 Проверить наличие и исправность ручных пожарных стволов, отсутствие инородных предметов в проходных каналах, работу крановых механизмов, состояние оплетки, ремня, соединительных головок и проклад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9 Проверить состояние корпуса пеногенератора, пакета сеток, со- единительной головки и проклад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0 Проверить наличие и состояние рукавных зажимов и рукавных задерже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1 Определить внешним осмотром состояние трехколенной выдвижной лестницы, лестницы-штурмовки и лестницы-пал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2 Проверить укладку спасательной веревки, ее влажность, наличие бирки с указанием даты испыт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3 Проверить наличие пожарного крюка, ломов и багров, их заточк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4 Проверить состояние деревянных и металлических частей лопаты, топоров, ручных пил и их заточк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5 Внешним осмотром проверить пригодность к работе диэлектрических перчаток, галош (бот), ковриков, ножниц для резки электропровод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6 Проверить наличие и исправность рукавных мостик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7 Проверить состояние корпуса, ремня, оптического элемента, выключателя группового и индивидуального фонарей, определить степень заряженности аккумуляторных фонарей по свечению нити накал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8 При наличии на пожарном автомобиле специальных агрегатов и оборудования проверить их состояние и инструмента к ни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9 Проверить наличие и работоспособность мобильных и носимых радиостанц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мечание. По окончании проверки пожарно-техническое вооружение должно быть надежно закреплено на автомобиле.</w:t>
      </w:r>
    </w:p>
    <w:p>
      <w:pPr>
        <w:pStyle w:val="Heading2"/>
        <w:rPr>
          <w:sz w:val="20"/>
        </w:rPr>
      </w:pPr>
      <w:r>
        <w:rPr>
          <w:sz w:val="20"/>
        </w:rPr>
        <w:t>ТЕХНИЧЕСКОЕ ОБСЛУЖИВАНИЕ АВТОМОБИЛЯ НА ПОЖАРЕ (УЧЕНИИ)</w:t>
      </w:r>
    </w:p>
    <w:p>
      <w:pPr>
        <w:pStyle w:val="Heading2"/>
        <w:rPr>
          <w:sz w:val="20"/>
        </w:rPr>
      </w:pPr>
      <w:r>
        <w:rPr>
          <w:sz w:val="20"/>
        </w:rPr>
        <w:t>1. Пожарные автомобили общего примен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 Проверить надежность установки автомобиля на место и безопасность его от воздействия огн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 При подаче воды из водоема проверить положение всасывающих рукавов и всасывающей сет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сасывающие рукава не должны иметь резких перегибов, а всасывающая сетка должна быть полностью погружена в воду и находиться ниже уровня воды не менее 300 м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3 При работе насоса через каждый час смазывать его подшипники и сальники поворотом на 2 - 3 оборота крышек колпачковых масленок при открытых краниках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4 Периодически проверять утечку воды через соединения и сальни- ки насоса, вентили, а также из системы охлаждения двигателя (основной и дополнительной); утечку масла из двигателя, коробки передач и коробки отбора мощн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5 Следить за температурой воды в системе охлаждения двигателя. Температура охлаждающей жидкости должна быть 80-95 С. В летний период при необходимости открывать капот двигателя и жалюзи радиатора. При включенном дополнительном охлаждении температуру воды регулировать вентилями линии теплообменник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6 Следить за давлением масла в системе смазки двигателя и других контрольно-измерительных прибор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7 По окончании работы на пожаре или учении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случае подачи пены промыть чистой водой все внутренние полости насоса и каналы пеносмесител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полнить цистерну водой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ткрыть краник и выпустить воду из рабочей полости насоса, после чего краник закрыт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 наступлением холодов напорные патрубки и сливные краники насоса держать открытыми, закрывая их только при работе насоса и проверке его на герметичност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8 Подъезжая к пожарной части, на ходу автомобиля проверить работу сцепления, коробки передач, раздаточной коробки, ведущих мостов, рулевого управления, ручного и ножного тормозов. Не допускается самовыключение передач, а также стук и скрежет в коробке передач и раздаточной коробке. Передний ведущий мост должен легко включаться и выключаться без выключения сцепления при малых оборотах двига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ожной тормоз должен одновременно действовать на все колес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лное торможение происходит при одноразовом нажатии на педаль тормоз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учной тормоз обеспечивает надежное торможение автомобиля на уклонах не менее 16%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мечание.Дефекты, выявленные в процессе работы автомобиля, устранение которых возможно силами водителя и без перерыва подачи воды или пены, устраняются на месте, остальные дефекты устраняются по приезде в пожарную часть перед постановкой автомобиля в боевой расчет.</w:t>
      </w:r>
    </w:p>
    <w:p>
      <w:pPr>
        <w:pStyle w:val="Heading2"/>
        <w:rPr>
          <w:sz w:val="20"/>
        </w:rPr>
      </w:pPr>
      <w:r>
        <w:rPr>
          <w:sz w:val="20"/>
        </w:rPr>
        <w:t>2. Пожарные автомобили целевого применения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2.1 Автомобиль порошкового туш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.1 Контролировать подачу воздуха в емкость из рабочих баллонов. При возникновении пульсации плавно открывать вентиль на магистральном трубопровод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.2 Во время работы следить за давлением в емкости и процессом подачи порошка. Не включать краны подачи порошка при давлении в емкости менее 0,35 МПа (3,5 кгс/см2). Не допускать резких перегибов рукавов во избежание закупорки их порошко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.3 После окончания тушения произвести продувку системы трубопроводов и рукавов сжатым воздухо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.4 Произвести стравливание воздуха из емкости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2.2 Автомобиль газоводяного туш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.1 Осуществлять контроль температуры, давления масла в двигателе и гидросистеме, частоты вращения роторов турбины. Не допускать работу двигателя в максимальном режиме более 15 се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.2 Поворот платформы двигателя не должен превышать 15 от продольной оси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.3 Следить за работой системы орошения АГВ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.4 После окончания работы охладить двигатель, надеть чехлы, закрепить двигатель на опорах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2.3 Автомобили газодымозащитной службы, связи и освещ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1 Следить по приборам за параметрами работы электросиловой установки. Не допускать превышения установленных нор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2 Контролировать температуру корпуса генератора и его подшипников. Не допускать их перегре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3 Принимать меры по исключению механических повреждений электрических кабелей. Не допускать попадания влаги в разъемные соедин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4 В случаях частого срабатывания защитно-отключающего устройства, поступления сигнала о снижении сопротивления изоляции ниже допустимого уровня принять меры по обеспечению безопасности работы личного состава (применение ковриков, диэлектрических перчаток) и устранению неисправност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5 Защитно-отключающее устройство должно быть защищено от ат- мосферных осадков, механических повреждений и от прямого воздействия солнечной радиации.</w:t>
      </w:r>
    </w:p>
    <w:p>
      <w:pPr>
        <w:pStyle w:val="Heading2"/>
        <w:rPr>
          <w:sz w:val="20"/>
        </w:rPr>
      </w:pPr>
      <w:r>
        <w:rPr>
          <w:sz w:val="20"/>
        </w:rPr>
        <w:t>3. Пожарно-техническое вооружение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1 Следить за правильной прокладкой пожарных напорных рукавов, исключающей попадание их в кислоты, масла и другие вещества, вызывающие порчу, отсутствием заломов. При прокладке по проезжей части защитить рукавными мостиками в целях исключения наезда автотранспорта. В зимнее время рукавные головки утеплить снегом, замерзшие рукава в местах перегибов и соединений отогревать горячей водой, паром или нагретыми газам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2 При использовании всасывающей сетки или гидроэлеватора исключить засорение (заиливание) решетки, повреждение веревки обратного клапан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3 При работе с пожарной колонкой следить за состоянием сальников, при необходимости подтянуть уплотнени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4 При работе с разветвлением в зимнее время утеплить его снегом, при возможности установить в помещен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 При использовании рукавных задержек следить за тем, чтобы острые предметы, части конструкций не повредили петли, охватывающие рука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6 При подъеме и спуске по трехколенной выдвижной лестнице следить за полной фиксацией кулачков валика-останова о ступень колена лестниц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7 При работе со спасательной веревкой не допускать воздействия на нее едких веществ, открытого пламени, соприкосновения с острыми углами строительных конструкций.</w:t>
      </w:r>
    </w:p>
    <w:p>
      <w:pPr>
        <w:pStyle w:val="Heading2"/>
        <w:rPr>
          <w:sz w:val="20"/>
        </w:rPr>
      </w:pPr>
      <w:r>
        <w:rPr>
          <w:sz w:val="20"/>
        </w:rPr>
        <w:t>ТЕХНИЧЕСКОЕ ОБСЛУЖИВАНИЕ АВТОМОБИЛЕЙ ПО ВОЗВРАЩЕНИИ С ПОЖАРА (УЧЕНИЯ)</w:t>
      </w:r>
    </w:p>
    <w:p>
      <w:pPr>
        <w:pStyle w:val="Heading2"/>
        <w:rPr>
          <w:sz w:val="20"/>
        </w:rPr>
      </w:pPr>
      <w:r>
        <w:rPr>
          <w:sz w:val="20"/>
        </w:rPr>
        <w:t>1. Пожарные автомобили общего примен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 Проверить на ощупь нагрев ступиц колес, тормозных барабанов, картеров коробки передач, раздаточной коробки, ведущих мостов и промежуточной опоры карданного вала. Нагрев считается нормальным, если не вызывает ощущения ожога ладони. Тормозные барабаны при правильно отрегулированных тормозах не должны нагреватьс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 Проверить, нет ли подтекания топлива, масла, воды, пенообразователя, охлаждающей и амортизационной жидкост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3 Проверить надежность затяжки гаек крепления колес, а также состояние шин по их осадке. Удалить посторонние предметы, застрявшие в протекторе и между спаренными колесам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4 Проверить состояние рессор и крепление амортизатор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5 Проверить люфт рулевого управления, состояние крепления и шплинтовку гаек шаровых пальцев, сошки, рычагов поворотных цапф, состояние шкворней и стопорных шайб-гае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6 Проверить состояние и герметичность трубопроводов и приборов тормозной системы, слить конденсат из воздушных баллонов пневматической системы тормозов, проверить уровень тормозной жидкости в бачке главного тормозного цилиндра гидравлической системы тормоз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7 Протереть двигатель, насос и приборы, расположенные на них, стекла кабины, фары, подфарники, стоп-сигнал, регистрационные и другие зна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8 Проверить уровень масла в картере двигателя и охлаждающей жидкости в радиаторе. При необходимости дозаправить эти емк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9 Заправить при необходимости автомобиль топливом и огнетушащими веществам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0 Заправить смазкой масленки насоса и при необходимости долить масло в корпус насос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1 Проверить состояние, исправность и очистить все пожарное оборудование, бывшее в употреблении во время пожара или уч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2 Вымыть, вычистить и протереть шасси и кузов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3 Укомплектовать автомобиль сухими напорными рукавами взамен применяемых на пожаре или учен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4 Боевую одежду и снаряжение, испачканные на пожаре или учении вымыть и просушит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5 Устранить все дефекты автомобиля и ПТВ, выявленные во время работы на пожаре или учении, в пути и при ТО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6 Поставить автомобиль в гараж пожарного депо.</w:t>
      </w:r>
    </w:p>
    <w:p>
      <w:pPr>
        <w:pStyle w:val="Heading2"/>
        <w:rPr>
          <w:sz w:val="20"/>
        </w:rPr>
      </w:pPr>
      <w:r>
        <w:rPr>
          <w:sz w:val="20"/>
        </w:rPr>
        <w:t>2. Пожарные автомобили целевого применения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2.1 Автомобиль воздушно-пенного туш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.1 Промыть водой и просушить внутреннюю и наружную поверхности телескопических труб пеноподъемников и удлинителя. Уложить телескопическую трубу на козлы и выдвинуть ручным приводом. Произвести осмотр. При необходимости произвести подтяжку цепи. Произвести смазку трущихся поверхностей, резьбы, цепи механизма выдвигания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2.2 Пожарная насосная станц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.1 Очистить от загрязнения все агрегаты двигателя привода пожарного насос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.2 Проверить состояние клемм аккумуляторных батарей двигателя привода пожарного насоса, уровень электролита в бачках и наличие пробок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2.3 Автомобиль газоводяного туш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1 Продуть систему орошения воздухо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2 Очистить кабель пульта дистанционного управления и двигатель от загрязнения, осмотреть их для выявления наружных поврежден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.3 Зачехлить двигатель.</w:t>
      </w:r>
    </w:p>
    <w:p>
      <w:pPr>
        <w:pStyle w:val="Heading2"/>
        <w:rPr>
          <w:sz w:val="20"/>
        </w:rPr>
      </w:pPr>
      <w:r>
        <w:rPr>
          <w:sz w:val="20"/>
        </w:rPr>
        <w:t>3. Дополнительные работы по ТО специальных пожарных автомобилей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3.1 Пожарные автолестницы и автоподъемник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1.1 Очистить от грязи и протереть все механизмы пожарной надстрой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1.2 Проверить герметичность соединений трубопроводов и концевых выключате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1.3 Проверить состояние рамы автомобиля, опорной рамы, карданной передачи привода насосов, исправность гидрозамков опор, механизмов захвата, цилиндров подъема, механизма аварийного торможения лифта (при наличии), состояние и фиксацию колен в транспортном положен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1.4 Проверить целостность электропроводки и ее крепления, состояние клемм аккумуляторной батареи резервного питания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3.2 Автомобиль дымоудал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2.1 Очистить установку от пыли и грязи, рукава и трубопроводы просушить и продуть сжатым воздухом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3.3 Автомобили газодымозащитной службы, связи и освещ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3.1 Очистить от грязи и просушить кабели, кабельные катушки, распределительные коробки и специальное оборудование, бывшее в употреблении. Генератор продуть сжатым воздухо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3.2 Произвести контрольное включение генератора электросиловой установки и выносного оборудования. Проверить исправность защитно-отключающего устройст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3.3 Проверить комплектность и работоспособность сигнально-переговорного устройства (СПУ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3.4 Кабели электрооборудования и электроинструментов сложить, избегая резких перегибов и изломов. Надежно закрепить штепсельные разъемы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3.4 Автомобиль рукавный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4.1 Промыть при необходимости коммуникации и лафетный ствол водой. Проверить перемещение лафетного ствола и надежность его фиксации в транспортном положен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4.2 Произвести чистку, мойку и сушку использованных рукав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Укомплектовать автомобиль рукавами.</w:t>
      </w:r>
    </w:p>
    <w:p>
      <w:pPr>
        <w:pStyle w:val="Heading2"/>
        <w:rPr>
          <w:sz w:val="20"/>
        </w:rPr>
      </w:pPr>
      <w:r>
        <w:rPr>
          <w:sz w:val="20"/>
        </w:rPr>
        <w:t>4. Пожарно-техническое вооружение автомобилей общего примен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 Проверить состояние и исправность ПТВ, бывшего в употреблении во время пожара или учения. При необходимости произвести его очистк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2 Устранить все дефекты ПТВ, выявленные во время работы. При невозможности устранения дефектов, произвести замену из числа резер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 Проверить и при необходимости дополнить шанцевый инструмен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 Проверить наличие вооружения и надежность его крепления согласно описи.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ПЕРВОЕ ТЕХНИЧЕСКОЕ ОБСЛУЖИВАНИЕ</w:t>
      </w:r>
    </w:p>
    <w:p>
      <w:pPr>
        <w:pStyle w:val="Heading2"/>
        <w:rPr>
          <w:sz w:val="20"/>
        </w:rPr>
      </w:pPr>
      <w:r>
        <w:rPr>
          <w:sz w:val="20"/>
        </w:rPr>
        <w:t>1. По шасси пожарного автомобиля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1.1 Контрольно-диагностические, крепежные и регулировочные работ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 Осмотреть автомобиль, проверить состояние кабины, кузова и его отсеков, стекол, зеркал заднего вида, противосолнечных козырьков, оперения,регистрационных знаков, механизмов дверей, капота, буксирного устройст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 Проверить действие стеклоочистителя и омывателей ветрового стекла и фар, действие системы отопления и обогрева стекол (в холодное время года), системы вентиляции, звукового сигнал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 Проверить осмотром герметичность системы смазки, питания и охлаждения двигателя (в том числе и пускового подогревателя), а также крепления на двигателе оборудования и прибор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 Проверить состояние и натяжение приводных ремн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5 Проверить крепление деталей выпускного тракта (приемная труба, глушитель и др.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6 Проверить крепление двига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7 Проверить действие оттяжной пружины и свободный ход педали сцепления. Проверить герметичность системы гидросистемы выключения сцеп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8 У автомобилей, оборудованных пневмоусилителем сцепления, проверить крепление кронштейна и составных частей силового цилиндра усили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9 Проверить крепление коробки передач и ее внешних деталей ( в т.ч. крепление коробки отбора мощности для привода специального пожарного оборудования (насоса и др.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0 Проверить в действии механизм переключения передач на неподвижном автомобил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1 Проверить люфт в шарнирах и шлицевых соединениях карданной передачи, состояние и крепление промежуточной опоры и опорных пластин игольчатых подшипников. Проверить крепление фланцев карданных вал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2 Проверить герметичность соединений заднего (среднего) мос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3 Проверить крепление картера редуктора и фланцев полуос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4 Проверить герметичность системы усилителя рулевого управ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5 Проверить крепление и шплинтовку гаек шаровых пальцев, сошки, рычагов поворотных цапф, состояние шкворней и стопорных гае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6 Проверить люфт рулевого колеса и шарниров рулевых тяг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7 Проверить затяжку гаек клиньев карданного вала рулевого управ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8 Проверить люфт подшипников ступиц коле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9 Проверить компрессор: визуально внешнее состояние, работу на слух и создаваемое давление по манометр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0 Проверить состояние и герметичность трубопроводов и приборов тормозной систем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1 Проверить эффективность действия тормоз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2 Проверить шплинтовку пальцев штоков тормозных камер, свободного и рабочего хода педали тормоз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3 Проверить тормозной кран пневматического привода тормоз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4 Проверить состояние и герметичность главного цилиндра, усилителя колесных цилиндров и их соединений с трубопроводам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5 Проверить исправность привода и действие стояночного тормоз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6 Проверить осмотром состояние рамы, узлов и деталей подвески, буксирного устройст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7 Проверить крепление стремянок и пальцев рессор, крепления коле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8 Проверить состояние шин и давление воздуха в них, удалить посторонние предметы, застрявшие в протекторе и между спаренными колесам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9 Проверить состояние запорного механизма, упора-ограничителя и страхового устройства опрокидывающейся кабин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0 Проверить состояние и действие замков, петель и ручек дверей кабины и кузо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1 Проверить крепление кузова (надстройки) к раме шасси, держателя запасного колес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2 Проверить крепление крыльев, подножек, брызговиков. Осмотреть поверхности кабины, кузова (надстройки), при необходимости зачистить места коррозии и нанести защитное покрыти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3 Проверить осмотром состояние приборов системы питания, их крепление и герметичность соединен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4 У автомобилей с дизельными двигателями проверить действие привода насоса высокого дав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5 Проверить и при необходимости отрегулировать содержание окиси углерода (СО) в отработавших газах карбюраторных двигате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6 Очистить аккумуляторную батарею от пыли, грязи, следов электролита, прочистить вентиляционные отверстия, проверить крепление и надежность контактов наконечников проводов с выводными штырями, проверить уровень электроли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7 Проверить действие звукового сигнала, ламп щитка приборов, освещения и сигнализации, контрольно-измерительных приборов, фар, подфарников, задних фонарей, стоп-сигнала и переключателя света, а в холодное время года приборов электрооборудования системы отопления и пускового подогрева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8 Проверить крепление генератора и стартера, состояние их контактных соединен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9 Проверить крепление прерывателя-распределителя, протереть контакты прерывателя полотняной тканью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0 Проверить надежность крепления гибкого вала к спидометру с механическим приводом и к коробке передач, а также целостность оболочки гибкого вала (в креплении наконечников оболочки гибкого вала не должно быть зазоров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1 Проверить состояние и крепление привода спидометра с электрическим приводом и датчика. Провода привода спидометра и датчика не должны иметь повреждений и должны быть закреплен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2 Проверить правильность опломбирования спидометра и его привода (и счетчика моточасов пожарного насоса при наличии) в соответствии с инструкцией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1.2 Смазочные и очистительные работ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1 Смазать узлы трения и проверить уровень масла в картерах агрегатов и бачках гидроприводов в соответствии с химмотологической картой (картой смазки), проверить уровень жидкости в гидроприводе тормозов и выключения сцепления, жидкости в бачках омывателя ветрового стекла и фар, а в холодное время года и в предохранителе от замерзания (в тормозном приводе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2 Прочистить сапуны коробки передач и мост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3 Промыть воздушные фильтры гидровакуумного (вакуумного) усилителя тормоз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4 Спустить конденсат из воздушных баллонов пневматического привода тормоз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5 У автомобилей с дизельным двигателем слить отстой из топливного бака и корпусов фильтров тонкой и грубой очистки топлива, проверить уровень масла в ТНВД и регуляторе частоты вращения коленчатого вала двига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6 При работе в условиях большой запыленности заменить масло в поддоне картера двигателя, слить отстой из корпусов масляных фильтров и очистить от отложений внутреннюю поверхность крышек корпуса топливного фильтра и центробежной очистки масла, промыть поддон и фильтрующий элемент воздушных фильтров двигателя и вентиляции его картера,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1.3. Проверка автомобиля после обслужива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3.1 Проверить после обслуживания работу агрегатов, узлов и приборов автомобиля.</w:t>
      </w:r>
    </w:p>
    <w:p>
      <w:pPr>
        <w:pStyle w:val="Heading2"/>
        <w:rPr>
          <w:sz w:val="20"/>
        </w:rPr>
      </w:pPr>
      <w:r>
        <w:rPr>
          <w:sz w:val="20"/>
        </w:rPr>
        <w:t>2. Дополнительные работы по ТО основных пожарных автомобилей общего примен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 Выполнить полный объем работ ежедневного технического обслуживания (ЕО)*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 Проверить состояние и крепление цистерны, пенобака, коробки отбора мощности и пожарного насос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 Проверить состояние и крепление деталей системы дополнительного охлаждения и обогре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4 Проверить состояние и исправность привода из насосного отделения вакуумного аппарата и дроссельной заслон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 Проверить состояние и герметичность системы дистанционного управления пневмовентилями и сцепление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6 Проверить состояние крепления шарниров карданных валов трансмиссии пожарного насос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7 Проверить и при необходимости подтянуть крепления кузова, кабины, всех дверей и проверить исправность замк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8 Произвести смазку всех узлов, агрегатов и механизмов в соответствии с химмотологической картой**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 При проведении ТО-1 работы ежедневного технического обслужива ния выполняются в полном объеме для всех пожарных автомоби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* Смазку узлов, агрегатов и механизмов проводить в соответствии с картой смазки для всех типов пожарных машин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9 Проверить работу вакуумного затвора, состояние пружин, клапанов и их посадочных мес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 Проверить исправность краников, патрубков, задвижек (вентилей), мановакуумметров, тахометра, счетчика наработки моточасов пожарного насоса (при наличии), надежность крепления рабочего колеса на вал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1 Проверить отсутствие посторонних предметов в полости насоса, состояние переднего подшипника и червячной пары привода тахометр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2 Разобрать и прочистить пеносмеситель, проверить состояние его трубопроводов, кранов, обратного клапан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3 Проверить работоспособность вакуумной системы по величине создаваемого разрежения в насосе за нормативное время и герметичность насоса по падению разрежения в единицу времени (пункт 2.3 ЕО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4 Проверить включение насоса и пеносмесителя. Выявленные неисправности устранить и при необходимости произвести окраску поврежденных поверхностей пожарного автомобиля и ПТВ*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 Окраска поврежденных поверхностей пожарного автомобиля и ПТВ осуществляется при необходимости для всех типов машин.</w:t>
      </w:r>
    </w:p>
    <w:p>
      <w:pPr>
        <w:pStyle w:val="Heading2"/>
        <w:rPr>
          <w:sz w:val="20"/>
        </w:rPr>
      </w:pPr>
      <w:r>
        <w:rPr>
          <w:sz w:val="20"/>
        </w:rPr>
        <w:t>3. Дополнительные работы по ТО основных пожарных автомобилей целевого применения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3.1 Автомобиль комбинированного туш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1.1 Подтянуть болты крепления сосудов порошковой установки, баллонов, рукавной катушки, кузова, лафетного ствола и т.д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1.2 Проверить состояние и герметичность трубопроводов и шлангов системы пневмоприво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1.3 Произвести продувку рукавов и трубопроводов сжатым воздухом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3.2 Автомобиль порошкового туш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2.1 Проверить и при необходимости подтянуть крепления баллонов, цистерны, ложемент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2.2 Проверить состояние рукавов, шлангов, рукавных катушек, стационарного и ручных стволов, соединительных элементов, сетки загрузочного люк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2.3 Проверить крепление и срабатывание сигнализаторов уровня порошка в емк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2.4 Произвести проверку качества огнетушащего порошка по действующей методике ( на реже одного раза в 6 месяцев)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3.3 Аэродромные автомобили тяжелого типа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3.1 Выполнить дополнительные работы первого ТО основных пожарных автомоби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3.2 Проверить и при необходимости подтянуть крепления цистерны, двигателя и пожарного насоса, радиатора, пенобака, кузова и других элементов специального оборудо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3.3 Проверить работу электропневматической системы дистанционного управления водопенными коммуникациям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3.4 Проверить исправность переносных установок пожаротуш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3.5 Проверить работу двигателя пожарного насоса и произвести работы первого технического обслуживания по двигателю (пп.1.1.3-1.1.8 ТО-1)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3.4 Пожарная насосная станц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4.1 Проверить и при необходимости подтянуть крепления агрегатов к двигателю пожарного насоса, приборов и щитка приборов, баллона со сжатым воздухом и других элементов специального оборудо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4.2 Разобрать и промыть фильтры грубой очистки топливной системы, системы смазки и фильтр очистки воздуха (через каждые 100 часов работы двигателя пожарного насоса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4.3 Проверить угол опережения подачи топлива двигателя пожарного насоса по рискам на муфте. Показания сверить с отметкой в формуляр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4.4 Проверить и восстановить уровень масла в корпусе регулятора топливного насос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4.5 Выполнить дополнительные работы первого технического обслуживания основных пожарных автомобилей (пп. 2.7, 2.8, 2.12, 2.14 ТО-1)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3.5 Автомобиль газоводяного туш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.1 Выполнить работы ЕТО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.2 Проверить состояние сетки и лопаток первой ступени компрессор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.3 Проверить затяжку всех штуцеров систем смазки и питания, болтов и гаек крепления ТРД, стремянок платформы, поворотного основания, гидроцилиндров и гидроэлектрозатворов, штепсельных разъемов кабелей и провод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.4 Произвести "холодную" прокрутку ТРД в соответствии с требованиями инструкции по его эксплуат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.5 Произвести "горячую" прокрутку установки на всех режимах работы с подачей воды через лафетные стволы и систему орош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.6 Произвести смазку узлов и агрегатов АГВТ в соответствии с химмотологической картой.</w:t>
      </w:r>
    </w:p>
    <w:p>
      <w:pPr>
        <w:pStyle w:val="Heading2"/>
        <w:rPr>
          <w:sz w:val="20"/>
        </w:rPr>
      </w:pPr>
      <w:r>
        <w:rPr>
          <w:sz w:val="20"/>
        </w:rPr>
        <w:t>4. Дополнительные работы по ТО специальных пожарных автомобилей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4.1 Пожарные автолестницы и автоподъемник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1 Проверить и при необходимости подтянуть крепления передней опорной стойки, болтовых и заклепочных соединений рамы, тяг и рычагов привода управления, корпусов гидроцилиндров опор и блокировки рессор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2 Проверить износ и натяжение стальных канатов механизма выдвигания (сдвигания) колен лестницы, исправность блоков и направляющих ролик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3 Проверить состояние настила платформы, сварных швов, колен, тети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4 Проверить состояние, крепление и свободу качения тарелок опор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5 Проверить состояние и исправность органов управления и автоматических устройств. Проверить и протереть электрические контакты обезжиривающим составо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6 Произвести смазку узлов и механизмов автолестницы (автоподъемника) в соответствии с химмотологической картой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4.2 Автомобиль дымоудал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2.1 Проверить и при необходимости подтянуть крепления коробки отбора мощности, вентилятора, трубопроводов и обводного коллектор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2.2 Проверить натяжение ремней привода вентилятора, при необходимости подтянут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2.3 Произвести полную разборку, очистку и смазку пеносмеси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2.4 Проверить работу вентилятора на различных режимах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4.3 Автомобили газодымозащитной службы, связи и освещ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1 Снять кожух генератора, проверить исправность траверсы и контактных колец, проверить усилие нажима пружин, очистить щетки генератор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2 Проверить натяжение ремней генератора и при необходимости произвести регулировк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3 Проверить контрольно-измерительные приборы, стрелки приборов привести в нулевое положени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4 Произвести контрольное включение всего возимого электрооборудования и электроаппаратуры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4.4 Автомобиль рукавный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1 Проверить действие механизма намотки рукавов в скатки и подтянуть креп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2 Проверить действие клапана ограничителя падения давления и провести его регулировк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3 Проверить и отрегулировать разобщительный кран и кран управ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4 Проверить наружным осмотром техническое состояние кузова: вентиляционных каналов, окон, секций с быстросъемными стойками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еревянных трапов и откидных поручней на крыше кузова. Проверить действие механизма погрузки скаток в кузов и работу пневмоцилиндр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5 Проверить и подтянуть крепление трубопроводов механизма подъема скаток в куз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6 Проверить плотность коммуникации к лафетному стволу и работу клапанов задвижек.</w:t>
      </w:r>
    </w:p>
    <w:p>
      <w:pPr>
        <w:pStyle w:val="Heading2"/>
        <w:rPr>
          <w:sz w:val="20"/>
        </w:rPr>
      </w:pPr>
      <w:r>
        <w:rPr>
          <w:sz w:val="20"/>
        </w:rPr>
        <w:t>5. Пожарно-техническое вооружение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 Проверить состояние всасывающих рукавов, отсутствие вмятин и потертостей, внутренних отслоений, состояние рукавных соединен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2 Проверить исправность корпуса всасывающей сетки, работу обратного клапана, состояние соединительной головки и верев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3 Проверить состояние, чистоту и маркировку напорных рукавов, исправность соединительных головок, их навязку и наличие прокладок. При необходимости произвести перекатку напорных рукавов на новый ш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4 Проверить состояние тетив, ступеней, крепления арматуры, веревки, троса трехколенной выдвижной лестницы. Испытать правильность действия лестницы и остановочных приборов путем выдвигания сдвиг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етивы и ступени лестницы не должны иметь дефектов. Трещины у гнезд ступеней не допускаются. Арматура лестницы должна быть надежно закреплена, лестница легко раздвигаться, свободно и плотно складываться. Смазать графитной смазкой пазы тетив и механизм останова. Провести испытание лестницы в установленный ср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5 Проверить состояние тетив, ступеней, крюка и тросов лестницыштурмов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етивы и ступени лестницы не должны иметь дефектов. Трещины у гнезд ступеней не допускаются. Крюк не должен быть искривлен и иметь качки. Трос должен быть цельным и находиться в пазах тети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овести испытание лестницы в установленный ср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6 Проверить состояние тетив, ступеней, раздвигание и складывание лестницы-палки. Тетивы и ступени не должны иметь дефектов и трещин. Лестница должна легко раздвигаться, свободно и плотно складываться. Провести испытание лестницы в установленный ср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7 Проверить исправность резьбового кольца пожарной колонки, герметичность шиберов, наличие и состояние сальников и прокладок, смыкание соединительных головок напорных штуцер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езьба нижней части корпуса колонки должна быть чистой и не иметь забоин. Шиберы должны легко закрываться и открываться, а в закрытом положении обеспечивать герметичност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8 Проверить герметичность вентилей n-ходовых разветвлений, наличие и состояние сальников и прокладок, смыкание соединительных голов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ентили должны легко закрываться и открываться, а в закрытом положении обеспечивать герметичность. Смыкание и размыкание соединительных головок производится усилием одного человек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9 Проверить, нет ли забоин на спрысках стволов; наличие и состояние прокладок, смыкание соединительных головок, прочность плечевого ремня, легкость открывания, закрывания кран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0 Проверить заточку ломов, цельнометаллических багров, наличие и состояние ремней и колец у легких лом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1 Проверить состояние и исправность спасательных веревок, заделку концов, наличие коушей, целостность чехл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пасательная веревка должна быть сухой, неразвившейся, с правильно заделанными концами и исправными коушами и испытана в установленный ср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2 Проверить исправность ножниц (для резки решеток) и комплектность электрозащитного инструмента: ножниц, бот (галош), перчаток, ковриков. Электрозащитный инструмент не должен иметь повреждений и истекшего срока испыт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3 Проверить состояние гидроэлеватора, воздушно-пенного ствола, пеногенератора, наличие и состояние прокладок, смыкание соединительных голов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етали этих приборов не должны иметь повреждений. Соединительные головки должны смыкаться усилием одного человека, резиновые прокладки быть эластичным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4 В индивидуальных и групповых фонарях открыть крышку, протереть поверхность аккумуляторных батарей сухой ветошью, проверить уровень электролита в банках. Зачистить клеммы и зажимы аккумуляторных батарей, смазать их техническим вазелином, проверить крепление батарей в гнезд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5 Проверить исправность крепления всасывающих рукавов, лестницы-штурмовки, лестницы-палки, трехколенной лестницы и другого ПТ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6 Проверить состояние колес, дисков, ручек, запорных устройств рукавной катуш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7 Проверить взвешиванием углекислотные огнетушители, имеющиеся на пожарном автомобиле. Проверку производить согласно инструкции по эксплуатации.</w:t>
      </w:r>
    </w:p>
    <w:p>
      <w:pPr>
        <w:pStyle w:val="Web"/>
        <w:spacing w:before="0" w:after="0"/>
        <w:rPr/>
      </w:pPr>
      <w:r>
        <w:rPr>
          <w:rStyle w:val="Emphasis"/>
          <w:sz w:val="20"/>
        </w:rPr>
        <w:t xml:space="preserve">Примечание. </w:t>
      </w:r>
      <w:r>
        <w:rPr>
          <w:sz w:val="20"/>
        </w:rPr>
        <w:t>При проведении ТО-1 пожарно-техническое вооружение снимается с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8 Провести испытание пожарного насоса и пеносмесителя*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 Методика проведения испытания пожарного насоса и пеносмесителя приведена в Типовой технологии ТО пожарных автомобилей (ГУГПС МВД России от 10 июля 1995 г. N 20/4.1/1323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9 После проведения всех работ по ТО-1 проверить автомобиль на ход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20 Устранить обнаруженные неисправности, выявленные контрольным пробегом автомобиля и испытанием работы специальных агрегатов.</w:t>
      </w:r>
    </w:p>
    <w:p>
      <w:pPr>
        <w:pStyle w:val="Heading2"/>
        <w:rPr>
          <w:sz w:val="20"/>
        </w:rPr>
      </w:pPr>
      <w:r>
        <w:rPr>
          <w:sz w:val="20"/>
        </w:rPr>
        <w:t>ВТОРОЕ ТЕХНИЧЕСКОЕ ОБСЛУЖИВАНИЕ</w:t>
      </w:r>
    </w:p>
    <w:p>
      <w:pPr>
        <w:pStyle w:val="Heading2"/>
        <w:rPr>
          <w:sz w:val="20"/>
        </w:rPr>
      </w:pPr>
      <w:r>
        <w:rPr>
          <w:sz w:val="20"/>
        </w:rPr>
        <w:t>1. По шасси пожарного автомобиля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1.1 Контрольно-диагностические, крепежные и регулировочные работ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 Проверить визуально состояние кабины, кузова, зеркал заднего вида, оперения, регистрационных знаков, исправность механизмов открывания дверей, капота, а также буксирного устройст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 Проверить действие контрольно-измерительных приборов, омывателей ветрового стекла, а в холодное время года - устройство для обогрева и обдува стекол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 Проверить осмотром герметичность системы отопления и пускового подогрева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 Проверить состояние и действие привода жалюзи (шторки), радиатора, термостата, сливных кран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5 Проверить крепление радиатора, его облицовки, жалюзи, капо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6 Проверить крепление вентилятора, водяного насоса и крышки распределительных шестерен (цепи, ремня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7 Проверить состояние и натяжение приводных ремн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8 Проверить осмотром герметичность системы смаз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9 Проверить крепление головок цилиндров двигателя и стоек осей коромысел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0 Проверить зазоры между стержнями клапанов и коромыслам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1 Проверить крепление трубопроводов глуши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2 Проверить крепление поддона картера двигателя, регулятора частоты вращения коленчатого вал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3 Проверить состояние и крепление опор двига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4 Проверить крепление картера сцеп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5 Проверить действие оттяжной пружины, свободный и полный ход педали, работу сцепления и усилителя приво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6 Проверить осмотром состояние и герметичность коробки передач, ее креплени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7 Проверить действие механизма переключения передач и его приво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8 Проверить люфт в шарнирах и шлицевых соединениях карданной передачи, состояние и крепление промежуточной опоры и опорных пластин игольчатых подшипник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19 Проверить крепление фланцев соединений карданных вал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0 Проверить осмотром герметичность соединений и состояние картера заднего мос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1 Проверить состояние и крепление редуктора заднего мос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2 Проверить крепление гайки фланца ведущей шестерни и главной передачи (при снятом карданном вале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3 Закрепить фланцы полуос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4 Проверить правильность и состояние установки балки передней ос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5 Проверить герметичность системы усилителя рулевого управ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6 Проверить и при необходимости отрегулировать углы установки передних колес; при необходимости провести статическую и динамическую балансировку коле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7 Проверить крепление картера рулевого механизма, рулевой колонки и рулевого колес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8 Проверить люфт рулевого управления, шарниров рулевых тяг и шкворневых соединений, проверить крепление сош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29 Проверить крепление и шплинтовку гаек и шаровых пальцев и рычагов поворотных цапф, крепление гаек шкворн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0 Проверить состояние и крепление карданного вала рулевого управ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1 Проверить состояние цапф поворотных кулаков и упорных подшипников ступиц передних колес и сальников ступиц, крепление клиньев шкворн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2 Проверить работу компрессора и создаваемое им давлени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3 Проверить состояние и герметичность соединений трубопроводов тормозной систем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4 Проверить крепление компрессора, тормозного крана и деталей его привода, главного тормозного цилиндра, усилителя тормоз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5 Проверить крепление воздушных баллон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6 Проверить состояние тормозных барабанов (дисков), колодок, накладок, пружин и подшипников колес (при снятых ступицах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7 Проверить крепление тормозных камер, их кронштейнов и опор разжимных кулаков, опорных тормозных щитов передних и задних коле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8 У автомобилей с пневматическим приводом тормозов проверить шплинтовку пальцев штоков тормозных камер, отрегулировать свободный и рабочий ход педали тормоза и зазоры между накладками тормозных колодок и барабанами коле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39 У автомобилей с гидравлическим приводом тормозов проверить действие усилителя тормозов, величину свободного и рабочего хода педали тормоза; при необходимости долить жидкость в главные тормозные цилиндры; отрегулировать зазоры между накладками тормозных колодок и тормозными барабанами колес; при попадании воздуха в гидравлическую систему привода удалить воздух из систем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0 Проверить исправность привода и действие стояночного тормоз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1 Проверить состояние, крепление и действие моторного тормоза (КамАЗ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2 Проверить правильность расположения (отсутствие перекосов) заднего (среднего) моста, состояние рамы, буксирного устройства, крюков, подвески, сцепного устройст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3 Проверить крепление хомутов, ложементов, стремянок и пальцев рессор, амортизаторов, реактивных штанг и оси балансирной подвески. Проверить герметичность амортизаторов, состояние и крепление их втул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4 Отрегулировать подшипники ступиц коле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5 Проверить состояние колесных дисков и крепление колес, состояние шин и давление воздуха в них; удалить посторонние предметы, застрявшие в протекторе; проверить крепление запасного колес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6 Проверить состояние и крепление узлов и деталей опрокидывающейся кабин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7 Проверить состояние систем вентиляции и отопления, а также уплотнителей дверей и вентиляционных люк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8 Проверить крепление кабины, кузова (надстройки), оперения; при необходимости зачистить места коррозии и нанести защитное покрыти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49 Проверить крепление и герметичность топливных баков, соединений трубопроводов, карбюратора и топливного насос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50 Проверить действие привода, полноту открывания и закрывания дроссельной и воздушной заслонок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51 Проверить работу топливного насоса без снятия с двига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52 Проверить уровень топлива в поплавковой камере карбюратор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53 Проверить легкость пуска и работу двигателя, содержание СО в отработавших газах. Отрегулировать минимальную частоту вращения коленчатого вала двигателя в режиме холостого хо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54 Проверить крепление и герметичность топливного бака, соединений трубопроводов, топливных насосов, форсунок, муфт приво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55 Через одно ТО-2 снять и проверить форсунки на специальном прибор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56 Проверить исправность механизма управления подачей топли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57 Проверить циркуляцию топлива и при необходимости опрессовать систем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58 Проверить действие останова двига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59 Проверить надежность пуска двигателя и отрегуировать минимальную частоту вращения коленчатого вала в режиме холостого хо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60 Проверить работу двигателя, ТНВД, регулятора частоты вращения коленчатого вала, определить дымность отработавших газ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61 Через одно ТО-2 проверить угол опережения впрыска топли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62 Проверить состояние аккумуляторной батареи по плотности электролита и напряжению элементов под нагрузко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63 Проверить состояние и крепление электрических проводов, соединяющих аккумуляторную батарею с массой и внешней цепью, действие выключателя аккумуляторной батареи, а также ее крепление в гнезд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64 Осмотреть и при необходимости очистить наружную поверхность генератора, стартера и реле-регулятора от пыли, грязи и масл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65 Проверить крепление генератора, стартера и реле-регулятор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66 Проверить крепление шкива генератор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67 Проверить состояние и при необходимости очистить поверхности катушки зажигания, проводов низкого и высокого напряжения от пыли, грязи и масл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68 Вывернуть свечи зажигания и проверить их состояни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69 Проверить состояние и при необходимости снять с двигателя прерыватель-распределитель; очистить наружную поверхность распределителя, проверить состояние контактов; смазать вал, ось рычажка, фильц и втулку кулачка. Установить прерыватель-распределитель на двигател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70 При наличии контактно-транзисторной системы зажигания, не снимая прерыватель с двигателя, очистить наружную поверхность от пыли, грязи и масла, протереть внутреннюю поверхность крышки распределителя, протереть контакты, смазать вал, фильц, ось рычажка и втулку кулачк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71 Проверить крепление и действие подфарников, задних фонарей и стоп-сигнала, указателей поворотов, ламп щитка приборов и звукового сигнал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72 Проверить установку, крепление и действие фар; отрегулировать направление светового потока фар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73 Очистить от грязи поверхность и клеммы ножного переключателя света и включателя стоп-сигнал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74 Проверить правильность монтажа гибкого вала привода спидометра, который должен быть закреплен скобками и не иметь резких изгибов, особенно вблизи его конц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75 Проверить вращение барабанчика с цифрами-указателями пробега и правильность показаний скорости по одной точке (выполняется при наличии диагностического оборудования). Проверка работоспособности спидометров производится методом сравнения его показаний с показаниями прибора, установленного на диагностическом стенде. Проверить правильность опломбирования спидометра и его привода в соответствии с инструкцией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1.2 Смазочные и очистительные работ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1 Смазать узлы трения автомобиля в соответствии с химмотологической карто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2 Проверить уровень масла в топливном насосе высокого давления и регуляторе частоты вращения коленчатого вала двига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3 Слить отстой из корпусов масляных фильтр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4 Очистить и промыть клапан вентиляции картера двига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5 Промыть фильтрующий элемент воздушного фильтра двигателя и компрессора; заменить в них масло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6 Заменить (по графику) масло в картере двигателя, промыть при этом фильтрующий элемент фильтра грубой очистки и заменить фильтрующий элемент фильтра тонкой очистки масла или очистить центробежный фильтр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7 Снять и промыть фильтры насоса гидроусилителя рулевого управления и фильтр усилителя тормоз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8 Прочистить сапуны и долить или заменить (по графику) масло в картерах агрегатов и бачках гидропривода автомобиля в соответствии с химмотологической карто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9 Снять и промыть топливный фильтр-отстойник и фильтр тонкой очистки топлива. У автомобилей с дизельным двигателем снять и промыть корпусы фильтров предварительной и тонкой очистки топлива и заменить фильтрующие элемент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10 Осмотреть и при необходимости очистить отстойник топливного насоса от воды и гряз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11 Промыть фильтрующие элементы влагоотдели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12 Слить конденсат из баллонов пневматического привода тормоз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13 У автомобилей с дизельным двигателем слить отстой из топливного бака.</w:t>
      </w:r>
    </w:p>
    <w:p>
      <w:pPr>
        <w:pStyle w:val="Heading2"/>
        <w:rPr>
          <w:sz w:val="20"/>
        </w:rPr>
      </w:pPr>
      <w:r>
        <w:rPr>
          <w:sz w:val="20"/>
        </w:rPr>
        <w:t>2. Дополнительные работы по ТО основных пожарных автомобилей общего примен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 Проверить крепление кузова кабины, емкостей для воды и пенообразователя, пожарного насоса, карданных валов и промежуточных опор дополнительной трансмиссии и других элементов специального оборудо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 Проверить работу механизма включения коробки отбора мощности, люфты в шарнирах и шлицевых соединениях карданной передач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3 Проверить состояние сидений водителей боевого расчета, внутренней обивки кабины, уплотнителей дверных проемов, отсеков кузова, перегородок и дверей, обивки ящиков для средств защиты органов дых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4 Проверить работу органов управления пожарным насосом, вакуумной системой и водопенными коммуникациями, включая системы дополнительного охлаждения двигателя и подогрева воды и пенообразова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5 Проверить работоспособность контрольно-измерительных приборов насосной установки, указателя уровня воды в емк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6 Произвести разборку, очистку и проверку технического состояния пеносмесителя, патрубков и кранов на трубопроводе от пенобака или цистерны, вакуумного затвора, вакуумного аппара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7 Проверить работоспособность вакуумной системы по величине создаваемого разрежения в насосе за нормативное время и герметичность насоса по падению разрежения в единицу времени (см.пункт 2.3 ЕТО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8 Проверить техническое состояние пожарного насоса и пеносмесителя забором и подачей воды из водоема, согласно типовой технологии ТО пожарных автомоби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9 Произвести смазку дополнительной трансмиссии органов управления специальными агрегатами, элементов пожарного насоса и другого пожарного оборудования в соответствии с инструкцией завода-изготовителя пожарной техники*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0 Проверить работу агрегатов, узлов и приборов автомобиля на ходу или на посту диагностики и при необходимости произвести окраску поврежденных поверхностей пожарного автомобиля и ПТВ**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 Смазку узлов, агрегатов и механизмов проводить в соответствии с картой смазки для всех типов пожарных машин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* Окраска поврежденных поверхностей пожарного автомобиля и ПТВ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существляется при необходимости для всех типов машин.</w:t>
      </w:r>
    </w:p>
    <w:p>
      <w:pPr>
        <w:pStyle w:val="Heading2"/>
        <w:rPr>
          <w:sz w:val="20"/>
        </w:rPr>
      </w:pPr>
      <w:r>
        <w:rPr>
          <w:sz w:val="20"/>
        </w:rPr>
        <w:t>3. Дополнительные работы по ТО основных пожарных автомобилей целевого применения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3.1 Автомобиль пенного туш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1.1 Проверить состояние трубопроводов, герметичность соединений, уровень масла в баке и рабочее давление в гидросистеме привода водопенными коммуникациями. Слить отстой в масляном баке, при необходимости долить или заменить масло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3.2 Автомобили комбинированного и порошкового туш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2.1 Проверить и опломбировать контрольно-измерительные прибор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2.2 Проверить работоспособность шарового крана порошкового лафетного ствола. При необходимости устранить неисправн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2.3 Проверить работу редуктора давления и предохранительных клапан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2.4 Произвести осмотр внутренних поверхностей емкост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2.5 Произвести испытание сосудов и коммуникаций (не реже 1 раза в 4 года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2.6 Проверить в движении работу лафетного ствола и надежность его фиксации в транспортном положении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3.3 Аэродромные автомобили (в том числе тяжелого типа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3.1 Выполнить дополнительные работы второго технического обслуживания основных пожарных автомобилей (пп.2.1-2.10 ТО-2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3.2 Проверить состояние грузовой рамы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3.3 Проверить работу системы дистанционного управл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3.4 Проверить работу двигателя насосного агрегата (при наличии автономного двигателя) и произвести работы второго технического обслуживания по двигателю (пп.1.1.3-1.1.15, 1.1.49-1.1.53, 1.1.62- 1.1.70 ТО-2)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3.4 Пожарная насосная станц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4.1 Выполнить работы первого технического обслужи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4.2 Проверить работу органов управления пожарным насосом и вакуумной системо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4.3 Произвести метрологическую поверку контрольно-измерительных приборов насосной установ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4.4 Произвести разборку, очистку и проверку технического состояния вакуумного затвора и вакуумного аппара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4.5 Проверить работу двигателя насосного агрегата и произвести работы второго технического обслуживания по двигателю (пп.1.1.3-1.1.13, 1.1.54-1.1.66 ТО-2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4.6 Проверить и при необходимости отрегулировать фрикционную муфту привода насоса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3.5 Автомобиль газоводяного туш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.1 Сменить масло в системе смазки ТРД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.2 Выполнить работы первого технического обслуживания (пп. 3.5.2- 3.5.4 ТО-1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.3 Проверить диаметр регулируемого сопла в минимальном и максимальном режимах работ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.4 Произвести "горячую" прокрутку установки на всех режимах работы с подачей воды через лафетные стволы и систему орош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.5 При работе ТРД замерить давление топлива перед дополнительным центробежным насосом в минимальном и эксплуатационном режимах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.6 Проверить давление масла в минимальном и эксплуатационном режимах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.7 Зачистить контакты магнитных включате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.8 Тщательно осмотреть лопатки компрессора и турбин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5.9 Осмотреть и зачистить коллектор стартера.</w:t>
      </w:r>
    </w:p>
    <w:p>
      <w:pPr>
        <w:pStyle w:val="Heading2"/>
        <w:rPr>
          <w:sz w:val="20"/>
        </w:rPr>
      </w:pPr>
      <w:r>
        <w:rPr>
          <w:sz w:val="20"/>
        </w:rPr>
        <w:t>4. Дополнительные работы по ТО специальных пожарных автомобилей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4.1 Пожарные автолестницы и автоподъемник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1 Выполнить работы первого технического обслужи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2 Проверить болтовые соединения поворотного круга, крепление агрегатов исполнительных механизмова. Состояние механизма ориентации люльки (при наличии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3 Проверить работу предохранительного клапана гидросистемы, при необходимости разобрать его, промыть, собрать и отрегулировать работу регулировочным винто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4 Проверить работу предохранительного блока клапанов аварийного привода, при необходимости разобрать, промыть и произвести регулировк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5 Проверить работу механических захватов цилиндров подъема колен, при необходимости произвести регулировк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6 Проверить состояние фильтра гидросистемы по манометру в сливной магистрали, если давление превышает 0,3 МПа (3 кгс/см2), фильтр следует заменит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7 Произвести проверку параметров гидронасосов, величину перетечек жидкости в маслопереходах и распределителях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8 Проверить время выполнения маневров на максимальной скор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9 Проверить состояние контактных колец в токопереходе, загрязненные поверхности промыть и просушит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10 Слить отстой из фильтра гидросистемы и бак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1.11 Проверить соответствие положения рукояток на пульте управления положению золотников гидросистемы, при необходимости произвести регулировку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4.2 Автомобиль дымоудал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2.1 Выполнить работы первого технического обслужи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2.2 Проверить исправность электрического тахометр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2.3 Проверить работоспособность вентилятора с полной прокладкой рукавных линий и подачей пены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4.3 Автомобиль газодымозащитной службы, связи и освещ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1 Выполнить работы первого технического обслужи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2 При снятом кожухе произвести внутреннюю продувку генераторов сжатым воздухо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3 Проверить состояние коллектора и щеток генератора, при необходимости произвести очистку и притирку щеток к коллектор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4 Проверить сопротивление изоляции обмоток генератора, при необходимости устранить неисправност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5 Проверить сопротивление изоляции отдельных элементов электросиловой установки, кабелей и другого электрооборудования. Устранить выявленные неисправн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6 Проверить состояние штепсельных соединений, надежность контактов магнитных пускателей (при необходимости зачистить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3.7 Произвести проверку работоспособности электросиловой установки на различных режимах работы, всего возимого электрооборудования и инструмента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4.4 Автомобиль рукавный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1 Выполнить работы первого технического обслужи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2 При необходимости произвести перекатку напорных рукавов на другую складк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3 Проверить, смазать и установить на место стационарные и съемные стойки кузо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4 Разобрать, проверить, смазать и установить на место механизм погрузки скаток в куз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5 Разобрать, проверить, смазать и отрегулировать кран лафетного ствол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4.6 Произвести проверку работоспособности системы дополнительного электрооборудования, выявленные неисправности устранить.</w:t>
      </w:r>
    </w:p>
    <w:p>
      <w:pPr>
        <w:pStyle w:val="Heading2"/>
        <w:rPr>
          <w:sz w:val="20"/>
        </w:rPr>
      </w:pPr>
      <w:r>
        <w:rPr>
          <w:sz w:val="20"/>
        </w:rPr>
        <w:t>5. Пожарно-техническое вооружение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1 Выполнить работы первого технического обслужива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2 Провести испытание ПТВ в установленные сроки.</w:t>
      </w:r>
    </w:p>
    <w:p>
      <w:pPr>
        <w:pStyle w:val="Web"/>
        <w:spacing w:before="0" w:after="0"/>
        <w:rPr/>
      </w:pPr>
      <w:r>
        <w:rPr>
          <w:rStyle w:val="Emphasis"/>
          <w:sz w:val="20"/>
        </w:rPr>
        <w:t xml:space="preserve">Примечание. </w:t>
      </w:r>
      <w:r>
        <w:rPr>
          <w:sz w:val="20"/>
        </w:rPr>
        <w:t>1. Пожарно-техническое вооружение испытывается в пожарных частях по планам УГПС, ОГПС. Методика испытаний изложена в Правилах техники безопасности в пожарной охране МВД Росс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Электрозащитные средства испытываются в специальных лабораториях, имеющих разрешение органов Госэнергонадзор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 При наличии в подразделениях ТС постов диагностирования испытание пожарно-технического вооружения производится на специальных стендах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3 После проведения второго технического обслуживания необходимо проверить качество выполненных работ на ходу автомобиля или испытанием на диагностических стендах поста диагностики. Выявленные при испытаниях неисправности устранить.</w:t>
      </w:r>
    </w:p>
    <w:p>
      <w:pPr>
        <w:pStyle w:val="Heading2"/>
        <w:rPr>
          <w:sz w:val="20"/>
        </w:rPr>
      </w:pPr>
      <w:r>
        <w:rPr>
          <w:sz w:val="20"/>
        </w:rPr>
        <w:t>СЕЗОННОЕ ТЕХНИЧЕСКОЕ ОБСЛУЖИВАНИЕ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роме работ, предусмотренных плановым техническим обслуживанием, дополнительно выполнить:</w:t>
      </w:r>
    </w:p>
    <w:p>
      <w:pPr>
        <w:pStyle w:val="Heading2"/>
        <w:rPr>
          <w:sz w:val="20"/>
        </w:rPr>
      </w:pPr>
      <w:r>
        <w:rPr>
          <w:sz w:val="20"/>
        </w:rPr>
        <w:t>1. По шасси пожарного автомобил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 Промыть систему охлаждения двигате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 Проверить состояние и действие кранов системы охлаждения двигателя и сливных устройств в системах питания и тормоз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3 Снять аккумуляторную батарею для подзарядки и откорректировать плотность электролит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4 Промыть топливный бак и продуть топливопроводы (осенью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5 Промыть радиаторы отопителя кабины (кузова) и пусковой подогревател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6 Снять карбюратор и топливный насос, промыть и проверить состояние и работу на стенде (осенью) (при наличии стенда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7 Снять топливный насос высокого давления, промыть и проверить состояние и работу на стенде (осенью) (при наличии стенда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8 Снять прерыватель-распределитель, очистить, проверить состояние и при необходимости отрегулироват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9 Снять генератор и стартер, очистить, продуть внутреннюю полость; при необходимости разобрать, заменить изношенные детали и смазать подшипни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0 Заменить смазку гибкого вала механического привода спидометра и цилиндрических шестерен электрического спидометра. Проверить правильность опломбирования спидометра и его приво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1 Проверить исправность датчика включения муфты вентилятора системы охлаждения и датчиков аварийных сигнализаторов температуры жидкости в системе охлаждения и давления масла в системе смаз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2 Проверить плотность закрытия и полноту открывания шторок радиатор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3 Произвести сезонную замену масел в соответствии с химмотологической карто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4 Проверить состояние уплотнений дверей и окон, установить утеплительные чехлы.</w:t>
      </w:r>
    </w:p>
    <w:p>
      <w:pPr>
        <w:pStyle w:val="Heading2"/>
        <w:rPr>
          <w:sz w:val="20"/>
        </w:rPr>
      </w:pPr>
      <w:r>
        <w:rPr>
          <w:sz w:val="20"/>
        </w:rPr>
        <w:t>2. Дополнительные работы по основным пожарным автомобилям общего примен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1 Включить весной (отключить осенью) систему дополнительного охлажд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2 Отключить весной (включить осенью) систему подогрева насосного отсека и емкости для воды.</w:t>
      </w:r>
    </w:p>
    <w:p>
      <w:pPr>
        <w:pStyle w:val="Heading3"/>
        <w:rPr>
          <w:sz w:val="20"/>
        </w:rPr>
      </w:pPr>
      <w:r>
        <w:rPr>
          <w:sz w:val="20"/>
        </w:rPr>
        <w:t>Приложение 11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У Т В Е Р Ж Д А Ю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Начальник УГПС, ОГПС МВД, ГУВД, УВД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_________ (звание, фамилия, подпись)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"___"________________ 199 г.</w:t>
      </w:r>
    </w:p>
    <w:p>
      <w:pPr>
        <w:pStyle w:val="Heading4"/>
        <w:rPr/>
      </w:pPr>
      <w:r>
        <w:rPr/>
        <w:t>Г О Д О В О Й  П Л А Н - Г Р А Ф И К</w:t>
        <w:br/>
        <w:t>технического обслуживания (ТО-2) пожарных автомобилей УГПС, ОГПС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2998"/>
        <w:gridCol w:w="739"/>
        <w:gridCol w:w="1606"/>
        <w:gridCol w:w="276"/>
        <w:gridCol w:w="277"/>
        <w:gridCol w:w="277"/>
        <w:gridCol w:w="277"/>
        <w:gridCol w:w="277"/>
        <w:gridCol w:w="276"/>
        <w:gridCol w:w="277"/>
        <w:gridCol w:w="277"/>
        <w:gridCol w:w="277"/>
        <w:gridCol w:w="388"/>
        <w:gridCol w:w="388"/>
        <w:gridCol w:w="395"/>
      </w:tblGrid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разделений</w:t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</w:tc>
        <w:tc>
          <w:tcPr>
            <w:tcW w:w="36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тся по месяцам и по числам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. знак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Примечани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 Допускается составление единого графика ТО-2 и ТО-1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 Сезонное обслуживание совмещается с ТО-2 или ТО-1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гласовано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ОСиП УГПС, ОГПС</w:t>
        <w:br/>
        <w:t>_________________________</w:t>
        <w:br/>
        <w:t>(звание, фамилия, подпись)</w:t>
        <w:br/>
        <w:t>"___" _____________ 199__ г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ОПТ УГПС, ОГПС</w:t>
        <w:br/>
        <w:t>___________________________</w:t>
        <w:br/>
        <w:t>(звание, фамилия, подпись)</w:t>
        <w:br/>
        <w:t>"___" _____________ 199__ г.</w:t>
      </w:r>
    </w:p>
    <w:p>
      <w:pPr>
        <w:pStyle w:val="Heading3"/>
        <w:rPr>
          <w:sz w:val="20"/>
        </w:rPr>
      </w:pPr>
      <w:r>
        <w:rPr>
          <w:sz w:val="20"/>
        </w:rPr>
        <w:t>Приложение 12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ПЕРИОДИЧНОСТЬ ТЕХНИЧЕСКОГО ОБСЛУЖИВАНИЯ ПОЖАРНЫХ АВТОМОБИЛЕЙ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7"/>
        <w:gridCol w:w="1845"/>
        <w:gridCol w:w="1705"/>
      </w:tblGrid>
      <w:tr>
        <w:trPr/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жарного автомобил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-1, км,но не реже 1 раза в меся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-2, км, но не реже 1 раза в год</w:t>
            </w:r>
          </w:p>
        </w:tc>
      </w:tr>
      <w:tr>
        <w:trPr/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автоцистерны, насосно-рукавные, порошковые и др. автомобили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(автолестницы, автоподъемники, газодымозащитной службы, связи и освещения и другие автомобили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(легковые, грузовые автомобили, автобусы и другие транспортные средства)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инструкциям заводов изготовителей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Примечани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 Периодичность технического обслуживания указана в километрах общего пробега. Общий пробег складывается из пробега по спидометру шасси и приведенного пробега. Приведенный пробег учитывает стационарную работу двигателя на привод специальных агрегатов из расчета: 1 час работы двигателя соответствует 50 км пробега автомобил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 Указанная нормативная периодичность технического обслуживания распространяется на пожарные автомобили, эксплуатирующиеся в умеренном климатическом районе для 3 категории условий эксплуата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 Корректировка нормативов периодичности технического обслуживания осуществляется отделом (отделением) пожарной техники УГПС, ОГПС в зависимости от условий эксплуатации согласно таб лицам 1,2,3 приложения 15 к Наставлению.</w:t>
      </w:r>
    </w:p>
    <w:p>
      <w:pPr>
        <w:pStyle w:val="Heading3"/>
        <w:rPr>
          <w:sz w:val="20"/>
        </w:rPr>
      </w:pPr>
      <w:r>
        <w:rPr>
          <w:sz w:val="20"/>
        </w:rPr>
        <w:t>Приложение 13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РАЙОНИРОВАНИЕ ТЕРРИТОРИИ РОССИИ ПО ПРИРОДНО-КЛИМАТИЧЕСКИМ УСЛОВИЯМ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9"/>
        <w:gridCol w:w="2648"/>
      </w:tblGrid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ы Российской Федерации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атические районы 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Саха (Якутия), Магаданская область.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нь холодный 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Алтай, Республика Бурятия, Республика Карелия, Республика Коми, Республика Тыва.</w:t>
              <w:br/>
              <w:t>Края: Алтайский, Красноярский, Приморский, Хабаровский.</w:t>
              <w:br/>
              <w:t>Области: Амурская, Архангельская, Иркутская, Камчатская, Кемеровская, Мурманская, Новосибирская, Омская, Сахалинская, Томская, Тюменская, Читинская, Еврейская автономная область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одный 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Башкортостан, Удмуртская Республика.</w:t>
              <w:br/>
              <w:t>Области: Пермская, Свердловская, Челябинская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о холодный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, Республика Северная Осетия, Кабардино-Балкарская Республика, Чеченская Республика, Ингушская Республика.</w:t>
              <w:br/>
              <w:t>Края: Краснодарский, Ставропольский.</w:t>
              <w:br/>
              <w:t xml:space="preserve">Области: Калининградская, Ростовская.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о теплый, умеренно теплый влажный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режные районы морей: Черного, Кас- пийского, Азовского, Балтийского, Белого, Карского, Лаптевых, Восточно-Сибирского, Чукотского, Беренгова, Охотского, Япон- ского (с шириной прибрежной полосы до 5 км).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 с высокой агрессивностью окружающей среды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ьные районы России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Примечание. Субъекты Российской Федерации, не указанные в дан ной таблице, относить к конкретному климатическому району согласно действующим на их территории пра вительственным документам.</w:t>
      </w:r>
    </w:p>
    <w:p>
      <w:pPr>
        <w:pStyle w:val="Heading3"/>
        <w:rPr>
          <w:sz w:val="20"/>
        </w:rPr>
      </w:pPr>
      <w:r>
        <w:rPr>
          <w:sz w:val="20"/>
        </w:rPr>
        <w:t>Приложение 14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ПЕРЕЧЕНЬ ОБОРУДОВАНИЯ, ПРИСПОСОБЛЕНИЙ И ИНСТРУМЕНТА МАСТЕРСКОЙ(ПОСТА) ТЕХНИЧЕСКОГО ОБСЛУЖИВАНИЯ ПОЖАРНЫХ ЧАСТЕЙ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1"/>
        <w:gridCol w:w="2331"/>
        <w:gridCol w:w="956"/>
        <w:gridCol w:w="775"/>
        <w:gridCol w:w="1694"/>
      </w:tblGrid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орудован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-</w:t>
              <w:br/>
              <w:t>чество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стак слесарны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инструмент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тся</w:t>
              <w:br/>
              <w:t>или</w:t>
              <w:br/>
              <w:t>изготавливается</w:t>
              <w:br/>
              <w:t>на месте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автомобильных запасных частей и эксплуатационных материалов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ки параллельн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губок 140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рямитель для зарядки аккумуляторов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а ВСА-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образцового тип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измерения до 10 кгс/см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 для замера давления в шинах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лампа переносна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паяльна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яльник электрически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220 В 90 В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яльники молотковые разных размеров и профиле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200 и 400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ются</w:t>
              <w:br/>
              <w:t>на месте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ль электрическая с патроном для сверления от верстий О до 15 мм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ль ручная для сверления отверстий О до 8 мм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 сверлильный настольный с диаметром сверления до 12 мм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 заточный настольны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ЗС-2 0,25 кВ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овка слесарна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ключей гаечных торцевых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ключей гаечных накидных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съемников для ремонта автомобилей ГАЗ , ЗИЛ и КамАЗ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т</w:t>
              <w:br/>
              <w:t>сутствии в</w:t>
              <w:br/>
              <w:t>гарнизо-</w:t>
              <w:br/>
              <w:t>не части</w:t>
              <w:br/>
              <w:t>техничес-</w:t>
              <w:br/>
              <w:t>кой службы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ятка динамометрическая для торцовых ключе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валда мала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тки слесарные разн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 300 и 500 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ила слесарн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 30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нер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50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олотки медн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10, 20 и 30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тижи малые без кусачек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тижи большие без кусачек, газов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губцы комбиниро ванные с кусачкам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щи-кусачки (острогубцы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ки ручн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тки разн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лезвия 2, 3, 5, 10 и 15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еры трехгранные разн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ки слесарн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2, 3, 5 и 8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ручные для резки металл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ка для чистки напильников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льники драчевые плоски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 300, 400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льники полукругл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 300, 400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льники кругл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льники трехгранн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 300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льники личневые плоски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 200, 300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льники личневые полукругл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 300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льники личневые кругл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 300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льники трехгранн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 300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ла спиральные с цилиндрическим хвостом, короткая сер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от 1,5 до 15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 шт.</w:t>
              <w:br/>
              <w:t>в комплекте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чики ручные для метрической и дюймовой резьбы правые и левые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2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и</w:t>
              <w:br/>
              <w:t>от марок</w:t>
              <w:br/>
              <w:t>обслуживаемых</w:t>
              <w:br/>
              <w:t>автомобилей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шки круглые (лерки) для метрической и дюймовой резьбы (правые и левые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 до 15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ппы для круглых пла шек (леркодержатели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тки для метчиков раздвижн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ки по дереву разн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щи столярн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а столярна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овка столярна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мески столярные плоски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лезвия 13 и 25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 плотницки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мески столярные, полукругл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лезвия 13 и 22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ото плотницко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лезвия 13 и 20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ток деревянны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хебель столярны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нок столярны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 стально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 масштабна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500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нгенциркуль с нутроме ром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ьбомеры для метри ческих и дюймовых резьб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пы пластинчат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из 11-14 пластин от 0,03 до 1,0 м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букв (алфавит) стально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цифр стально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ручной для накачки шин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долонагнетатель ручной (рычажный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долонагнетатель ручной (штоковый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атический краскораспылитель (краскопульт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канизационная электроплита для ремонта автокамер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ти малярные разн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ка-сметк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 -35 С - +65 С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Приложение 15</w:t>
        <w:br/>
        <w:t>к Наставлению по технической службе ГПС МВД России</w:t>
      </w:r>
    </w:p>
    <w:p>
      <w:pPr>
        <w:pStyle w:val="Heading4"/>
        <w:rPr>
          <w:sz w:val="20"/>
        </w:rPr>
      </w:pPr>
      <w:r>
        <w:rPr>
          <w:sz w:val="20"/>
        </w:rPr>
        <w:t>КЛАССИФИКАЦИЯ УСЛОВИЙ ЭКСПЛУАТАЦИИ</w:t>
      </w:r>
    </w:p>
    <w:p>
      <w:pPr>
        <w:pStyle w:val="Heading3"/>
        <w:rPr/>
      </w:pPr>
      <w:r>
        <w:rPr/>
        <w:t>Таблица 1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4"/>
        <w:gridCol w:w="2853"/>
        <w:gridCol w:w="2272"/>
        <w:gridCol w:w="2818"/>
      </w:tblGrid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условий эксплуата ции</w:t>
            </w:r>
          </w:p>
        </w:tc>
        <w:tc>
          <w:tcPr>
            <w:tcW w:w="7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движения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еделами пригородной зоны (более 50 км от границы города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алых городах (более 100 тыс. жителей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ольших городах (до 100 тыс. жителей) и в пригородной зоне)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III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IV</w:t>
            </w:r>
          </w:p>
          <w:p>
            <w:pPr>
              <w:pStyle w:val="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1-Р1,Р2 , Р3 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1-Р4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2-Р1,Р2,Р3,Р4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3-Р1,Р2,Р3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1-Р5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2-Р5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3-Р4,Р5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4-Р1,Р2,Р3,Р4,Р5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5-Р1,Р2,Р3,Р4,Р5</w:t>
            </w:r>
          </w:p>
          <w:p>
            <w:pPr>
              <w:pStyle w:val="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Д6-Р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1-Р1, Р2, Р3, Р4 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2-Р1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1-Р5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2-Р2,Р3,Р4,Р5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3-Р1,Р2,Р3,Р4,Р5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4-Р1,Р2,Р3,Р4,Р5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5-Р1,Р2,Р3,Р4,Р5</w:t>
            </w:r>
          </w:p>
          <w:p>
            <w:pPr>
              <w:pStyle w:val="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Р2, Р3, Р4, Р5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1-Р1,Р2,Р3,Р4,Р5 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2-Р1,Р2,Р3,Р4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3-Р1,Р2,Р3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4-Р1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2-Р5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3-Р4,Р5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Д4-Р2,Р3,Р4</w:t>
            </w:r>
          </w:p>
          <w:p>
            <w:pPr>
              <w:pStyle w:val="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Д5-Р1,Р2,Р3,Р4,Р5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Дорожные покрыти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1- цементобетон, асфальтобетон, брусчатка, мозаика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2- битумоминеральные смеси (щебень или гравий, обработанные битумом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3- щебень (гравий) без обработки, дегтебетон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4- булыжник, колотый камень, грунт и малопрочный камень, обработанные вяжущими материалами, зим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5 - грунт, укрепленный или улучшенный местными материалами; лежневое и бревенчатое покрыти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6 - естественные грунтовые дороги, временные внутрикарьерные и отвальные дороги, подъездные пути, не имеющие твердого покрыт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ип рельефа местности (определяется высотой над уровнем моря)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1 - равнинный (до 200 м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2 - слабохолмистый (свыше 200 до 300 м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3 - холмистый (свыше 300 до 1000 м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4 - гористый (свыше 1000 до 2000 м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5 - горный (свыше 2000 м).</w:t>
      </w:r>
    </w:p>
    <w:p>
      <w:pPr>
        <w:pStyle w:val="Heading4"/>
        <w:rPr>
          <w:sz w:val="20"/>
        </w:rPr>
      </w:pPr>
      <w:r>
        <w:rPr>
          <w:sz w:val="20"/>
        </w:rPr>
        <w:t>КОЭФФИЦИЕНТ КОРРЕКТИРОВАНИЯ НОРМАТИВОВ В ЗАВИСИМОСТИ ОТ УСЛОВИЙ ЭКСПЛУАТАЦИИ - К (*)</w:t>
      </w:r>
    </w:p>
    <w:p>
      <w:pPr>
        <w:pStyle w:val="Heading3"/>
        <w:rPr/>
      </w:pPr>
      <w:r>
        <w:rPr/>
        <w:t>Таблица 2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1"/>
        <w:gridCol w:w="2229"/>
        <w:gridCol w:w="2105"/>
        <w:gridCol w:w="1928"/>
        <w:gridCol w:w="1494"/>
      </w:tblGrid>
      <w:tr>
        <w:trPr/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условий эксплуатации</w:t>
            </w:r>
          </w:p>
        </w:tc>
        <w:tc>
          <w:tcPr>
            <w:tcW w:w="6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запасных частей(**)</w:t>
            </w:r>
          </w:p>
        </w:tc>
      </w:tr>
      <w:tr>
        <w:trPr/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технического обслуживани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ая трудоемкость текущего ремонта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 до капитального ремонта(**)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* После определения скорректированной периодичности технического обслуживания проверяется ее кратность между видами обслуживания с последующим округлением до целых сотен километр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* При корректировании нормы пробега до капитального ремонта двигателя коэффициент К41 принимается равным: 0,7- для III категории условий эксплуатации; 0,6-для IV категории и 0,5-для V категор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** Соответственно коэффициент К41 корректирования норм расхода запасных частей для двигателя составляет: 1,4 -для III категории условий эксплуатации; 1,65-для IV категории и 2,0-для V категории.</w:t>
      </w:r>
    </w:p>
    <w:p>
      <w:pPr>
        <w:pStyle w:val="Heading4"/>
        <w:rPr>
          <w:sz w:val="20"/>
        </w:rPr>
      </w:pPr>
      <w:r>
        <w:rPr>
          <w:sz w:val="20"/>
        </w:rPr>
        <w:t>КОЭФФИЦИЕНТ КОРРЕКТИРОВАНИЯ НОРМАТИВОВ В ЗАВИСИМОСТИ ОТ ПРИРОДНО-КЛИМАТИЧЕСКИХ УСЛОВИЙ, К432 = К432'*К432''</w:t>
      </w:r>
    </w:p>
    <w:p>
      <w:pPr>
        <w:pStyle w:val="Heading3"/>
        <w:rPr/>
      </w:pPr>
      <w:r>
        <w:rPr/>
        <w:t>Таблица 3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2"/>
        <w:gridCol w:w="2078"/>
        <w:gridCol w:w="1954"/>
        <w:gridCol w:w="1753"/>
        <w:gridCol w:w="1310"/>
      </w:tblGrid>
      <w:tr>
        <w:trPr/>
        <w:tc>
          <w:tcPr>
            <w:tcW w:w="2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района</w:t>
            </w:r>
          </w:p>
        </w:tc>
        <w:tc>
          <w:tcPr>
            <w:tcW w:w="5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запасных част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технического обслуживан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ая трудоемкость текущего ремонта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 до капитального ремонта</w:t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43'</w:t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о теплый, умеренно теплый влажный, теплый влажны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о холодны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ы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холодны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3''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ысокой агрессивностью окружающей среды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Примечание.1. Корректирование нормативов производится для серийных моделей автомобилей, в конструкции которых не учтены специфические особенности работы в других районах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 Районирование территории России по природно-климатическим условиям приведено в приложении 13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 Для районов, не указанных в приложении 13, коэффициент корректирования К3'' равен 1,0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 Агрессивность окружающей среды учитывается и при постоянном использовании автомобилей в районах, указанных в приложении 13, и при перевозках химических грузов, вызывающих интенсивную коррозию деталей.</w:t>
      </w:r>
    </w:p>
    <w:p>
      <w:pPr>
        <w:pStyle w:val="Heading4"/>
        <w:rPr>
          <w:sz w:val="20"/>
        </w:rPr>
      </w:pPr>
      <w:r>
        <w:rPr>
          <w:sz w:val="20"/>
        </w:rPr>
        <w:t>П Р И М Е Р</w:t>
        <w:br/>
        <w:t>корректирования нормативов технического обслуживания и ремонта пожарных автомобилей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Исходные услови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гарнизоне пожарной охраны, расположенном в холодном климатическом районе, имеются на вооружении пожарные автомобили общего применения на шасси ЗИЛ-130. Население охраняемого города 200 тыс.жителей. В районе выезда дороги имеют преимущественно асфальтовые и бетонные покрытия, рельеф местности - равнинный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Требуется определить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ормы пробега до капитального ремонта, периодичность ТО-2, трудоемкость ТО-2 и текущего ремонта указанных пожарных автомобилей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Решение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 Дорожные условия относятся к III категории условий эксплуатации (таблица 1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 Нормативы технического обслуживания и ремонта пожарных автомобилей на шасси ЗИЛ-130 для умеренного климатического района и III категории условий эксплуатации составляют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обег до капитального ремонта - 170 тыс.км (приложение 21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ериодичность ТО-2 - 7000 км (приложение 12)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рудоемкость ТО-2 - 68 чел.-час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рудоемкость текущего ремонта на 1000 км общего пробега - 17,5 чел.-ча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 Коэффициент корректирования нормативов в зависимости от при родноклиматических условий (таблица 3) равен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3 =К3' * К3''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де: К430' - коэффициент, учитывающий природно-климатические условия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430'' - коэффициент, учитывающий агрессивность окружающей среды и перевозку грузов, вызывающих интенсивную коррозию деталей (для пожарных автоцистерн, имеющих емкости для пенообразователя, значение коэффициента К принимается по таблице 3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 Расчетные нормативы пожарных автомобилей на шасси ЗИЛ-130 для заданных условий составляют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обег до капитального ремонта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кр = 170 * 0,8 * 0,9 =122,4 тыс.км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ериодичность ТО-2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то-2 =7000 * Кз=7000 * 0,9 * 0,9=5670 км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рудоемкость ТО-2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tто-2 =68 * К430 =68*1,2*1,1=89,76 чел.-ча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рудоемкость текущего ремонта на 1000 км пробега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tтр =17,5*Кз=17,5*1,2*1,1=23,1 чел.-час.</w:t>
      </w:r>
    </w:p>
    <w:p>
      <w:pPr>
        <w:pStyle w:val="Heading3"/>
        <w:rPr>
          <w:sz w:val="20"/>
        </w:rPr>
      </w:pPr>
      <w:r>
        <w:rPr>
          <w:sz w:val="20"/>
        </w:rPr>
        <w:t>Приложение 16</w:t>
        <w:br/>
        <w:t>к Наставлению по технической службе ГПС МВД России</w:t>
      </w:r>
    </w:p>
    <w:p>
      <w:pPr>
        <w:pStyle w:val="Heading4"/>
        <w:rPr>
          <w:sz w:val="20"/>
        </w:rPr>
      </w:pPr>
      <w:r>
        <w:rPr>
          <w:sz w:val="20"/>
        </w:rPr>
        <w:t>А К Т  N _______</w:t>
        <w:br/>
        <w:t>сдачи (выдачи) пожарного автомобиля (агрегата) на техническое обслуживание или ремонт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стоящий акт составлен представителем _______________ (наименование ремонтного предприятия (исполнителя), должность и фамилия)с одной стороны, и представителем __________ (наименование пожарной части (заказчика), должность и фамилия) с другой стороны, в том, что произведена сдача на техническое обслуживание (ремонт) автомобиля _____________ выпуска ______г., гос.регистр.знак___________, заводской N __________, двигатель N_____________, паспорт транспортного средства N __________, формуляр N _____________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 Наработка с начала эксплуатации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_________ км по спидометру, ______________ моточасов, ________ км общего пробег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 Подвергался: среднему ремонту __________ раз, капитальному ремонту ___________ раз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 Отработал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сле последнего капитального (среднего) ремонта _____________ км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 спидометру, ____________ моточасов, ______________ км общего пробега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сле очередного ТО-2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_______км по спидометру,________моточасов, _________км общего пробег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4. Укомплектованность ___________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 С автомобилем (агрегатом) сдаютс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аспорт транспортного средства N ________, выданный _________ (кем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"____" _____________ 199 ____ г.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формуляр N ______________, составленный ________________(кем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"____" ______________________199____г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 Техническое состояние автомобиля и пожарно-технического воору жени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. Двигатель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6.2. Электрооборудование ______________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6.3. Сцепление_________________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6.4. Коробка передач ______________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6.5. Рулевое управление ______________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6.Передний мост, рессоры, тормоза 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7. Задний мост, рессоры, тормоза 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8. Рама ____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9. Кузов, кабина, оперение 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0. Специальное оборудование 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1. Внешнее состояние автомобиля 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2. Номер автопокрышек и % годности 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3. Наличие топлива _____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14. Заключение 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дали: Начальник (заместитель начальника) пожарной части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тарший водитель (водитель) 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нял: Начальник отряда (части) ТС_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"_____" ___________ 199___г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 Комиссия проверила техническое состояние автомобиля, прошедшего ТО-2 (отремонтированного) _______________, установила следующее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1. Техническое обслуживание (ремонт) проведены полностью и качественно. Автомобиль технически исправен, годен к дальнейшей эксплуатации и подлежит передаче представителю ____________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месте с автомобилем передается все имущество, топливо, указанные в акте прием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" ____ " ____________ 199 ____ г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2. Техническое обслуживание (ремонт) автомобиля проведено нека чественно, имеются следующие недостатки: ____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едостатки устранены в течение _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"____" ______________ 199 __г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Сдал: Начальник отряда (части) ТС__________________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Приняли: Начальник (заместитель начальника) пожарной части ______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Старший водитель (водитель) _____________________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мечание. Акт составляется в трех экземплярах и направляется: экз. N 1 - остается в подразделении ТС, экз. N 2 - направляется с автомобилем в пожарную часть, экз. N 3 - составляется при замене номерного агрегата и представляется в ГАИ для внесения изменений в регистра ционные документы.</w:t>
      </w:r>
    </w:p>
    <w:p>
      <w:pPr>
        <w:pStyle w:val="Heading3"/>
        <w:rPr>
          <w:sz w:val="20"/>
        </w:rPr>
      </w:pPr>
      <w:r>
        <w:rPr>
          <w:sz w:val="20"/>
        </w:rPr>
        <w:t>Приложение 17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П Е Р Е Ч Е Н Ь</w:t>
        <w:br/>
        <w:t>основных агрегатов , базовых и основных деталей пожарных автомобилей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6"/>
        <w:gridCol w:w="2492"/>
        <w:gridCol w:w="4629"/>
      </w:tblGrid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ых агрегатов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зовых (корпусных) деталей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ых деталей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 и сцепление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цилиндров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а блока цилиндров, коленчатый вал, маховик, распределительный вал, картер сцепления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передач, коробка раздаточная, коробка отбора мощности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ер коробки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а коробки, валы ведущий, промежуточный и ведомый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анная передач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карданного вала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нец-вилка, вилка скользящая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 ведущий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ер ведущего моста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 полуоси, картер редуктора, стакан подшипников, чашки дифференциала, ступица,тормозной барабан или диск, кулак поворотный переднего ведущего моста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ь передняя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ка передней оси или поперечина при независимой подвеске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ротная цапфа, ступица, шкворень, тормозной барабан или диск сцепления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улевое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ер рулевого механизма и гидроусилителя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 сошки, червяк, рейка-поршень, винт рулевого управления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насос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насоса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 насоса, рабочее колесо, крышка насоса, корпус подшипников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уумный газост руйный аппара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онка, ось, диффузор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осмесител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 пробковый, сопло, диффу зор, дозатор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а машины (кузов легкового ав томобиля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ас кабины (кузова легкового ав томобиля)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ение кабины, двери, крышка багажника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ов машин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ас кузова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и отсеков, перегородки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ьные балки (лонжероны)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речины, кронштейны рессор, ложементы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стерн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ноломы, люк, патрубки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гидравличес кой системы авто лестниц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насоса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шень, блок цилиндров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линдр подъем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, поршень, крышка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 поворот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редуктора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вяк, червячное колесо,шес терня ведущая, барабан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 выдвигания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редуктора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вяк, червячное колесо, барабан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Примечание. Для основных пожарных автомобилей целевого назначения и специальных пожарных автомобилей перечень основных агрега тов и их базовых деталей устанавливается по аналогии с приведенным перечнем.</w:t>
      </w:r>
    </w:p>
    <w:p>
      <w:pPr>
        <w:pStyle w:val="Heading3"/>
        <w:rPr>
          <w:sz w:val="20"/>
        </w:rPr>
      </w:pPr>
      <w:r>
        <w:rPr>
          <w:sz w:val="20"/>
        </w:rPr>
        <w:t>Приложение 18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ПРИМЕРНЫЙ ПЕРЕЧЕНЬ</w:t>
        <w:br/>
        <w:t>составных частей (агрегатов, узлов, механизмов и приборов) машины, рекомендуемый для включения в оборотный фонд при агрегатном методе ремонт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2"/>
        <w:gridCol w:w="7035"/>
      </w:tblGrid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грегата, устройства, систе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злов, механизмов, приборов, деталей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, включая системы охлаждения и смазки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яный насос, масляный радиатор, топлив ный насос, карбюратор, воздухонагнетатель, насос-форсунка, топливный насос высокого давления, топливный фильтр, масляный фильтр тонкой и грубой очистки, указатель давления масла в сборе, глушитель, радиатор водяной, водяной насос, вентилятор, термостат,указатель температуры охлаждающей жидкости в сборе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пление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пление в сборе, ведомый и нажимной диски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передач и коробка отбора мощности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а с механизмом переключения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анная передача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анные валы в сборе, опорный подшипник в сборе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няя ось и рулевое уп равление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речная и продольная рулевые тяги в сборе, насос гидроусилителя рулевого управ ления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ий мост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уктор заднего моста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ска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няя, задняя и дополнительная рессоры, амортизатор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моза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ессор, головка компрессора с клапана ми в сборе, тормозной кран, тормозная каме ра, главный тормозной цилиндр, тормоз руч ной в сборе, тормозные колодки с накладками и барабаном в сборе, кран отбора воздуха, вакуумный усилитель, тормозной диск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тор, реле-регулятор, аккумуляторная батарея,катушка зажигания, прерыватель-рас пределитель, стартер,подфарники в сборе,фа ры в сборе, центральный переключатель света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ные приборы и арматура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приборов,спидометр,воздушный манометр, стеклоочиститель, замки дверей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а и кузов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ья передние и задние, двери в сборе, механизм открывания дверей автобуса, стек ла, сиденья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е оборудование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насос, газоструйный вакуумный аппарат, вакуумный затвор, цистерна,бак для пенообразователя,задвижка напорного патруб ка пожарного насоса, КОМ, дополнительная трансмиссия на привод пожарного насоса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Приложение 19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ПРИМЕРНЫЙ ПЕРЕЧЕНЬ И КОЛИЧЕСТВО ОБОРОТНЫХ АГРЕГАТОВ НА 100 ЕДИНИЦ МАШИН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8"/>
        <w:gridCol w:w="755"/>
        <w:gridCol w:w="976"/>
        <w:gridCol w:w="810"/>
        <w:gridCol w:w="803"/>
        <w:gridCol w:w="945"/>
      </w:tblGrid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-</w:t>
              <w:br/>
              <w:t>тель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</w:t>
              <w:br/>
              <w:t>передач,</w:t>
              <w:br/>
              <w:t>коробка</w:t>
              <w:br/>
              <w:t>раздат.</w:t>
              <w:br/>
              <w:t>дополн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-</w:t>
              <w:br/>
              <w:t>ний</w:t>
              <w:br/>
              <w:t>мост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</w:t>
              <w:br/>
              <w:t>задний</w:t>
              <w:br/>
              <w:t>(сред-</w:t>
              <w:br/>
              <w:t>ний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евое</w:t>
              <w:br/>
              <w:t>управ-</w:t>
              <w:br/>
              <w:t>ление</w:t>
            </w:r>
          </w:p>
        </w:tc>
      </w:tr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6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ые автомобили</w:t>
            </w:r>
          </w:p>
        </w:tc>
      </w:tr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о малого и малого класса (рабочий объем двигателя до 1,8л; сухой вес автомобиля до 1150 кг)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 класса (1,8-3,5 л; 1150-1500 кг)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приводные среднего класса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</w:tr>
      <w:tr>
        <w:trPr/>
        <w:tc>
          <w:tcPr>
            <w:tcW w:w="96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ы</w:t>
            </w:r>
          </w:p>
        </w:tc>
      </w:tr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о малого класса (длина до 5,0 м)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</w:tr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го и среднего класса (6,0-9,5 м)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</w:tr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го класса (10,5-12,0 м)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</w:tr>
      <w:tr>
        <w:trPr/>
        <w:tc>
          <w:tcPr>
            <w:tcW w:w="96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вые автомобили</w:t>
            </w:r>
          </w:p>
        </w:tc>
      </w:tr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о малой и малой грузопо дъемности (полезная нагрузка от 0,3 до 3,0 т)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</w:tr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й и большой грузоподъем ности (от 3,0 до 8,0 т)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</w:tr>
      <w:tr>
        <w:trPr/>
        <w:tc>
          <w:tcPr>
            <w:tcW w:w="96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о большой грузподъемности</w:t>
            </w:r>
          </w:p>
        </w:tc>
      </w:tr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</w:tr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</w:tr>
      <w:tr>
        <w:trPr/>
        <w:tc>
          <w:tcPr>
            <w:tcW w:w="96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й проходимости</w:t>
              <w:br/>
              <w:t>полезная нагрузка:</w:t>
            </w:r>
          </w:p>
        </w:tc>
      </w:tr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 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</w:tr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</w:tr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</w:tr>
      <w:tr>
        <w:trPr/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е автоцистерны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</w:tr>
    </w:tbl>
    <w:p>
      <w:pPr>
        <w:pStyle w:val="Heading4"/>
        <w:rPr/>
      </w:pPr>
      <w:r>
        <w:rPr/>
        <w:t>СПЕЦИАЛЬНЫЕ АГРЕГАТЫ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4327"/>
        <w:gridCol w:w="487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оротных агре гатов на 100 единиц машин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отбора мощности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ная установка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 для пенообразователя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9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стерна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9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труйный вакуум-аппарат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 1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уумный затвор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9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а напорного патрубка пожарного насоса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ая опора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анный вал привода пожарного насоса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Приложение 20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У Т В Е Р Ж Д А Ю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Начальник УГПС, ОГПС МВД, ГУВД, УВД ___________ (звание, 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"___"________________ 199__ г.</w:t>
      </w:r>
    </w:p>
    <w:p>
      <w:pPr>
        <w:pStyle w:val="Heading4"/>
        <w:rPr/>
      </w:pPr>
      <w:r>
        <w:rPr/>
        <w:t>П Л А Н - Г Р А Ф И К</w:t>
        <w:br/>
        <w:t>ремонтов транспортных средств и агрегатов на 199__ г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692"/>
        <w:gridCol w:w="1643"/>
        <w:gridCol w:w="952"/>
        <w:gridCol w:w="999"/>
        <w:gridCol w:w="1077"/>
        <w:gridCol w:w="1431"/>
        <w:gridCol w:w="1408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автомобиля (наименование агрегата)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разделен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емонт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оставк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времени на ремонт в чел.-час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время затрат в чел.-час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 исполн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Примечание. Графы 7 - 8 заполняюся по выполнении работ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отдела (отделения) пожарной техники ________________ (звание, фамилия, подпись)</w:t>
      </w:r>
    </w:p>
    <w:p>
      <w:pPr>
        <w:pStyle w:val="Heading3"/>
        <w:rPr>
          <w:sz w:val="20"/>
        </w:rPr>
      </w:pPr>
      <w:r>
        <w:rPr>
          <w:sz w:val="20"/>
        </w:rPr>
        <w:t>Приложение 21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Н О Р М Ы</w:t>
        <w:br/>
        <w:t>пробега пожарных автомобилей и моторесурс их основных агрегатов до капитального ремонта (в тыс.км общего пробега)*</w:t>
        <w:br/>
        <w:t>(Для планирования)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9"/>
        <w:gridCol w:w="697"/>
        <w:gridCol w:w="697"/>
        <w:gridCol w:w="890"/>
        <w:gridCol w:w="774"/>
        <w:gridCol w:w="983"/>
        <w:gridCol w:w="1089"/>
        <w:gridCol w:w="1108"/>
      </w:tblGrid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автомобиль на шасси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злов и агрегатов пожарного автомобиля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-6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-5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Л-13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Л-13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рал"-37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рал"-4320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З-43105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в целом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игатель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/105*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бка передач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ь передняя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т задний (средний)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бка отбора мощности, ч: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а до 01.01.90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а после 01.01.90 до 01.01.93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0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а после 01.01.93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0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/>
        <w:tc>
          <w:tcPr>
            <w:tcW w:w="96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ос пожарный, ч: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а до 01.01.90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а после 01.01.90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0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0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</w:tbl>
    <w:p>
      <w:pPr>
        <w:pStyle w:val="Web"/>
        <w:spacing w:before="0" w:after="0"/>
        <w:rPr/>
      </w:pPr>
      <w:r>
        <w:rPr>
          <w:rStyle w:val="Emphasis"/>
          <w:sz w:val="20"/>
        </w:rPr>
        <w:t>Примечание.</w:t>
      </w:r>
      <w:r>
        <w:rPr>
          <w:sz w:val="20"/>
        </w:rPr>
        <w:t xml:space="preserve"> Капитальный ремонт остальных узлов и агрегатов пожар ных автомобилей проводится по потребно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* Для автомобилей выпуска после 1980 г.</w:t>
      </w:r>
    </w:p>
    <w:p>
      <w:pPr>
        <w:pStyle w:val="Heading3"/>
        <w:rPr>
          <w:sz w:val="20"/>
        </w:rPr>
      </w:pPr>
      <w:r>
        <w:rPr>
          <w:sz w:val="20"/>
        </w:rPr>
        <w:t>Приложение 22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ПЕРЕЧЕНЬ ДИАГНОСТИЧЕСКОГО ОБОРУДОВАНИЯ ДЛЯ ПОСТОВ ТЕХНИЧЕСКОГО ДИАГНОСТИРОВАНИЯ ПОДРАЗДЕЛЕНИЙ ТЕХНИЧЕСКОЙ СЛУЖБЫ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3"/>
        <w:gridCol w:w="3109"/>
        <w:gridCol w:w="3415"/>
      </w:tblGrid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истемы(механизм)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бора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прибора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щее техническое состояние автомобиля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д тяговый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иагностирования автомобилей по тягово-экономическим показателям</w:t>
            </w:r>
          </w:p>
        </w:tc>
      </w:tr>
      <w:tr>
        <w:trPr/>
        <w:tc>
          <w:tcPr>
            <w:tcW w:w="9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вигатель</w:t>
            </w:r>
          </w:p>
        </w:tc>
      </w:tr>
      <w:tr>
        <w:trPr/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Цилиндропоршневая группа, кривошипно-шатунный и газораспределительный механизм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отестер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верки герметичости надпоршневого пространства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рессометр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мера компрессии карбюраторных и дизельных двигателей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омер газа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змерения расхода газов, прорывающихся в картер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тоскоп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слушивания стуков двигателя</w:t>
            </w:r>
          </w:p>
        </w:tc>
      </w:tr>
      <w:tr>
        <w:trPr/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Система питания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 для проверки топливных насосов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пределения технического состояния топливных насосов карбюраторных двигателей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топливной аппаратуры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верки топливной аппаратуры дизельных двигателей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пособления для проверки топливной аппаратуры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верки элементов топливной аппаратуры(форсунок, топливных фильтров и пр.)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анализатор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пределения количества СО в отработавших газах</w:t>
            </w:r>
          </w:p>
        </w:tc>
      </w:tr>
      <w:tr>
        <w:trPr/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Система зажигания и электрооборудование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-тестер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омплексной диагностики карбюраторных двигателей и проверки системы зажигания и электрооборудования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ник аккумуляторный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верки работоспособности аккумуляторных батарей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для обслуживания свечей зажигания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верки и чистки свечей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ор для проверки фар 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Система охлаждения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ля проверки натяжения ремней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Система смазки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ля определения давления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пределения давления в главной магистрали системы смазки</w:t>
            </w:r>
          </w:p>
        </w:tc>
      </w:tr>
      <w:tr>
        <w:trPr/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Ходовая часть и рулевое управление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диагностический ходовых качеств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иагностирования технического состояния узлов переднего моста и рулевого управления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 для проверки рулевого управления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проверки рулевого управления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верки гидравлических систем рулевого управления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 для проверки свободного хода педалей сцепления и тормоза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 для проверки зазоров в шкворневых соединениях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Тормозная система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диагностический тормозных систем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пределения технического состояния тормозов одной оси</w:t>
            </w:r>
          </w:p>
        </w:tc>
      </w:tr>
      <w:tr>
        <w:trPr/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жарный насос и водопенные коммуникации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для проверки рабочих параметров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пределения технического состояния пожарных насосов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для проверки герметичности насоса, трубопроводов водопенных коммуникаций и вакуумных систем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Вакуумная система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для испытания вакуумной системы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верки вакуумной системы по времени забора воды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пособление для испытания вакуум-аппаратов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пределения технического состояния газоструйных вакуум-аппаратов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еносмеситель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(приспособление) для испытания пеносмесителей)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пределения технического состояния пеносмесителей по времени забора воды</w:t>
            </w:r>
          </w:p>
        </w:tc>
      </w:tr>
      <w:tr>
        <w:trPr/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Дополнительная трансмиссия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пособления для проверки люфта в доп. трансмиссии (уд- линитель вала насоса, фикса- ции трансмиссии; затяжки гайки)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верки люфта рабочего колеса ПН-40 на валу, в элементах дополнительной трансмиссии, а также затяжки гайки рабочего колеса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ометрический люфтомер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гистрации люфта вэлементах трансмиссии</w:t>
            </w:r>
          </w:p>
        </w:tc>
      </w:tr>
      <w:tr>
        <w:trPr/>
        <w:tc>
          <w:tcPr>
            <w:tcW w:w="3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Гидравлическая система пожарной автолестницы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 для определения расхода рабочей жидкости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пределения технического состояния элементов гидросистемы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 для определения давления жидкости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Пожарно-техническое вооружение 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 Спасательные устройства, снаряжение пожарного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для испытания спасательных устройств и снаряжения пожарного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пределения технического состояния спасательных устройств и снаряжения пожарного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 Пожарное оборудование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для гидравлического испытания пожарного оборудования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пределения технического состояния пожарного оборудования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Приложение 23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ПЕРЕЧЕНЬ ДИАГНОСТИЧЕСКОГО ОБОРУДОВАНИЯ ДЛЯ ПОСТОВ ТО ПОЖАРНЫХ ЧАСТЕЙ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59"/>
        <w:gridCol w:w="1448"/>
        <w:gridCol w:w="1230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орудова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ерени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рительная линейка для проверки и регулировки схождения передних колес автомобиля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рессометр для карбюраторных двигателей автомобилей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рессометр для дизельных двигателей автомобилей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тоскоп для прослушивания работы двигателей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фтомер для проверки свободного хода рулевого колеса автомобиля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ка для проверки свободного хода педалей (сцепления, тормоза)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ка стеклянная мерная для замера уровня электролита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омер для замера плотнос ти электролита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омер для замера температуры замерзания охлаждающей жидкости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пособление для проверки натяжения приводных ремней двигател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ник аккумуляторный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пособление для проверки пожарного насоса на герметичность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пособление для проверки и затяжки гайки крепления рабо- чего колеса пожарного насоса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Приложение 24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У Т В Е Р Ж Д А Ю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(руководитель подразделения ТС) (звание,фамилия,подпись)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"___"_____________________ 199 г.</w:t>
      </w:r>
    </w:p>
    <w:p>
      <w:pPr>
        <w:pStyle w:val="Heading4"/>
        <w:rPr>
          <w:sz w:val="20"/>
        </w:rPr>
      </w:pPr>
      <w:r>
        <w:rPr>
          <w:sz w:val="20"/>
        </w:rPr>
        <w:t>ДЕФЕКТОВОЧНАЯ ВЕДОМОСТЬ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 предмет ______________________ (вид ремонта)ремонта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жарной техники _____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марка ___________, гос. регистрац.знак N ___________, принадлежащего _______________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работка с начала эксплуатации _______________ км (часов). Автомобиль (мотоцикл) имеет общий пробег с начала эксплуатации __________ км, после среднего (капитального) ремонта ____________ км.</w:t>
      </w:r>
    </w:p>
    <w:p>
      <w:pPr>
        <w:pStyle w:val="Web"/>
        <w:spacing w:before="0" w:after="0"/>
        <w:rPr/>
      </w:pPr>
      <w:r>
        <w:rPr/>
        <w:t>При разборке и дефектовке установлено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"/>
        <w:gridCol w:w="1362"/>
        <w:gridCol w:w="2022"/>
        <w:gridCol w:w="1015"/>
        <w:gridCol w:w="3007"/>
        <w:gridCol w:w="1513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и и агрегаты, подлежащие замене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и и агрегаты, подлежащие ремонту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детали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Заместитель начальника</w:t>
        <w:br/>
        <w:t>ремонтно-вспомогательной части</w:t>
        <w:br/>
        <w:t>__________________ (звание, фамилия, подпись)</w:t>
        <w:br/>
        <w:t>"____" ______________ 199___ г.</w:t>
      </w:r>
    </w:p>
    <w:p>
      <w:pPr>
        <w:pStyle w:val="Heading3"/>
        <w:rPr>
          <w:sz w:val="20"/>
        </w:rPr>
      </w:pPr>
      <w:r>
        <w:rPr>
          <w:sz w:val="20"/>
        </w:rPr>
        <w:t>Приложение 25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УТВЕРЖДАЮ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(руководитель подразделения ГПС)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_____________(звание,фамилия,подпись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"_____" _____________199___ г.</w:t>
      </w:r>
    </w:p>
    <w:p>
      <w:pPr>
        <w:pStyle w:val="Heading4"/>
        <w:rPr/>
      </w:pPr>
      <w:r>
        <w:rPr/>
        <w:t>ПЛАН</w:t>
        <w:br/>
        <w:t>ОРГАНИЗАЦИИ РАБОТ ПО ПОДГОТОВКЕ ПОЖАРНЫХ МАШИН К КРАТКОВРЕМЕННОЙ ИЛИ ДЛИТЕЛЬНОЙ КОНСЕРВАЦИИ В ПОДРАЗДЕЛЕНИИ ГПС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053"/>
        <w:gridCol w:w="1031"/>
        <w:gridCol w:w="803"/>
        <w:gridCol w:w="704"/>
        <w:gridCol w:w="1877"/>
        <w:gridCol w:w="1525"/>
        <w:gridCol w:w="1614"/>
        <w:gridCol w:w="59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 xml:space="preserve">п/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  <w:br/>
              <w:t>рабо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-</w:t>
              <w:br/>
              <w:t>ственный</w:t>
              <w:br/>
              <w:t>за про-</w:t>
              <w:br/>
              <w:t>ведение</w:t>
              <w:br/>
              <w:t>работ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-</w:t>
              <w:br/>
              <w:t>нители</w:t>
              <w:br/>
              <w:t>работ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  <w:br/>
              <w:t>ис-</w:t>
              <w:br/>
              <w:t>пол-</w:t>
              <w:br/>
              <w:t>нения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 техническое обеспечение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исполнении (дата и под пись ответ ственного лица)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-</w:t>
              <w:br/>
              <w:t>ме-</w:t>
              <w:br/>
              <w:t>ча-</w:t>
              <w:br/>
              <w:t>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, приспособления и инструмент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мые материалы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Заместитель начальника отряда (части) _____________(звание, 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тарший водитель ______________ (звание, фамилия, подпись)</w:t>
      </w:r>
    </w:p>
    <w:p>
      <w:pPr>
        <w:pStyle w:val="Heading3"/>
        <w:rPr>
          <w:sz w:val="20"/>
        </w:rPr>
      </w:pPr>
      <w:r>
        <w:rPr>
          <w:sz w:val="20"/>
        </w:rPr>
        <w:t>Приложение 26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УТВЕРЖДАЮ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Начальник отдела, отделения пожарной техники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___________________________ (звание, фамилия, подпись)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"____" _____________199__г.</w:t>
      </w:r>
    </w:p>
    <w:p>
      <w:pPr>
        <w:pStyle w:val="Heading4"/>
        <w:rPr/>
      </w:pPr>
      <w:r>
        <w:rPr/>
        <w:t>ПРОИЗВОДСТВЕННАЯ ПРОГРАММА</w:t>
        <w:br/>
        <w:t>подразделения технической службы _______________________</w:t>
        <w:br/>
        <w:t>на ______________ 199____г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5"/>
        <w:gridCol w:w="426"/>
        <w:gridCol w:w="551"/>
        <w:gridCol w:w="375"/>
        <w:gridCol w:w="695"/>
        <w:gridCol w:w="695"/>
        <w:gridCol w:w="607"/>
        <w:gridCol w:w="891"/>
        <w:gridCol w:w="812"/>
      </w:tblGrid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, марка пожарных машин и пожарного оборудован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за-</w:t>
              <w:br/>
              <w:t>ка-</w:t>
              <w:br/>
              <w:t>з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  <w:br/>
              <w:t>изм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</w:t>
              <w:br/>
              <w:t>в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-</w:t>
              <w:br/>
              <w:t>доем-</w:t>
              <w:br/>
              <w:t>кость</w:t>
              <w:br/>
              <w:t>на ед</w:t>
              <w:br/>
              <w:t>(чел-</w:t>
              <w:br/>
              <w:t>час)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</w:t>
              <w:br/>
              <w:t>тру-</w:t>
              <w:br/>
              <w:t>доем-</w:t>
              <w:br/>
              <w:t>кость</w:t>
              <w:br/>
              <w:t>чел-</w:t>
              <w:br/>
              <w:t>час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</w:t>
              <w:br/>
              <w:t>цент</w:t>
              <w:br/>
              <w:t>гото-</w:t>
              <w:br/>
              <w:t>вно-</w:t>
              <w:br/>
              <w:t>сти</w:t>
              <w:br/>
              <w:t>изд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-</w:t>
              <w:br/>
              <w:t>емкость</w:t>
              <w:br/>
              <w:t>на</w:t>
              <w:br/>
              <w:t>месяц</w:t>
              <w:br/>
              <w:t>(чел-</w:t>
              <w:br/>
              <w:t>час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-</w:t>
              <w:br/>
              <w:t>ка о</w:t>
              <w:br/>
              <w:t>выпол-</w:t>
              <w:br/>
              <w:t>нении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ПОЖАРНЫЕ МАШИНЫ</w:t>
              <w:br/>
              <w:t>а)Техническое обслуживание N 2</w:t>
              <w:br/>
              <w:t>1. Автоцистерна на шасси</w:t>
              <w:br/>
              <w:t>2.</w:t>
              <w:br/>
              <w:t>б) Текущий ремонт</w:t>
              <w:br/>
              <w:t>1. Автонасос на шасси</w:t>
              <w:br/>
              <w:t>2.</w:t>
              <w:br/>
              <w:t>в) Капитальный ремонт</w:t>
              <w:br/>
              <w:t>1. Автоцистерна на шасси.</w:t>
              <w:br/>
              <w:t>2.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жарным машинам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ПОЖАРНОЕ ОБОРУ ДОВАНИЕ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вол</w:t>
              <w:br/>
              <w:t>2.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жарному оборудованию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УЗЛЫ И АГРЕГАТЫ ПОЖАРНЫХ МАШИН</w:t>
              <w:br/>
              <w:t>1. Двигатель</w:t>
              <w:br/>
              <w:t>2.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узлам и агре гатам пожарных маши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ЕПРЕДВИДЕННЫЕ РАБОТЫ</w:t>
              <w:br/>
              <w:t>1.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(руководитель подразделения ТС)________________________(звание, фамилия, подпись)</w:t>
        <w:br/>
        <w:t>"_____"___________________199__ г.</w:t>
      </w:r>
    </w:p>
    <w:p>
      <w:pPr>
        <w:pStyle w:val="Heading3"/>
        <w:rPr>
          <w:sz w:val="20"/>
        </w:rPr>
      </w:pPr>
      <w:r>
        <w:rPr>
          <w:sz w:val="20"/>
        </w:rPr>
        <w:t>Приложение 27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УТВЕРЖДАЮ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Начальник УГПС, ОГПС МВД, ГУВД, УВД ________________ (звание,фамилия,подпись)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"____"_______________________199__г.</w:t>
      </w:r>
    </w:p>
    <w:p>
      <w:pPr>
        <w:pStyle w:val="Heading4"/>
        <w:rPr/>
      </w:pPr>
      <w:r>
        <w:rPr/>
        <w:t>ПЛАН-ЗАДАНИЕ</w:t>
        <w:br/>
        <w:t>ПОДРАЗДЕЛЕНИЯ ТЕХНИЧЕСКОЙ СЛУЖБЫ</w:t>
        <w:br/>
        <w:t>на 199___г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7"/>
        <w:gridCol w:w="440"/>
        <w:gridCol w:w="777"/>
        <w:gridCol w:w="892"/>
        <w:gridCol w:w="271"/>
        <w:gridCol w:w="271"/>
        <w:gridCol w:w="271"/>
        <w:gridCol w:w="271"/>
        <w:gridCol w:w="380"/>
        <w:gridCol w:w="380"/>
        <w:gridCol w:w="380"/>
        <w:gridCol w:w="387"/>
      </w:tblGrid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, марка пожарных машин и пожарного оборудования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</w:t>
              <w:br/>
              <w:t>во</w:t>
              <w:br/>
              <w:t>ед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-</w:t>
              <w:br/>
              <w:t>емко-</w:t>
              <w:br/>
              <w:t>сть на</w:t>
              <w:br/>
              <w:t>ед.</w:t>
              <w:br/>
              <w:t>(чел-</w:t>
              <w:br/>
              <w:t>час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</w:t>
              <w:br/>
              <w:t>трудо-</w:t>
              <w:br/>
              <w:t>емкость</w:t>
              <w:br/>
              <w:t>за год</w:t>
              <w:br/>
              <w:t>(чел-</w:t>
              <w:br/>
              <w:t>час)</w:t>
            </w:r>
          </w:p>
        </w:tc>
        <w:tc>
          <w:tcPr>
            <w:tcW w:w="26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кварталам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ОЖАРНЫЕ МАШИНЫ</w:t>
              <w:br/>
              <w:t>а) Техническое обслуживание N 2</w:t>
              <w:br/>
              <w:t>1. Автоцистерна на шасси</w:t>
              <w:br/>
              <w:t>2.</w:t>
              <w:br/>
              <w:t>б) Текущий ремонт</w:t>
              <w:br/>
              <w:t>1. Автонасос на шасси</w:t>
              <w:br/>
              <w:t>2.</w:t>
              <w:br/>
              <w:t>в) Капитальный ремонт</w:t>
              <w:br/>
              <w:t>1. Автоцистерна на шасси</w:t>
              <w:br/>
              <w:t>2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жарным машина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ПОЖАРНОЕ ОБОРУДОВА НИЕ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вол</w:t>
              <w:br/>
              <w:t>2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жарному обору дованию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УЗЛЫ И АГРЕГАТЫ ПОЖАРНЫХ МАШИН</w:t>
              <w:br/>
              <w:t>1. Двигатель</w:t>
              <w:br/>
              <w:t>2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узлам и агрегатам пожарных машин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ЕПРЕДВИДЕННЫЕ РАБОТЫ</w:t>
              <w:br/>
              <w:t>1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графы в таблице, NN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, 8, 10, 12 - количество единиц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, 9, 11, 13 - трудоемкость (чел/час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отдела (отделения) пожарной техники</w:t>
        <w:br/>
        <w:t>_____________ (звание, фамилия, подпись)</w:t>
        <w:br/>
        <w:t>"_______" ________________________199_____г.</w:t>
      </w:r>
    </w:p>
    <w:p>
      <w:pPr>
        <w:pStyle w:val="Heading3"/>
        <w:rPr>
          <w:sz w:val="20"/>
        </w:rPr>
      </w:pPr>
      <w:r>
        <w:rPr>
          <w:sz w:val="20"/>
        </w:rPr>
        <w:t>Приложение 28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УТВЕРЖДАЮ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Начальник отдела, отделения пожарной техники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___________________ (звание, фамилия, подпись)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"_____" _______________199__г.</w:t>
      </w:r>
    </w:p>
    <w:p>
      <w:pPr>
        <w:pStyle w:val="Heading4"/>
        <w:rPr/>
      </w:pPr>
      <w:r>
        <w:rPr/>
        <w:t>П Л А Н</w:t>
        <w:br/>
        <w:t>организационно-технических мероприятий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920"/>
        <w:gridCol w:w="803"/>
        <w:gridCol w:w="823"/>
        <w:gridCol w:w="1736"/>
        <w:gridCol w:w="1662"/>
        <w:gridCol w:w="1945"/>
        <w:gridCol w:w="1312"/>
      </w:tblGrid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-</w:t>
              <w:br/>
              <w:t>нование</w:t>
              <w:br/>
              <w:t>меро-</w:t>
              <w:br/>
              <w:t>приятий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  <w:br/>
              <w:t>выпол-</w:t>
              <w:br/>
              <w:t>нения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-</w:t>
              <w:br/>
              <w:t>ник</w:t>
              <w:br/>
              <w:t>финан-</w:t>
              <w:br/>
              <w:t>сиро-</w:t>
              <w:br/>
              <w:t>вания</w:t>
            </w:r>
          </w:p>
        </w:tc>
        <w:tc>
          <w:tcPr>
            <w:tcW w:w="3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мероприятий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асходов материалов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трудоемкости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(руководитель подразделения ТС)</w:t>
        <w:br/>
        <w:t>___________ (звание,фамилия, подпись)</w:t>
        <w:br/>
        <w:t>"_____" ___________199___г.</w:t>
      </w:r>
    </w:p>
    <w:p>
      <w:pPr>
        <w:pStyle w:val="Heading3"/>
        <w:rPr>
          <w:sz w:val="20"/>
        </w:rPr>
      </w:pPr>
      <w:r>
        <w:rPr>
          <w:sz w:val="20"/>
        </w:rPr>
        <w:t>Приложение 29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КНИГА ЗАКАЗОВ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956"/>
        <w:gridCol w:w="577"/>
        <w:gridCol w:w="872"/>
        <w:gridCol w:w="968"/>
        <w:gridCol w:w="766"/>
        <w:gridCol w:w="872"/>
        <w:gridCol w:w="926"/>
        <w:gridCol w:w="1049"/>
        <w:gridCol w:w="1233"/>
        <w:gridCol w:w="967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-</w:t>
              <w:br/>
              <w:t>нование</w:t>
              <w:br/>
              <w:t>заказа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во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о-</w:t>
              <w:br/>
              <w:t>жарной</w:t>
              <w:br/>
              <w:t>части</w:t>
              <w:br/>
              <w:t>(за-</w:t>
              <w:br/>
              <w:t>казчик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емонт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  <w:br/>
              <w:t>потуп-</w:t>
              <w:br/>
              <w:t>ления</w:t>
              <w:br/>
              <w:t>в рем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  <w:br/>
              <w:t>выхода</w:t>
              <w:br/>
              <w:t>из рем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-</w:t>
              <w:br/>
              <w:t>емкость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а</w:t>
              <w:br/>
              <w:t>в сдаче</w:t>
              <w:br/>
              <w:t>в рем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а</w:t>
              <w:br/>
              <w:t>в полу-</w:t>
              <w:br/>
              <w:t>чении</w:t>
              <w:br/>
              <w:t>из ремонта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Приложение 30</w:t>
        <w:br/>
        <w:t>к Наставлению по технической службе ГПС МВД России</w:t>
      </w:r>
    </w:p>
    <w:p>
      <w:pPr>
        <w:pStyle w:val="Heading4"/>
        <w:rPr>
          <w:sz w:val="20"/>
        </w:rPr>
      </w:pPr>
      <w:r>
        <w:rPr>
          <w:sz w:val="20"/>
        </w:rPr>
        <w:t>ПРИМЕРНЫЙ ПЕРЕЧЕНЬ</w:t>
        <w:br/>
        <w:t>ПРОИЗВОДСТВЕННЫХ УЧАСТКОВ (ПОСТОВ) В ОТРЯДАХ (ЧАСТЯХ) ТЕХНИЧЕСКОЙ СЛУЖБ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Для осуществления операций технического обслуживания, ремонта и изготовления пожарной техники должны быть предусмотрены следующие про изводственные участки (посты)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 Участок (пост) приемки и выдачи пожарно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 Участок (пост) уборочно-моечных работ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 Участок (пост) диагност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 Участок технического обслуживания пожарно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 Участок ремонта пожарно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 Агрегатный (агрегатно-механический) участок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 Слесарно-механический участок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8. Электротехнический (электроремонтный) участок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9. Участок для изготовления пожарной техни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0. Участок (пост) окрас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1. Участок кузовных работ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2. Пост смазк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3. Контрольно-комплектовочный участок (пост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4. Обойно-столярный участок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5. Шиномонтажный участок (пост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6. Участок (пост) обслуживания аккумулятор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7. Участок (пост) обслуживания топливной аппаратуры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8. Участок испытаний двигателей и агрегатов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9. Склад запасных часте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0. Мастерская по ремонту радиоаппаратуры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1. Участок испытаний контрольно-измерительных приборов.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Назначение участков (постов)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Участок (пост) приемки и выдачи</w:t>
      </w:r>
      <w:r>
        <w:rPr>
          <w:sz w:val="20"/>
        </w:rPr>
        <w:t xml:space="preserve"> - предназначен для выполнения внешнего осмотра пожарного автомобиля и проверки его комплектации, оформления документации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Участок (пост) уборочно-моечных работ</w:t>
      </w:r>
      <w:r>
        <w:rPr>
          <w:sz w:val="20"/>
        </w:rPr>
        <w:t xml:space="preserve"> - предназначен для уборки кабины, салона и отсеков пожарного автомобиля, мойки автомобиля снизу и сверху. Участок должен быть обеспечен водоочистительными сооружения ми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Участок (пост) диагностики</w:t>
      </w:r>
      <w:r>
        <w:rPr>
          <w:sz w:val="20"/>
        </w:rPr>
        <w:t xml:space="preserve"> - предназначен для определения техни ческого состояния элементов пожарного автомобиля без разборки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Участок технического обслуживания пожарной техники</w:t>
      </w:r>
      <w:r>
        <w:rPr>
          <w:sz w:val="20"/>
        </w:rPr>
        <w:t xml:space="preserve"> - предназначен для проведения профилактического комплекса работ, направленных на пре дупреждение отказов и неисправностей пожарного автомобиля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Участок ремонта</w:t>
      </w:r>
      <w:r>
        <w:rPr>
          <w:sz w:val="20"/>
        </w:rPr>
        <w:t xml:space="preserve"> - предназначен для выполнения комплекса работ по ремонту узлов и агрегатов пожарного автомобиля, неисправность которых нельзя устранить регулировочными операциями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Агрегатный (агрегатно-механический) участок</w:t>
      </w:r>
      <w:r>
        <w:rPr>
          <w:sz w:val="20"/>
        </w:rPr>
        <w:t xml:space="preserve"> - предназначен для выполнения разборочно-сборочных, моечных, ремонтно- восстановительных и контрольных работ по двигателю, коробке передач, коробке отбора мощ ности, рулевому управлению, передним и задним мостам, пожарному насосу и другим агрегатам, узлам и деталям, снятым с автомобиля, а также сле сарно-механических работ с использованием токарно-винторезных, све рлильных и других станков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Электротехнический (электроремонтный) участок</w:t>
      </w:r>
      <w:r>
        <w:rPr>
          <w:sz w:val="20"/>
        </w:rPr>
        <w:t xml:space="preserve"> - предназначен для проверки агрегатов и приборов электрооборудования, неисправность кото рых не могла быть устранена на участке (посту) ремонта, испытания их на специальных установках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Участок для изготовления пожарной техники</w:t>
      </w:r>
      <w:r>
        <w:rPr>
          <w:sz w:val="20"/>
        </w:rPr>
        <w:t xml:space="preserve"> - предназначен для из готовления техники, не выпускаемой промышленностью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Участок (пост) окраски</w:t>
      </w:r>
      <w:r>
        <w:rPr>
          <w:sz w:val="20"/>
        </w:rPr>
        <w:t xml:space="preserve"> - предназначен для окраски деталей, агре гатов, автомобиля, нанесения антикоррозионного покрытия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Участок кузовных работ</w:t>
      </w:r>
      <w:r>
        <w:rPr>
          <w:sz w:val="20"/>
        </w:rPr>
        <w:t xml:space="preserve"> - предназначен для замены отдельных дета лей кузова, а также проведения жестяницких, сварочных, медницких и кузнечно-рессорных работ, изготовления необходимых для замены деталей кузова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Пост смазки</w:t>
      </w:r>
      <w:r>
        <w:rPr>
          <w:sz w:val="20"/>
        </w:rPr>
        <w:t xml:space="preserve"> - предназначен для смены масла в двигателе и агрега тах, смазки сочленений карданных валов, ходовой части, механизмов уп равления, точек кузова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Контрольно-комплектовочный участок (пост)</w:t>
      </w:r>
      <w:r>
        <w:rPr>
          <w:sz w:val="20"/>
        </w:rPr>
        <w:t xml:space="preserve"> - предназначен для контроля комплектующих деталей и материалов, а также для комплектова ния изделий, предназначенных для сборки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Обойно-столярный участок</w:t>
      </w:r>
      <w:r>
        <w:rPr>
          <w:sz w:val="20"/>
        </w:rPr>
        <w:t xml:space="preserve"> - предназначен для ремонта сидений и спинок, деревянной арматуры дверей кабины, также изготовления утепли тельных чехлов и т.д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Шиномонтажный участок (пост)</w:t>
      </w:r>
      <w:r>
        <w:rPr>
          <w:sz w:val="20"/>
        </w:rPr>
        <w:t xml:space="preserve"> - предназначен для демонтажа и мон тажа шин, ремонта камер, замены дисков, камер и покрышек, балансировки колес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Участок (пост) обслуживания аккумуляторов</w:t>
      </w:r>
      <w:r>
        <w:rPr>
          <w:sz w:val="20"/>
        </w:rPr>
        <w:t xml:space="preserve"> - предназначен для про изводства подзаряда, заряда и ремонта аккумуляторных батарей, а также приготовления дистиллированной воды и электролита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Участок (пост) обслуживания топливной аппаратуры</w:t>
      </w:r>
      <w:r>
        <w:rPr>
          <w:sz w:val="20"/>
        </w:rPr>
        <w:t xml:space="preserve"> - предназначен для обслуживания и устранения дефектов топливной аппаратуры карбюра торных и дизельных двигателей, а также ее испытаний после ремонта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Участок испытаний двигателей и агрегатов</w:t>
      </w:r>
      <w:r>
        <w:rPr>
          <w:sz w:val="20"/>
        </w:rPr>
        <w:t xml:space="preserve"> - предназначен для про ведения обкатки двигателей и агрегатов после ремонта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Склад запасных частей</w:t>
      </w:r>
      <w:r>
        <w:rPr>
          <w:sz w:val="20"/>
        </w:rPr>
        <w:t xml:space="preserve"> - предназначен для хранения запасных час тей, оборотных агрегатов, материалов и инструмента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Мастерская по ремонту радиоаппаратуры</w:t>
      </w:r>
      <w:r>
        <w:rPr>
          <w:sz w:val="20"/>
        </w:rPr>
        <w:t xml:space="preserve"> - предназначена для профи лактики и ремонта радиоаппаратуры, используемой в подразделениях ГПС.</w:t>
      </w:r>
    </w:p>
    <w:p>
      <w:pPr>
        <w:pStyle w:val="Web"/>
        <w:spacing w:before="0" w:after="0"/>
        <w:rPr/>
      </w:pPr>
      <w:r>
        <w:rPr>
          <w:rStyle w:val="StrongEmphasis"/>
          <w:sz w:val="20"/>
        </w:rPr>
        <w:t>Участок испытаний контрольно-измерительных приборов</w:t>
      </w:r>
      <w:r>
        <w:rPr>
          <w:sz w:val="20"/>
        </w:rPr>
        <w:t xml:space="preserve"> - предназна чен для поверки, испытаний и ремонта контрольно-измерительных прибо ров.</w:t>
      </w:r>
    </w:p>
    <w:p>
      <w:pPr>
        <w:pStyle w:val="Web"/>
        <w:spacing w:before="0" w:after="0"/>
        <w:rPr/>
      </w:pPr>
      <w:r>
        <w:rPr>
          <w:rStyle w:val="Emphasis"/>
          <w:sz w:val="20"/>
        </w:rPr>
        <w:t>Примечание.</w:t>
      </w:r>
      <w:r>
        <w:rPr>
          <w:sz w:val="20"/>
        </w:rPr>
        <w:t xml:space="preserve"> При использовании типового проекта 164-35 отряда (части) технической службы распределение постов и участков - согласно экспликации помещений производс твенного корпуса.</w:t>
      </w:r>
    </w:p>
    <w:p>
      <w:pPr>
        <w:pStyle w:val="Heading3"/>
        <w:rPr>
          <w:sz w:val="20"/>
        </w:rPr>
      </w:pPr>
      <w:r>
        <w:rPr>
          <w:sz w:val="20"/>
        </w:rPr>
        <w:t>Приложение 31</w:t>
        <w:br/>
        <w:t>к Наставлению по технической службе ГПС МВД России</w:t>
      </w:r>
    </w:p>
    <w:p>
      <w:pPr>
        <w:pStyle w:val="Heading4"/>
        <w:rPr>
          <w:sz w:val="20"/>
        </w:rPr>
      </w:pPr>
      <w:r>
        <w:rPr>
          <w:sz w:val="20"/>
        </w:rPr>
        <w:t>НАРЯД-ЗАДАНИЕ N_________</w:t>
        <w:br/>
        <w:t>от "___" _________199____г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Фамилия, И.О._______________,профессия_________,разряд___________</w:t>
      </w:r>
    </w:p>
    <w:p>
      <w:pPr>
        <w:pStyle w:val="Web"/>
        <w:spacing w:before="0" w:after="0"/>
        <w:rPr/>
      </w:pPr>
      <w:r>
        <w:rPr/>
        <w:t>Заказ N ____ Дата начала работы _____ Дата окончания работы______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925"/>
        <w:gridCol w:w="1102"/>
        <w:gridCol w:w="569"/>
        <w:gridCol w:w="861"/>
        <w:gridCol w:w="862"/>
        <w:gridCol w:w="978"/>
        <w:gridCol w:w="979"/>
        <w:gridCol w:w="861"/>
        <w:gridCol w:w="922"/>
        <w:gridCol w:w="809"/>
      </w:tblGrid>
      <w:tr>
        <w:trPr/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опе-</w:t>
              <w:br/>
              <w:t>ра-</w:t>
              <w:br/>
              <w:t>ции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ель-</w:t>
              <w:br/>
              <w:t>ный</w:t>
              <w:br/>
              <w:t>N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  <w:br/>
              <w:t>работ и</w:t>
              <w:br/>
              <w:t>условий</w:t>
              <w:br/>
              <w:t>произ-</w:t>
              <w:br/>
              <w:t>водства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  <w:br/>
              <w:t>изм.</w:t>
            </w:r>
          </w:p>
        </w:tc>
        <w:tc>
          <w:tcPr>
            <w:tcW w:w="3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</w:t>
            </w:r>
          </w:p>
        </w:tc>
        <w:tc>
          <w:tcPr>
            <w:tcW w:w="2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/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  <w:br/>
              <w:t>работы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  <w:br/>
              <w:t>работ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</w:t>
              <w:br/>
              <w:t>времени</w:t>
              <w:br/>
              <w:t>на ед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</w:t>
              <w:br/>
              <w:t>времени</w:t>
              <w:br/>
              <w:t>на всю</w:t>
              <w:br/>
              <w:t>работу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  <w:br/>
              <w:t>работы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-</w:t>
              <w:br/>
              <w:t>емкость</w:t>
              <w:br/>
              <w:t>обща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-</w:t>
              <w:br/>
              <w:t>полне-</w:t>
              <w:br/>
              <w:t>ния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Задание к выполнению принял "____"_______________199___г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ыдал задание начальник(зам.начальника)части ТС ________________ (звание,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Бригадир_________________ (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сполнение работы принял с оценкой качества _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(зам.начальника) части ТС ___________________ (звание, фамилия,подпис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"____" ____________199___г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аботу сдал______________ (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"____" ________________199___г.</w:t>
      </w:r>
    </w:p>
    <w:p>
      <w:pPr>
        <w:pStyle w:val="Heading3"/>
        <w:rPr>
          <w:sz w:val="20"/>
        </w:rPr>
      </w:pPr>
      <w:r>
        <w:rPr>
          <w:sz w:val="20"/>
        </w:rPr>
        <w:t>Приложение 33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Т А Б Е Л Ь</w:t>
        <w:br/>
        <w:t>за __________________________199___г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548"/>
        <w:gridCol w:w="675"/>
        <w:gridCol w:w="1295"/>
        <w:gridCol w:w="918"/>
        <w:gridCol w:w="4715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ельный N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ботанные часы по дням месяца (1...31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Работа в объеме____ чел. час сдана по акту N________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ряд проверил_____ (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части ТС___________ (звание, 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"_____" _________199___г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"____" ______________199__г.</w:t>
      </w:r>
    </w:p>
    <w:p>
      <w:pPr>
        <w:pStyle w:val="Heading3"/>
        <w:rPr>
          <w:sz w:val="20"/>
        </w:rPr>
      </w:pPr>
      <w:r>
        <w:rPr>
          <w:sz w:val="20"/>
        </w:rPr>
        <w:t>Приложение 32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НАРЯД-ЗАДАНИЕ</w:t>
        <w:br/>
        <w:t>от "____ " ______________199__г.</w:t>
        <w:br/>
        <w:t xml:space="preserve">на выполнение ТО (ремонта) транспортного средства, </w:t>
        <w:br/>
        <w:t>государственный регистрационный знак _____________,</w:t>
        <w:br/>
        <w:t>принадлежащего ______________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9"/>
        <w:gridCol w:w="1183"/>
        <w:gridCol w:w="879"/>
        <w:gridCol w:w="1365"/>
        <w:gridCol w:w="1611"/>
      </w:tblGrid>
      <w:tr>
        <w:trPr/>
        <w:tc>
          <w:tcPr>
            <w:tcW w:w="4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пераций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, чел.-час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полнения</w:t>
            </w:r>
          </w:p>
        </w:tc>
      </w:tr>
      <w:tr>
        <w:trPr/>
        <w:tc>
          <w:tcPr>
            <w:tcW w:w="4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орме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Диагностирование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ыполнение диагностических работ, входящих в обЪем ТО-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полнительное диагностирование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 о г о: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Техническое обслуживание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 о г о: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Р е м о н т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 о г о: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рочие работы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 о г о: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: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Задание выдал</w:t>
        <w:br/>
        <w:t>начальник (заместитель начальника) ремонтно-вспомогательной части _________ (звание, 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Задание получил</w:t>
        <w:br/>
        <w:t>бригадир __________ (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нженер по нормированию ____________ (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Заключение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бъем и качество выполненных работ подтверждаю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нженер отряда (части) _______________ (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ранспортное средство технически исправным сдал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бригадир _____________ (фамилия, подпись)</w:t>
      </w:r>
    </w:p>
    <w:p>
      <w:pPr>
        <w:pStyle w:val="Heading3"/>
        <w:rPr>
          <w:sz w:val="20"/>
        </w:rPr>
      </w:pPr>
      <w:r>
        <w:rPr>
          <w:sz w:val="20"/>
        </w:rPr>
        <w:t>Приложение 34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С П Р А В К А</w:t>
        <w:br/>
        <w:t>о выполнении заданий рабочими</w:t>
        <w:br/>
        <w:t>за ___________199____г.</w:t>
        <w:br/>
        <w:t>по подразделению технической службы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2"/>
        <w:gridCol w:w="1017"/>
        <w:gridCol w:w="1598"/>
        <w:gridCol w:w="1088"/>
        <w:gridCol w:w="1671"/>
        <w:gridCol w:w="1931"/>
        <w:gridCol w:w="1760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ботано</w:t>
              <w:br/>
              <w:t>фактически</w:t>
              <w:br/>
              <w:t>по табелю</w:t>
              <w:br/>
              <w:t>в часах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  <w:br/>
              <w:t>по нарядам-</w:t>
              <w:br/>
              <w:t>заданиям за</w:t>
              <w:br/>
              <w:t>отработанное</w:t>
              <w:br/>
              <w:t>время в часах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  <w:br/>
              <w:t>переработки</w:t>
              <w:br/>
              <w:t>норм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(заместитель начальника) части ТС _________________ (звание, фамилия, подпись)</w:t>
        <w:br/>
        <w:t>"_____" __________199__г.</w:t>
      </w:r>
    </w:p>
    <w:p>
      <w:pPr>
        <w:pStyle w:val="Heading3"/>
        <w:rPr>
          <w:sz w:val="20"/>
        </w:rPr>
      </w:pPr>
      <w:r>
        <w:rPr>
          <w:sz w:val="20"/>
        </w:rPr>
        <w:t>Приложение 35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УТВЕРЖДАЮ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Министр внутренних дел, начальник ГУВД,УВД субъекта Российской Федерации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______________ (звание, фамилия, подпись)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"_____"____________199__ г.</w:t>
      </w:r>
    </w:p>
    <w:p>
      <w:pPr>
        <w:pStyle w:val="Heading4"/>
        <w:rPr/>
      </w:pPr>
      <w:r>
        <w:rPr/>
        <w:t>ГОДОВОЙ ПЛАН</w:t>
        <w:br/>
        <w:t>эксплуатации (использования) транспортных средств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481"/>
        <w:gridCol w:w="884"/>
        <w:gridCol w:w="921"/>
        <w:gridCol w:w="1415"/>
        <w:gridCol w:w="1427"/>
        <w:gridCol w:w="276"/>
        <w:gridCol w:w="310"/>
        <w:gridCol w:w="349"/>
        <w:gridCol w:w="405"/>
        <w:gridCol w:w="718"/>
      </w:tblGrid>
      <w:tr>
        <w:trPr/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  <w:br/>
              <w:t>п/п</w:t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ые группы транспортных средств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</w:t>
              <w:br/>
              <w:t>регист.</w:t>
              <w:br/>
              <w:t>знак</w:t>
              <w:br/>
              <w:t>автомо-</w:t>
              <w:br/>
              <w:t>биля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  <w:br/>
              <w:t>норма</w:t>
              <w:br/>
              <w:t>эксплу-</w:t>
              <w:br/>
              <w:t>атации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</w:t>
              <w:br/>
              <w:t>средне-</w:t>
              <w:br/>
              <w:t>списоч.</w:t>
              <w:br/>
              <w:t>наличие</w:t>
              <w:br/>
              <w:t>трансп.</w:t>
              <w:br/>
              <w:t>средств</w:t>
            </w:r>
          </w:p>
        </w:tc>
        <w:tc>
          <w:tcPr>
            <w:tcW w:w="2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пробега машин(тыс.км), работы плавсредств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.</w:t>
            </w:r>
          </w:p>
        </w:tc>
      </w:tr>
      <w:tr>
        <w:trPr/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тся всего на год, тыс.км (моточасов)</w:t>
            </w:r>
          </w:p>
        </w:tc>
        <w:tc>
          <w:tcPr>
            <w:tcW w:w="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</w:t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ой автомобиль дежурной службы пожаротушени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кам: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-служебный легковой автомобиль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ециальной окраске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кам: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ого исполнени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кам: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вые автомобил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кам: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пассажирский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кам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оперативно-служебный на грузовом шасси и на базе автобусов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аркам: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специальные(автокран, подвижные мастерские ТО, заправщики, уборочные и др.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аркам: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УГПС, ОГПС МВД, ГУВД, УВД ______________ (звание, фамилия, подпись)</w:t>
      </w:r>
    </w:p>
    <w:p>
      <w:pPr>
        <w:pStyle w:val="Heading3"/>
        <w:rPr>
          <w:sz w:val="20"/>
        </w:rPr>
      </w:pPr>
      <w:r>
        <w:rPr>
          <w:sz w:val="20"/>
        </w:rPr>
        <w:t>Приложение 36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УТВЕРЖДАЮ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Начальник УГПС, ОГПС МВД, ГУВД, УВД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___________ (звание, фамилия, подпись)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"_____"____________199__г.</w:t>
      </w:r>
    </w:p>
    <w:p>
      <w:pPr>
        <w:pStyle w:val="Heading4"/>
        <w:rPr/>
      </w:pPr>
      <w:r>
        <w:rPr/>
        <w:t>П Л А Н</w:t>
        <w:br/>
        <w:t>эксплуатации (использования) транспортных средств</w:t>
        <w:br/>
        <w:t>на_________ квартал 199_____г. по месяцам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5833"/>
        <w:gridCol w:w="1838"/>
        <w:gridCol w:w="271"/>
        <w:gridCol w:w="271"/>
        <w:gridCol w:w="271"/>
        <w:gridCol w:w="718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ые группы транспортных средств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пробега на квартал</w:t>
            </w:r>
          </w:p>
        </w:tc>
        <w:tc>
          <w:tcPr>
            <w:tcW w:w="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ой автомобиль дежурный службы пожаротушени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кам: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-служебный легковой автомобиль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ециальной окраск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кам: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ого исполнени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кам: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вые автомобил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кам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пассажирск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кам: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оперативно-служебный на грузовом шасси и на базе автобусов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кам: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специальные (автокран, подвижные мастерские ТО, заправщики, уборочные и др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кам: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* - Норма пробега по месяцам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отдела (отделения) пожарной техники _______________ звание,фамилия, подпись)</w:t>
      </w:r>
    </w:p>
    <w:p>
      <w:pPr>
        <w:pStyle w:val="Heading3"/>
        <w:rPr>
          <w:sz w:val="20"/>
        </w:rPr>
      </w:pPr>
      <w:r>
        <w:rPr>
          <w:sz w:val="20"/>
        </w:rPr>
        <w:t>Приложение 37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КНИГА ЗАЯВОК НА ВЫПОЛНЕНИЕ РАБОТ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1"/>
        <w:gridCol w:w="789"/>
        <w:gridCol w:w="802"/>
        <w:gridCol w:w="655"/>
        <w:gridCol w:w="635"/>
        <w:gridCol w:w="804"/>
        <w:gridCol w:w="811"/>
        <w:gridCol w:w="717"/>
        <w:gridCol w:w="867"/>
        <w:gridCol w:w="727"/>
        <w:gridCol w:w="538"/>
        <w:gridCol w:w="882"/>
        <w:gridCol w:w="679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заявки</w:t>
              <w:br/>
              <w:t>или чье</w:t>
              <w:br/>
              <w:t>указа-</w:t>
              <w:br/>
              <w:t>ние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  <w:br/>
              <w:t>поступ-</w:t>
              <w:br/>
              <w:t>ления</w:t>
              <w:br/>
              <w:t>заявк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</w:t>
              <w:br/>
              <w:t>время</w:t>
              <w:br/>
              <w:t>и мес-</w:t>
              <w:br/>
              <w:t>то по-</w:t>
              <w:br/>
              <w:t>дачи</w:t>
              <w:br/>
              <w:t>авто-</w:t>
              <w:br/>
              <w:t>мобил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  <w:br/>
              <w:t>авто-</w:t>
              <w:br/>
              <w:t>моби-</w:t>
              <w:br/>
              <w:t>ля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  <w:br/>
              <w:t>вызо-</w:t>
              <w:br/>
              <w:t>в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</w:t>
              <w:br/>
              <w:t>время</w:t>
              <w:br/>
              <w:t>оконча-</w:t>
              <w:br/>
              <w:t>ния ра-</w:t>
              <w:br/>
              <w:t>боты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-</w:t>
              <w:br/>
              <w:t>ка</w:t>
              <w:br/>
              <w:t>об удо-</w:t>
              <w:br/>
              <w:t>влетво-</w:t>
              <w:br/>
              <w:t>рении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ье</w:t>
              <w:br/>
              <w:t>распо-</w:t>
              <w:br/>
              <w:t>ряже-</w:t>
              <w:br/>
              <w:t>ние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-</w:t>
              <w:br/>
              <w:t>деле-</w:t>
              <w:br/>
              <w:t>ние,</w:t>
              <w:br/>
              <w:t>выделя-</w:t>
              <w:br/>
              <w:t>ющее</w:t>
              <w:br/>
              <w:t>авто-</w:t>
              <w:br/>
              <w:t>мобиль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следовани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</w:t>
              <w:br/>
              <w:t>о выпол-</w:t>
              <w:br/>
              <w:t>нении</w:t>
              <w:br/>
              <w:t>зада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Приложение 38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КАРТОЧКА УЧЕТА</w:t>
        <w:br/>
        <w:t>ОБОРОТНОГО АГРЕГАТА N _____</w:t>
        <w:br/>
        <w:t>_____________ (наименование и марка агрегата)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545"/>
        <w:gridCol w:w="832"/>
        <w:gridCol w:w="735"/>
        <w:gridCol w:w="707"/>
        <w:gridCol w:w="911"/>
        <w:gridCol w:w="722"/>
        <w:gridCol w:w="737"/>
        <w:gridCol w:w="631"/>
        <w:gridCol w:w="727"/>
        <w:gridCol w:w="546"/>
        <w:gridCol w:w="832"/>
        <w:gridCol w:w="668"/>
        <w:gridCol w:w="650"/>
      </w:tblGrid>
      <w:tr>
        <w:trPr/>
        <w:tc>
          <w:tcPr>
            <w:tcW w:w="48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о с т у п л е н и е</w:t>
            </w:r>
          </w:p>
        </w:tc>
        <w:tc>
          <w:tcPr>
            <w:tcW w:w="2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ремонте</w:t>
            </w:r>
          </w:p>
        </w:tc>
        <w:tc>
          <w:tcPr>
            <w:tcW w:w="2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- нование и N приход- ного доку- мент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 посту- пил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- ской 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 (работа) агрегата при пос- туплении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ребу- емого ремон- т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- чани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  пись мас- тера (брига- дира)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- нование и N расход- ного доку- мент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выдан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.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Приложение 39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ЛИМИТНАЯ КАРТОЧКА АВТОМОБИЛЯ</w:t>
        <w:br/>
        <w:t>учета выдачи запасных частей и материалов</w:t>
        <w:br/>
        <w:t>Марка __________________</w:t>
        <w:br/>
        <w:t>Государственный регистрационный знак ___________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"/>
        <w:gridCol w:w="690"/>
        <w:gridCol w:w="1050"/>
        <w:gridCol w:w="601"/>
        <w:gridCol w:w="566"/>
        <w:gridCol w:w="762"/>
        <w:gridCol w:w="715"/>
        <w:gridCol w:w="776"/>
        <w:gridCol w:w="951"/>
        <w:gridCol w:w="878"/>
        <w:gridCol w:w="924"/>
        <w:gridCol w:w="950"/>
      </w:tblGrid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  <w:br/>
              <w:t>заявки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о ката-</w:t>
              <w:br/>
              <w:t>логу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</w:t>
              <w:br/>
              <w:t>вание</w:t>
              <w:br/>
              <w:t>запасных</w:t>
              <w:br/>
              <w:t>частей и</w:t>
              <w:br/>
              <w:t>мате-</w:t>
              <w:br/>
              <w:t>риалов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-</w:t>
              <w:br/>
              <w:t>ница</w:t>
              <w:br/>
              <w:t>изм.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</w:t>
              <w:br/>
              <w:t>во</w:t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и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робег</w:t>
              <w:br/>
              <w:t>(нара-</w:t>
              <w:br/>
              <w:t>ботка) с</w:t>
              <w:br/>
              <w:t>начала</w:t>
              <w:br/>
              <w:t>эксплуа-</w:t>
              <w:br/>
              <w:t>тации в</w:t>
              <w:br/>
              <w:t>км. (час.)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Факти-</w:t>
              <w:br/>
              <w:t>чески отпу-</w:t>
              <w:br/>
              <w:t>щено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Цена</w:t>
              <w:br/>
              <w:t>за</w:t>
              <w:br/>
              <w:t>единицу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одпись</w:t>
              <w:br/>
              <w:t>кладов-</w:t>
              <w:br/>
              <w:t>щика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Затре-</w:t>
              <w:br/>
              <w:t>бовал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ыпи-</w:t>
              <w:br/>
              <w:t>сал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зре-</w:t>
              <w:br/>
              <w:t>шил</w:t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Приложение 40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УТВЕРЖДАЮ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Начальник УГПС, ОГПС МВД, ГУВД, УВД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______________ (звание, фамилия,подпись)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"____"______________199 г.</w:t>
      </w:r>
    </w:p>
    <w:p>
      <w:pPr>
        <w:pStyle w:val="Heading4"/>
        <w:rPr/>
      </w:pPr>
      <w:r>
        <w:rPr/>
        <w:t>Г Р А Ф И К</w:t>
        <w:br/>
        <w:t>планово-предупредительного ремонта и обслуживания оборудования</w:t>
        <w:br/>
        <w:t>на 199___г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815"/>
        <w:gridCol w:w="751"/>
        <w:gridCol w:w="589"/>
        <w:gridCol w:w="791"/>
        <w:gridCol w:w="665"/>
        <w:gridCol w:w="816"/>
        <w:gridCol w:w="692"/>
        <w:gridCol w:w="965"/>
        <w:gridCol w:w="571"/>
        <w:gridCol w:w="872"/>
        <w:gridCol w:w="490"/>
        <w:gridCol w:w="491"/>
        <w:gridCol w:w="703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Наиме-</w:t>
              <w:br/>
              <w:t>нова-</w:t>
              <w:br/>
              <w:t>ние</w:t>
              <w:br/>
              <w:t>обо-</w:t>
              <w:br/>
              <w:t>рудо-</w:t>
              <w:br/>
              <w:t>вания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N</w:t>
              <w:br/>
              <w:t>инвен-</w:t>
              <w:br/>
              <w:t>тар-</w:t>
              <w:br/>
              <w:t>ный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о- дель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Завод</w:t>
              <w:br/>
              <w:t>изгото-</w:t>
              <w:br/>
              <w:t>витель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Год</w:t>
              <w:br/>
              <w:t>уста-</w:t>
              <w:br/>
              <w:t>новки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Смен-</w:t>
              <w:br/>
              <w:t>ность работы</w:t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атегория</w:t>
              <w:br/>
              <w:t>сложности</w:t>
              <w:br/>
              <w:t>ремонта</w:t>
            </w:r>
          </w:p>
        </w:tc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ыполнение последнего ремонта или обслуживания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ид</w:t>
              <w:br/>
              <w:t>ремонта</w:t>
              <w:br/>
              <w:t>или</w:t>
              <w:br/>
              <w:t>обслужи-</w:t>
              <w:br/>
              <w:t>вания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ри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еха- нич. части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Электро-</w:t>
              <w:br/>
              <w:t>технич. части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ид ПП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Дата обслуж.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есяцы</w:t>
              <w:br/>
              <w:t>1...12</w:t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2...2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Начальник отдела пожарной техники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_____________ (звание, фамилия, подпись)</w:t>
      </w:r>
      <w:r>
        <w:rPr>
          <w:i/>
          <w:iCs/>
          <w:sz w:val="20"/>
        </w:rPr>
        <w:br/>
      </w:r>
      <w:r>
        <w:rPr>
          <w:rStyle w:val="Emphasis"/>
          <w:sz w:val="20"/>
        </w:rPr>
        <w:t>"___" ________________199__г.</w:t>
      </w:r>
    </w:p>
    <w:p>
      <w:pPr>
        <w:pStyle w:val="Heading3"/>
        <w:rPr>
          <w:sz w:val="20"/>
        </w:rPr>
      </w:pPr>
      <w:r>
        <w:rPr>
          <w:sz w:val="20"/>
        </w:rPr>
        <w:t>Приложение 41</w:t>
        <w:br/>
        <w:t>к Наставлению по технической службе ГПС МВД России</w:t>
      </w:r>
    </w:p>
    <w:p>
      <w:pPr>
        <w:pStyle w:val="Heading4"/>
        <w:rPr>
          <w:sz w:val="20"/>
        </w:rPr>
      </w:pPr>
      <w:r>
        <w:rPr>
          <w:sz w:val="20"/>
        </w:rPr>
        <w:t>ПОРЯДОК АНАЛИЗА ПРОИЗВОДСТВЕННОЙ ДЕЯТЕЛЬНОСТИ ПОДРАЗДЕЛЕНИЯ ТЕХНИЧЕСКОЙ СЛУЖБ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Задачей анализа работы ПТЦ, отряда (части) технической службы яв ляется определение степени выполнения плановых заданий, а также выяв ление резервов в использовании трудовых и материальных ресурс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Анализ работы подразделения технической службы проводится по ре зультатам выполнения производственной программы ежемесячно и ежеквар тально с учетом выполнения плана по труду и плана оргтехмероприятий. Данные анализа за отчетный период сопоставляются с такими же данными за тот же период прошлого го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сле проведения ежеквартального анализа составляется план мероп риятий по использованию вскрытых резервов производства.</w:t>
      </w:r>
    </w:p>
    <w:p>
      <w:pPr>
        <w:pStyle w:val="Heading2"/>
        <w:rPr>
          <w:sz w:val="20"/>
        </w:rPr>
      </w:pPr>
      <w:r>
        <w:rPr>
          <w:sz w:val="20"/>
        </w:rPr>
        <w:t>1. Анализ выполнения производственной программ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ыполнение производственной программы проводится по трем направ лениям: анализ выполнения плана по объему производства в чел.-час., выполнение плана по заданной номенклатуре и выполнение плана по качеству выполнения рабо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1. Анализ выполнения плана по объему производст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аждая выполненная работа в подразделении технической службы должна сдаваться заказчику по акту сдачи в ремонт и приемки из ремонта автомобиля (агрегата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 актам приемки (сдачи) в производственной программе производит ся отметка о выполнении того или иного вида работ и в конце месяца подводятся итоги выполнения объема работы в человеко-часах, фактически выполненной за отчетной месяц. Выполнение плана по объему определяется по формуле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1=Аa/Ап*100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де: П1 -показатель, характеризующий выполнение плана по объему в %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Аф - фактически выполненный объем работ, чел.-час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Ап - плановый объем работ, чел.-час (на основании производствен ной программы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2. Анализ выполнения плана по номенклатур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анализе выполнения плана по номенклатуре уделяется внимание полноте выполнения плана по типам, маркам пожарных машин и пожарного оборудования, с учетом объема выполненных по этим маркам и типам машин работ (в чел.-час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пример, если производственной программой предусматривалось про ведение среднего ремонта автолестницы на шасси ЗИЛ-131 общим объемом 470 чел.-час, а фактически проведен текущий ремонт объемом 150 чел.-час, то при анализе выполнения плана по номенклатуре данная авто лестница в номенклатуру не засчитываетс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казатель, характеризующий выполнение плана по номенклатуре (П2), определяется по формуле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2=Нф/Нп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де: Нф - число фактически выполненных работ по номенклатуре (с уче том запланированных видов техники, оборудования и др. и общей трудоемкости запланированных работ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п - число запланированных работ по номенклатуре (с учетом ви дов техники, оборудования и др. и общей трудоемкости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анализе приводится перечень машин и оборудования запланирован ных и фактически прошедших ТО и ремонт. По каждой невыполненной но менклатуре должны выявляться причины невыполнения и виновные и прини маться меры по ликвидации допущенных нарушен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3. Анализ выполнения плана по качеству выполнения рабо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сновным показателем, который может характеризовать качество проведения технического обслуживания ремонта пожарных машин, является число рекламаций и возвратов на отремонтированную технику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казатель качества выполнения работ определяется по формуле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3=1-P/B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де: П3 - показатель, характеризующий качество выполненных работ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 - число рекламаций (возвратов) на проведенные работы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 - количество единиц пожарной техники и оборудования, обслужен ных подразделением технической службы в отчетном период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 каждому случаю возврата машин после ТО и ремонта или получение рекламации проводится тщательное расследование с выявлением причин не качественного ТО и ремонта, недостатки устраняются и принимаются меры по их недопущению и наказанию виновных.</w:t>
      </w:r>
    </w:p>
    <w:p>
      <w:pPr>
        <w:pStyle w:val="Heading2"/>
        <w:rPr>
          <w:sz w:val="20"/>
        </w:rPr>
      </w:pPr>
      <w:r>
        <w:rPr>
          <w:sz w:val="20"/>
        </w:rPr>
        <w:t>2. Анализ выполнения плана по производительности тру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анализе производительности труда основное внимание должно быть сосредоточено на использование рабочего времени, улучшении норми рования и совершенствования технологии и организации производств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анализе использования рабочего времени сопоставляются факти ческие потери с плановыми из-за болезни, выполнения государственных обязанностей. Определяется число дней, потерянных из-за отпусков без сохранения содержания с разрешения администрации, число дней невыхода без уважительных причин, число дней (часов) простоя из-за неподготовки производства, отсутствия материал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казатель, характеризующий производительность труда (П4), опре деляется по формуле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4=Тф/Тп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де: Тф - фактическая производительность труда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п - плановая производительность тру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сходя из анализа потерь рабочего времени и сокращения этих по терь можно определить возможность роста производительности труда за счет сокращения непланируемых потер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анализе вопросов совершенствования технологии и организации производства необходимо проверить и выполнение пунктов плановых орг техмероприятий по этому направлению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роме того, необходимо проанализировать, какие введены технологи ческие процессы в отчетном периоде, на каких операциях проведена меха низация работы. Анализируется также состояние организации рабочих мест и их соответствие научной организации тру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акой анализ позволит не только наметить мероприятия по повы шению производительности труд, но и создать нормальные условия для ра бот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анализе производительности труда немаловажное значение приоб ретают вопросы творческой активности работающих. это может характери зоваться числом поданных заявок на изобретения и принятыми рацпредло жениями. Анализ производится как по общему числу поданных заявок и рацпредложений, так и по удельным показателям поданных изобретений и рацпредложений на 1 работника части без учета численности служащих и младшего обслуживающего персонала (МОП).</w:t>
      </w:r>
    </w:p>
    <w:p>
      <w:pPr>
        <w:pStyle w:val="Heading2"/>
        <w:rPr>
          <w:sz w:val="20"/>
        </w:rPr>
      </w:pPr>
      <w:r>
        <w:rPr>
          <w:sz w:val="20"/>
        </w:rPr>
        <w:t>3. Анализ состояния техники безопасност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стояние техники безопасности характеризуется двумя факторами: числом случаев нарушения техники безопасности и тяжестью полученных травм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казатели, характеризующие состояние техники безопасности (П5-П6), определяются по формулам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 числу случаев (П5): П5=1-Nт.б./r_общ.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 тяжести травм (П6): П6=1-t/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де: Nт.б. - число случаев нарушения техники безопасност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r_общ. - общая численность работников част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t - число дней потерь трудоспособности, связанных с нарушением техники безопасност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Т - число дней, отработанных в отчетный период (расчитывается на всю численность подразделения)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аждый случай нарушения техники безопасности должен глубоко ана лизироваться с разработкой необходимых мероприятий по устранению не достатков. Сокращение потерь рабочего времени, связанного с травматиз мом, будет способствовать улучшению использования рабочего времени и повышению производительности труда.</w:t>
      </w:r>
    </w:p>
    <w:p>
      <w:pPr>
        <w:pStyle w:val="Heading2"/>
        <w:rPr>
          <w:sz w:val="20"/>
        </w:rPr>
      </w:pPr>
      <w:r>
        <w:rPr>
          <w:sz w:val="20"/>
        </w:rPr>
        <w:t>4. Анализ выполнения плана по труду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Анализ выполнения плана по труду имеет своей задачей определить: использование денежных средств на заработную плату, уровень средней заработной платы по категории персонала и соотношение между ростом средней заработной платы и производительностью труда.</w:t>
      </w:r>
    </w:p>
    <w:p>
      <w:pPr>
        <w:pStyle w:val="Heading2"/>
        <w:rPr>
          <w:sz w:val="20"/>
        </w:rPr>
      </w:pPr>
      <w:r>
        <w:rPr>
          <w:sz w:val="20"/>
        </w:rPr>
        <w:t>5. Анализ выполнения плана по фонду заработной платы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 анализе выявляются отклонения фактических расходов фонда за работной платы по категориям персонала от плановых. Определяется сред несписочная численность по категориям персонала и всех работающих и сопоставляются с плановым заданием и исходя из фактических фондов расхода заработной платы и фактической среднесписочной численности расчитывается средняя заработная плата по категориям работающих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Фактически фонд заработной платы представляет собой сумму выплат основным и вспомогательным рабочим исходя из часовых тарифных ставок и отработанного времени каждого рабочего, сумм начисленных премий, вып лат за отпуск, за выполнение государственных обязанностей и т.п.. По категории ИТР, служащих и МОП - сумма по месячным должностным окладам с учетом различного рода доплат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реднесписочная численность каждой категории работающих определя ется как отношение числа отработанных дней к календарному числу дней месяца. при этом в субботние и воскресные дни проставляется число ра ботающих за пятницу. При получении дробного числа половины - дробная часть не считаетс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Фактическая средняя заработанная плата работающих по отдельным категориям сопоставляется с плановым заданием и определяется процент выполнения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Важным фактором в анализе плана по труду является соотношение роста производительности труда и средней заработной платы работающих. Необходимо, чтобы рост производительности труда опережал рост зара ботной платы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Большое значение в анализе имеет также рост квалификации рабочих, для чего необходимо определять их средний разряд по формуле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drawing>
          <wp:inline distT="0" distB="0" distL="0" distR="0">
            <wp:extent cx="1066165" cy="857250"/>
            <wp:effectExtent l="0" t="0" r="0" b="0"/>
            <wp:docPr id="1" name="3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де: rpi - численность рабочих i -го разряда, чел.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Pi - определенный разряд рабочих; n - число разряд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поставление среднего разряда с аналогичным периодом прошлого года и предшествующим периодом будет свидетельством о росте или сниже нии квалификации кадр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Целесообразно также определять средний разряд работ, проводимых в отряде (части) технической службы, по формуле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drawing>
          <wp:inline distT="0" distB="0" distL="0" distR="0">
            <wp:extent cx="962025" cy="857250"/>
            <wp:effectExtent l="0" t="0" r="0" b="0"/>
            <wp:docPr id="2" name="3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де: Тi - время, затраченное на выполнение определенного объема ра бот, чел.-час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ri - разряд определенного вида работ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n - число разрядов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поставление среднего разряда рабочих и среднего разряда ра бот дает характеристику состояния квалификации кадров.</w:t>
      </w:r>
    </w:p>
    <w:p>
      <w:pPr>
        <w:pStyle w:val="Heading2"/>
        <w:rPr>
          <w:sz w:val="20"/>
        </w:rPr>
      </w:pPr>
      <w:r>
        <w:rPr>
          <w:sz w:val="20"/>
        </w:rPr>
        <w:t>6. Анализ выполнения плана оргтехмероприят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лан оргтехмероприятий является одним из документов, характеризу ющих направление технического совершенствования в проведении техничес кого обслуживания и ремонта пожарных машин и оборудования, а также улучшения организации труда. Он является базой для планирования роста производительности труда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казатель, характеризующий выполнение плана оргтехмероприятий, определяется по формуле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7=Мф/Мп,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где: Мф - количество фактически выполненных мероприятий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Мп - плановое количество мероприят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 каждому невыполненному мероприятию устанавливаются причины и принимаются меры по выполнению.</w:t>
      </w:r>
    </w:p>
    <w:p>
      <w:pPr>
        <w:pStyle w:val="Heading3"/>
        <w:rPr>
          <w:sz w:val="20"/>
        </w:rPr>
      </w:pPr>
      <w:r>
        <w:rPr>
          <w:sz w:val="20"/>
        </w:rPr>
        <w:t>Приложение 42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rStyle w:val="Emphasis"/>
          <w:sz w:val="20"/>
        </w:rPr>
        <w:t>________________ (наименование органа внутренних дел)</w:t>
      </w:r>
    </w:p>
    <w:p>
      <w:pPr>
        <w:pStyle w:val="Heading4"/>
        <w:rPr>
          <w:sz w:val="20"/>
        </w:rPr>
      </w:pPr>
      <w:r>
        <w:rPr>
          <w:sz w:val="20"/>
        </w:rPr>
        <w:t>Ж У Р Н А Л</w:t>
        <w:br/>
        <w:t>учета дорожно-транспортных происшествий и принятых мер по их предупреждению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т "_____" ____________19__ г.</w:t>
      </w:r>
    </w:p>
    <w:p>
      <w:pPr>
        <w:pStyle w:val="Web"/>
        <w:spacing w:before="0" w:after="0"/>
        <w:rPr/>
      </w:pPr>
      <w:r>
        <w:rPr/>
        <w:t xml:space="preserve">Окончен "_____" ____________19___г.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"/>
        <w:gridCol w:w="809"/>
        <w:gridCol w:w="1101"/>
        <w:gridCol w:w="1222"/>
        <w:gridCol w:w="1021"/>
        <w:gridCol w:w="902"/>
        <w:gridCol w:w="539"/>
        <w:gridCol w:w="749"/>
        <w:gridCol w:w="953"/>
        <w:gridCol w:w="1172"/>
        <w:gridCol w:w="747"/>
      </w:tblGrid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Дата и время возник- нове- ния ДТП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Дата высылки и номер посту- пившего донесения или другого документа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Данные о водителе (должность, звание, фамилия, имя, отчество, закре- пленный за авто- мобилем, состояние, квали- фикация)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Наиме- нование органа (подраз- деления), в штате которого состоит машина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одель, гос. регист. знак машины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ид ДТП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Цель следо- вания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ричины ДТП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ДТП возникло по вине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ботников МВД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других лиц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/>
      </w:pPr>
      <w:r>
        <w:rPr/>
        <w:t>продолжение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"/>
        <w:gridCol w:w="714"/>
        <w:gridCol w:w="617"/>
        <w:gridCol w:w="714"/>
        <w:gridCol w:w="617"/>
        <w:gridCol w:w="1046"/>
        <w:gridCol w:w="989"/>
        <w:gridCol w:w="846"/>
        <w:gridCol w:w="1559"/>
        <w:gridCol w:w="1016"/>
        <w:gridCol w:w="896"/>
      </w:tblGrid>
      <w:tr>
        <w:trPr/>
        <w:tc>
          <w:tcPr>
            <w:tcW w:w="77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оследствия ДТП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ринятые меры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одпись лица, сделав- шего запись</w:t>
            </w:r>
          </w:p>
        </w:tc>
      </w:tr>
      <w:tr>
        <w:trPr/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огибло человек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нено человек</w:t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овреждено машин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атериальный ущерб, руб.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 работ- ников МВД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 работ- ников МВД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 машин, принадле- жащих МВ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из них подлежат списанию машин МВД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от повреж- дения всех машин и груз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 от повреждения машин и грузов, принадлежащих МВД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Приложение 43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________(кому высылается)</w:t>
      </w:r>
    </w:p>
    <w:p>
      <w:pPr>
        <w:pStyle w:val="Heading4"/>
        <w:rPr>
          <w:sz w:val="20"/>
        </w:rPr>
      </w:pPr>
      <w:r>
        <w:rPr>
          <w:sz w:val="20"/>
        </w:rPr>
        <w:t>Д О Н Е С Е Н И Е</w:t>
        <w:br/>
        <w:t>________________ ( наименование подразделения ГПС)</w:t>
        <w:br/>
        <w:t>о дорожно-транспортном происшествии на подведомственном транспорте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БЩИЕ СВЕДЕНИ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 Дорожно-транспортное происшествие возникло __________ (дата, время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 Данные о водителе, управлявшем транспортным средством _______ (должность, звание, ф.и.о., стаж работы, квалификация, разрешающие отметки в водительском удостоверении, состояние водителя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 Данные о транспортном средстве _______________ (тип, модель,гос. регистрац. знак, кому принадлежит, где и когда в последний раз проводилось техническое обслуживание N 2 автомобиля и его техническое состояние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4. Закреплено ли транспортное средство за данным водителем (да, нет)_____________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 С какой целью следовал автомобиль __________ (на пожар, с пожара, учения, хоз.работы и т.п.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6. Описание обстоятельств происшествия _____________________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 Вид происшествия _______________ (столкновения, опрокидывание, наезд на пешехода и т.д.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8. Причины происшествия ___________________ (неправильний выбор скорости движения, нарушения правил: проезда перекрестков, обгона, проезда жел.дорожных переездов и т.д.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9. Последствия происшествия ____________ (погибло человек, всего, из них сотрудников пожарной охраны; ранено человек, всего, из них сотрудников пожарной охраны; повреждено автомобилей, всего, с общим материальным ущербом, из них пожарной охраны, с материальным ущербом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0. Данные о пострадавших, их состояние, какая помощь им оказана 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1. Описание повреждений автомобиля и ориентировочный срок его ремонта 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2. Повлияло ли происшествие на выполнение задания 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3. Кто ведет следствие __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4. Принятые конкретные меры в связи с данным происшествием (в том числе по наказанию виновных) 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сх. N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мечание. 1. Донесение составляется на основании заключения о результатах служебной проверк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 Причины происшествия указываются на основании зак лючения Госавтоинспекци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 Донесения составляются на все дорожно-транспортные происшествия и отказы в работе пожарных автомоби ле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______ (должность, звание) _________ (подпись) ________ (фамилия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сполнитель __________(фамилия) _________ (номер служебного телефона исполнителя)</w:t>
      </w:r>
    </w:p>
    <w:p>
      <w:pPr>
        <w:pStyle w:val="Heading3"/>
        <w:rPr>
          <w:sz w:val="20"/>
        </w:rPr>
      </w:pPr>
      <w:r>
        <w:rPr>
          <w:sz w:val="20"/>
        </w:rPr>
        <w:t>Приложение 44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ому представляется __________</w:t>
      </w:r>
    </w:p>
    <w:p>
      <w:pPr>
        <w:pStyle w:val="Web"/>
        <w:spacing w:before="0" w:after="0"/>
        <w:rPr/>
      </w:pPr>
      <w:r>
        <w:rPr/>
        <w:t>Кем представляется ___________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3"/>
        <w:gridCol w:w="2177"/>
        <w:gridCol w:w="1705"/>
        <w:gridCol w:w="756"/>
        <w:gridCol w:w="1572"/>
        <w:gridCol w:w="1496"/>
        <w:gridCol w:w="278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Формы документов по ОКУД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организации- составителя документа по КП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инистерства по СООГУ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главк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одразделен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территории по СОАТО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 О Д Ы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  <w:t>СТАТИСТИЧЕСКАЯ ОТЧЕТНОСТЬ</w:t>
        <w:br/>
        <w:t>Форма N 4122 -шос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Утверждена постановлением Госкомстата СССР от 23.01.89 N 43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чтовая-годовая</w:t>
        <w:br/>
        <w:t>Представляют:__________</w:t>
        <w:br/>
        <w:t>в адреса и сроки, устанавливаемые МВД РФ</w:t>
      </w:r>
    </w:p>
    <w:p>
      <w:pPr>
        <w:pStyle w:val="Heading4"/>
        <w:rPr>
          <w:sz w:val="20"/>
        </w:rPr>
      </w:pPr>
      <w:r>
        <w:rPr>
          <w:sz w:val="20"/>
        </w:rPr>
        <w:t>О Т Ч Е Т</w:t>
        <w:br/>
        <w:t>о происшествиях с автомототранспортными средствами органов внутренних дел, санаториев и домов отдыха за 199__ год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 Данные о всех происшествиях</w:t>
      </w:r>
    </w:p>
    <w:p>
      <w:pPr>
        <w:pStyle w:val="Web"/>
        <w:spacing w:before="0" w:after="0"/>
        <w:rPr/>
      </w:pPr>
      <w:r>
        <w:rPr/>
        <w:t>1.1. Количество происшествий, а также количество повреж денных транспортных средств подразделений</w:t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2"/>
        <w:gridCol w:w="2092"/>
        <w:gridCol w:w="1097"/>
        <w:gridCol w:w="1629"/>
        <w:gridCol w:w="2137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формы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ОВ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6"/>
        <w:gridCol w:w="2420"/>
        <w:gridCol w:w="812"/>
        <w:gridCol w:w="680"/>
        <w:gridCol w:w="1664"/>
        <w:gridCol w:w="1182"/>
        <w:gridCol w:w="1483"/>
      </w:tblGrid>
      <w:tr>
        <w:trPr/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 по вине работников под разделени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сего подлежит спис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.ч. по вине работников подразд.</w:t>
            </w:r>
          </w:p>
        </w:tc>
      </w:tr>
      <w:tr>
        <w:trPr/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личество происшествий (включая и происшествия только с материальным ущербом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овреждено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автомобилей подразделения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ототранспортных средств подразделения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/>
      </w:pPr>
      <w:r>
        <w:rPr/>
        <w:t>1.2 Причиненный материальный ущерб от происшествий, установленный по состоянию на 31 декабря отчетного года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4"/>
        <w:gridCol w:w="2024"/>
        <w:gridCol w:w="1542"/>
        <w:gridCol w:w="1735"/>
        <w:gridCol w:w="1542"/>
      </w:tblGrid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формы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ОВ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2"/>
        <w:gridCol w:w="900"/>
        <w:gridCol w:w="1145"/>
        <w:gridCol w:w="2050"/>
      </w:tblGrid>
      <w:tr>
        <w:trPr/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сего млн.руб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 по вине ра ботников подразд.</w:t>
            </w:r>
          </w:p>
        </w:tc>
      </w:tr>
      <w:tr>
        <w:trPr/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Ущерб от повреждений транспортных средств, дорожных сооружений, грузов и иной материальный ущерб -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 ущерб от повреждений транспортных средств, груза подразде лений и иной причиненный материальный ущерб под разд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1.3 Происшествия с пострадавшими</w:t>
      </w:r>
    </w:p>
    <w:p>
      <w:pPr>
        <w:pStyle w:val="Web"/>
        <w:spacing w:before="0" w:after="0"/>
        <w:rPr/>
      </w:pPr>
      <w:r>
        <w:rPr/>
        <w:t>1.3.1 Виды происшествий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5"/>
        <w:gridCol w:w="2096"/>
        <w:gridCol w:w="1092"/>
        <w:gridCol w:w="1629"/>
        <w:gridCol w:w="2135"/>
      </w:tblGrid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формы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ОВ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8"/>
        <w:gridCol w:w="4149"/>
        <w:gridCol w:w="987"/>
        <w:gridCol w:w="680"/>
        <w:gridCol w:w="2793"/>
      </w:tblGrid>
      <w:tr>
        <w:trPr/>
        <w:tc>
          <w:tcPr>
            <w:tcW w:w="5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 по вине работников подразд.</w:t>
            </w:r>
          </w:p>
        </w:tc>
      </w:tr>
      <w:tr>
        <w:trPr/>
        <w:tc>
          <w:tcPr>
            <w:tcW w:w="5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столкнове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опрокидыва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наезд на стоящее транспортное средство, наезд на припятстви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наезд на пешеход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/>
      </w:pPr>
      <w:r>
        <w:rPr/>
        <w:t>1.3.2 Происшествия по типам транспортных средств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5"/>
        <w:gridCol w:w="2096"/>
        <w:gridCol w:w="1092"/>
        <w:gridCol w:w="1629"/>
        <w:gridCol w:w="2135"/>
      </w:tblGrid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формы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ОВ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4"/>
        <w:gridCol w:w="970"/>
        <w:gridCol w:w="680"/>
        <w:gridCol w:w="2507"/>
        <w:gridCol w:w="2796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 по вине работников подр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Из них по вине водителя в сос тоянии алк. оп.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Автомобили всего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ототранспортные средства всего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/>
      </w:pPr>
      <w:r>
        <w:rPr/>
        <w:t>1.3.3 Пострадавшие в происшествиях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5"/>
        <w:gridCol w:w="2096"/>
        <w:gridCol w:w="1092"/>
        <w:gridCol w:w="1629"/>
        <w:gridCol w:w="2135"/>
      </w:tblGrid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формы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ОВ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879"/>
        <w:gridCol w:w="1293"/>
        <w:gridCol w:w="2452"/>
        <w:gridCol w:w="1269"/>
        <w:gridCol w:w="1935"/>
      </w:tblGrid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сего погибло человек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 по вине работников подразделе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сего ранено челове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 по вине работников подр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личество пострадавших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Из них работников МВД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2.Данные о происшествиях по вине работников подразделений,повлек шие гибель или ранения людей</w:t>
      </w:r>
    </w:p>
    <w:p>
      <w:pPr>
        <w:pStyle w:val="Web"/>
        <w:spacing w:before="0" w:after="0"/>
        <w:rPr/>
      </w:pPr>
      <w:r>
        <w:rPr/>
        <w:t>2.1 Группировка происшествий и их последствий по категориям води телей подразделения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5"/>
        <w:gridCol w:w="2096"/>
        <w:gridCol w:w="1092"/>
        <w:gridCol w:w="1629"/>
        <w:gridCol w:w="2135"/>
      </w:tblGrid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формы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ОВ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1"/>
        <w:gridCol w:w="843"/>
        <w:gridCol w:w="1205"/>
        <w:gridCol w:w="910"/>
        <w:gridCol w:w="918"/>
      </w:tblGrid>
      <w:tr>
        <w:trPr/>
        <w:tc>
          <w:tcPr>
            <w:tcW w:w="5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АТЕГОРИИ ВОДИТЕЛЕЙ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л-во проис- шествий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-во пострадавших</w:t>
            </w:r>
          </w:p>
        </w:tc>
      </w:tr>
      <w:tr>
        <w:trPr/>
        <w:tc>
          <w:tcPr>
            <w:tcW w:w="5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огибло</w:t>
              <w:br/>
              <w:t>челове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нено</w:t>
              <w:br/>
              <w:t>человек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илиционеры-водители - всего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 милиционеры-водители вневедомственной охраны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илиционеры-мотоциклисты - всего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одители-сотрудники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ботники ГАИ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Участковые инспектор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одители не относящиеся к категории рядового и начальствующего состава органов внутренних дел, а также другие работники подразделения, управлявшие транспортными средствами (не являющиеся штатными водителями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/>
      </w:pPr>
      <w:r>
        <w:rPr/>
        <w:t>2.2 Причины происшествий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5"/>
        <w:gridCol w:w="2096"/>
        <w:gridCol w:w="1092"/>
        <w:gridCol w:w="1629"/>
        <w:gridCol w:w="2135"/>
      </w:tblGrid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формы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ОВ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"/>
        <w:gridCol w:w="5917"/>
        <w:gridCol w:w="910"/>
        <w:gridCol w:w="1895"/>
      </w:tblGrid>
      <w:tr>
        <w:trPr/>
        <w:tc>
          <w:tcPr>
            <w:tcW w:w="6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личество происшествий</w:t>
            </w:r>
          </w:p>
        </w:tc>
      </w:tr>
      <w:tr>
        <w:trPr/>
        <w:tc>
          <w:tcPr>
            <w:tcW w:w="6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Нарушение правил дорожного движения - всег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неправильный выбор скорости движения, непринятие или несвоевременное принятие мер к снижению скорости или объезду препятств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нарушение правил обгон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ереутомление, сон за рулем, болезненное состояние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эксплуатация технически неисправных транспортных средств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Примечание.Раздел 1 заполняется сведениями о всех ДТП с участием подведомственных транспортных средств независимо от места ДТП, тяжести его последствий,размера ущерба, вины водителей или других работников организаци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УГПС, ОГПС МВД, ГУВД, УВД _________ (звание, 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сполнитель ______________ (звание, фамилия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N тел. 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"_____"________ 199__ г.</w:t>
      </w:r>
    </w:p>
    <w:p>
      <w:pPr>
        <w:pStyle w:val="Heading3"/>
        <w:rPr>
          <w:sz w:val="20"/>
        </w:rPr>
      </w:pPr>
      <w:r>
        <w:rPr>
          <w:sz w:val="20"/>
        </w:rPr>
        <w:t>Приложение 45</w:t>
        <w:br/>
        <w:t>к Наставлению по технической службе ГПС МВД России</w:t>
      </w:r>
    </w:p>
    <w:p>
      <w:pPr>
        <w:pStyle w:val="Heading4"/>
        <w:rPr/>
      </w:pPr>
      <w:r>
        <w:rPr/>
        <w:t>ПЕРЕЧЕНЬ</w:t>
        <w:br/>
        <w:t>РЕКОМЕНДУЕМОГО ОБОРУДОВАНИЯ И ПРИБОРОВ ДЛЯ КАБИНЕТОВ БЕЗОПАСНОСТИ ДВИЖЕНИЯ ПОДРАЗДЕЛЕНИЙ ГПС МВД РОССИИ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2"/>
        <w:gridCol w:w="1615"/>
        <w:gridCol w:w="1240"/>
      </w:tblGrid>
      <w:tr>
        <w:trPr/>
        <w:tc>
          <w:tcPr>
            <w:tcW w:w="6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Наименование приборов, оборудования, литературы и наглядных пособий</w:t>
            </w:r>
          </w:p>
        </w:tc>
        <w:tc>
          <w:tcPr>
            <w:tcW w:w="2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абинет безопасности движения для</w:t>
            </w:r>
          </w:p>
        </w:tc>
      </w:tr>
      <w:tr>
        <w:trPr/>
        <w:tc>
          <w:tcPr>
            <w:tcW w:w="6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гарнизона пожарной охран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ожарной части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инопроекционная установка, звуковая, 32 мм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Диапроектор кассетный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Киноэкран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Устройство для контроля знаний и обучени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Магнитофон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Секундомер двухстрелочный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Жезл светящийс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Доска учебна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Стенд с деталями, приборами и узлами, состояние которых непосредственно влияет на безопасность дорожного движен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Наглядные пособия по устройству, техническому обслуживанию и проверке приборов, узлов и систем автомобиля, состояние которых непосредственно влияет на безопасность движени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Наглядные пособия по правилам дорожного движени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Стенд по правовому воспитанию водителей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Карты, схемы города, области, края, республики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Столы учебные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Стуль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Шкаф книжный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Шкаф для учебных пособий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Шкаф металлический для хранения документов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Список необходимой литературы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Краткий автомобильный справочник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Литература для водителей категорий В,С,Д,Е по устройству,технич. обслуживанию, регулировкам и ремонту автомобилей и пожарного оборудовани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Каталог-справочник "Пожарная техника" ч. 1 и 2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Заводские инструкции по эксплуатации автомобилей и пожарного оборудовани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Наставление по технической службе ГПС МВД России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Правила по охране труда в подразделениях ГПС МВД России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Правила дорожного движени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Безопасность дорожного движени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Вождение автомобил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Технические средства обучения водителей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Организация и безопасность городского движени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 xml:space="preserve">Пособия по правилам дорожного движения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Приложение 46</w:t>
        <w:br/>
        <w:t>к Наставлению по технической службе ГПС МВД России</w:t>
      </w:r>
    </w:p>
    <w:p>
      <w:pPr>
        <w:pStyle w:val="Heading4"/>
        <w:rPr>
          <w:sz w:val="20"/>
        </w:rPr>
      </w:pPr>
      <w:r>
        <w:rPr>
          <w:sz w:val="20"/>
        </w:rPr>
        <w:t>А К Т</w:t>
        <w:br/>
        <w:t>снятия остатков топлива и смазочных материалов</w:t>
        <w:br/>
        <w:t>по состоянию на "___ " _______________199____г.</w:t>
      </w:r>
    </w:p>
    <w:p>
      <w:pPr>
        <w:pStyle w:val="Web"/>
        <w:spacing w:before="0" w:after="0"/>
        <w:rPr/>
      </w:pPr>
      <w:r>
        <w:rPr/>
        <w:t>Комиссия в составе ____________________ проверила наличие топлива и смазочных материалов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4"/>
        <w:gridCol w:w="1224"/>
        <w:gridCol w:w="609"/>
        <w:gridCol w:w="614"/>
        <w:gridCol w:w="571"/>
        <w:gridCol w:w="582"/>
        <w:gridCol w:w="644"/>
        <w:gridCol w:w="644"/>
        <w:gridCol w:w="815"/>
        <w:gridCol w:w="792"/>
        <w:gridCol w:w="569"/>
        <w:gridCol w:w="589"/>
      </w:tblGrid>
      <w:tr>
        <w:trPr/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арка топлива,смазочных материалов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Наиме- нование емкости (марка машины, регистрац. знак, топл. в талонах)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Фактически имеется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Остаток на начало отчетного месяца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Заправлено в отчетном месяце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Израсходовано по отчетным документам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Остаток расчетны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Итого: топлива 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мазочных материалов 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Результат: недостача 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злишки 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едседатель комиссии_____________(должность, звание, 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Члены комиссии _______________</w:t>
      </w:r>
    </w:p>
    <w:p>
      <w:pPr>
        <w:pStyle w:val="Heading3"/>
        <w:rPr>
          <w:sz w:val="20"/>
        </w:rPr>
      </w:pPr>
      <w:r>
        <w:rPr>
          <w:sz w:val="20"/>
        </w:rPr>
        <w:t>Приложение 47</w:t>
        <w:br/>
        <w:t>к Наставлению по технической службе ГПС МВД России</w:t>
      </w:r>
    </w:p>
    <w:p>
      <w:pPr>
        <w:pStyle w:val="Heading4"/>
        <w:rPr>
          <w:sz w:val="20"/>
        </w:rPr>
      </w:pPr>
      <w:r>
        <w:rPr>
          <w:sz w:val="20"/>
        </w:rPr>
        <w:t>О Т Ч Е Т</w:t>
        <w:br/>
        <w:t>о расходе ГСМ и работе автотехники</w:t>
        <w:br/>
        <w:t>за ______ квартал 199__ г.</w:t>
        <w:br/>
        <w:t>по __________ (наименование подразделения)</w:t>
      </w:r>
    </w:p>
    <w:p>
      <w:pPr>
        <w:pStyle w:val="Web"/>
        <w:spacing w:before="0" w:after="0"/>
        <w:rPr/>
      </w:pPr>
      <w:r>
        <w:rPr/>
        <w:t>1. Расход топлив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510"/>
        <w:gridCol w:w="823"/>
        <w:gridCol w:w="812"/>
        <w:gridCol w:w="723"/>
        <w:gridCol w:w="1173"/>
        <w:gridCol w:w="823"/>
        <w:gridCol w:w="743"/>
        <w:gridCol w:w="521"/>
        <w:gridCol w:w="639"/>
        <w:gridCol w:w="735"/>
        <w:gridCol w:w="823"/>
        <w:gridCol w:w="628"/>
      </w:tblGrid>
      <w:tr>
        <w:trPr/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арка</w:t>
              <w:br/>
              <w:t>а/м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Гос.</w:t>
              <w:br/>
              <w:t>рег.</w:t>
              <w:br/>
              <w:t>знак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Остаток</w:t>
              <w:br/>
              <w:t>на на-</w:t>
              <w:br/>
              <w:t>чало от-</w:t>
              <w:br/>
              <w:t>четного</w:t>
              <w:br/>
              <w:t>месяца в</w:t>
              <w:br/>
              <w:t>баках,</w:t>
              <w:br/>
              <w:t>л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Заправ-</w:t>
              <w:br/>
              <w:t>лено за</w:t>
              <w:br/>
              <w:t>месяц,</w:t>
              <w:br/>
              <w:t>л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Израсходовано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Остаток</w:t>
              <w:br/>
              <w:t>на конец</w:t>
              <w:br/>
              <w:t>месяца</w:t>
              <w:br/>
              <w:t>в баках,</w:t>
              <w:br/>
              <w:t>л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Общий</w:t>
              <w:br/>
              <w:t>про-</w:t>
              <w:br/>
              <w:t>бег,</w:t>
              <w:br/>
              <w:t>км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Эко-</w:t>
              <w:br/>
              <w:t>но-</w:t>
              <w:br/>
              <w:t>мия,</w:t>
              <w:br/>
              <w:t>л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ере-</w:t>
              <w:br/>
              <w:t>рас-</w:t>
              <w:br/>
              <w:t>ход,</w:t>
              <w:br/>
              <w:t>л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Факти-</w:t>
              <w:br/>
              <w:t>ческий</w:t>
              <w:br/>
              <w:t>расход</w:t>
              <w:br/>
              <w:t>мотор-</w:t>
              <w:br/>
              <w:t>ного</w:t>
              <w:br/>
              <w:t>масла,</w:t>
              <w:br/>
              <w:t>кг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Израсходовано</w:t>
              <w:br/>
              <w:t>жидкого топлива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о норме, л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фактически, л</w:t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ол-</w:t>
              <w:br/>
              <w:t>во</w:t>
            </w:r>
          </w:p>
        </w:tc>
      </w:tr>
    </w:tbl>
    <w:p>
      <w:pPr>
        <w:pStyle w:val="Web"/>
        <w:spacing w:before="0" w:after="0"/>
        <w:rPr/>
      </w:pPr>
      <w:r>
        <w:rPr/>
        <w:t>2. Движение топлив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6"/>
        <w:gridCol w:w="680"/>
        <w:gridCol w:w="1285"/>
        <w:gridCol w:w="681"/>
        <w:gridCol w:w="1285"/>
        <w:gridCol w:w="1085"/>
        <w:gridCol w:w="1264"/>
        <w:gridCol w:w="1264"/>
        <w:gridCol w:w="1017"/>
      </w:tblGrid>
      <w:tr>
        <w:trPr/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Наиме- нование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Бензин А-76, А-72, л</w:t>
            </w:r>
          </w:p>
        </w:tc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Бензин АИ-93, л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Диз. топливо, л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асло моторное, л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Солидол, литол-24, кг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Керосин, л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 талонам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 том числе талонами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Остаток на складе на начало отчетного месяца 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лучено за месяц 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ередано другим подразделениям 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бщий расход за месяц 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Остаток на конец месяца __________</w:t>
      </w:r>
    </w:p>
    <w:p>
      <w:pPr>
        <w:pStyle w:val="Web"/>
        <w:spacing w:before="0" w:after="0"/>
        <w:rPr/>
      </w:pPr>
      <w:r>
        <w:rPr/>
        <w:t>3. Работа пожарных автомобилей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"/>
        <w:gridCol w:w="1354"/>
        <w:gridCol w:w="1198"/>
        <w:gridCol w:w="1070"/>
        <w:gridCol w:w="892"/>
        <w:gridCol w:w="1011"/>
        <w:gridCol w:w="1235"/>
        <w:gridCol w:w="1956"/>
      </w:tblGrid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бота техники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робег спидометру, к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бота двигателя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Общий пробег, км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сход топлива, л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- 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мия (+),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перерасход</w:t>
            </w:r>
          </w:p>
          <w:p>
            <w:pPr>
              <w:pStyle w:val="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Расход огнетуша щих веществ (пе нообразователя, порошка)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со спец агрегатом, мин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без спец агрегата, мин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На пожарах 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 учениях 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очие работы 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мена караула 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Итого: ___________</w:t>
      </w:r>
    </w:p>
    <w:p>
      <w:pPr>
        <w:pStyle w:val="Web"/>
        <w:spacing w:before="0" w:after="0"/>
        <w:rPr/>
      </w:pPr>
      <w:r>
        <w:rPr/>
        <w:t>4. Итог работы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5"/>
        <w:gridCol w:w="1144"/>
        <w:gridCol w:w="1157"/>
        <w:gridCol w:w="1643"/>
        <w:gridCol w:w="2958"/>
      </w:tblGrid>
      <w:tr>
        <w:trPr/>
        <w:tc>
          <w:tcPr>
            <w:tcW w:w="2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Вид автомобиля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Машино-дни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еревезено грузов, т</w:t>
            </w:r>
          </w:p>
        </w:tc>
        <w:tc>
          <w:tcPr>
            <w:tcW w:w="2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римечание. Причины вывода из расчета, простоя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списочны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исправные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ожарные автомобили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Грузовые автомобили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Легковые оперативно- служебные автомобили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Автобус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rPr>
          <w:sz w:val="20"/>
        </w:rPr>
      </w:pPr>
      <w:r>
        <w:rPr>
          <w:sz w:val="20"/>
        </w:rPr>
        <w:t>Начальник ___________ (звание, 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тарший водитель ___________(звание, фамилия, подпись)</w:t>
      </w:r>
    </w:p>
    <w:p>
      <w:pPr>
        <w:pStyle w:val="Heading3"/>
        <w:rPr>
          <w:sz w:val="20"/>
        </w:rPr>
      </w:pPr>
      <w:r>
        <w:rPr>
          <w:sz w:val="20"/>
        </w:rPr>
        <w:t>Приложение 48</w:t>
        <w:br/>
        <w:t>к Наставлению по технической службе ГПС МВД Росси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ому 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уда _____________</w:t>
      </w:r>
    </w:p>
    <w:p>
      <w:pPr>
        <w:pStyle w:val="Heading4"/>
        <w:rPr>
          <w:sz w:val="20"/>
        </w:rPr>
      </w:pPr>
      <w:r>
        <w:rPr>
          <w:sz w:val="20"/>
        </w:rPr>
        <w:t>АКТ-РЕКЛАМАЦИЯ N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 УГПС (ОГПС)__________, пожарная часть____________, город ________, почтовый адрес 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 Марка машины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 Номер машины (заводской)_________, дата выпуска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4. Номер двигателя _____________ , шасси N____________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5. Номер агрегата, вышедшего из строя _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6. Предприятие-поставщик или отряд (часть) технической службы (если машина получена из ремонта)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7. Номер и дата договора на поставку изделия 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8. Номер счета-фактуры ___________, номер тарнспортной накладной 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9. Дата прибытия на станцию, в порт 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0. Время получения изделия 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1. Состояние тары, упаковки и маркировки в момент осмотра про дукции 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2. За чьими пломбами: отправителя или органа транспорта отгружена и получена продукция, исправность пломб и оттисков на них _____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3. Дата ввода в эксплуатацию 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4. Наработка машины (изделия) с начала эксплуатации (после ре монта) _______км ______час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15. Вид и дата последнего технического обслуживания (ТО-1, ТО-2)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6. Дата обнаружения неисправности "____" ____________199______г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7. Извещение о вызове представителя предприятия-поставщика (подразделения технической службы) выслано "___" ___199__г. за N 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18. Фамилия водителя, его квалификация и стаж работы_____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19. Наименование и количество дефектных деталей, описание обнаруженного преждевременного износа, поломки или аварии и обстоятельства, при которых они произошли ______________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0. Номер контролера ОТК или наличие отметки представителя заказчика МВД России на предприятии в формуляре (паспорте) 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1. Причина преждевременного износа, поломки или аварии и винов ная сторона по заключению комиссии 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2. Следует заменить или отремонтировать следующие агрегаты или детали 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 xml:space="preserve">23. Машина подлежит восстановлению силами пожарной части, предприятием-поставщиком (подразделением технической службы) на месте, на предприятии и т.п. (ненужное зачеркнуть) ________________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4. Причины, вызвавшие составление одностороннего акта-рек ламации 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едседатель комиссии __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едставитель предприятия-поставщика (подразделения технической службы ______________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Члены комиссии: ____________ (должность, фамилия, подпись)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"______" _________ 199___г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римечание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1. Акт-рекламация на изделия, поступающие от заводов поставщиков, составляется в пяти экземплярах и направляется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экз. N 1 - предприятию-поставщику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экз. N 2 - представителю заказчика МВД России на предприятии-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поставщике (в отдельном конверте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экз. N 3 - ГУГПС МВД России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экз. N 4 - УГПС (ОГПС);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экз. N 5 - в дело пожарной ча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Акт-рекламация на машины, поступившие из ремонта, составляется в двух экземплярах и направляется в подразделение технической службы и в дело пожарной час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 Акт-рекламация должен составляться с наибольшей полнотой и от вечать на все вопросы, предусмотренные формой. В акте следует подробно описать дефект, причину его возникновения, указать виновную сторону, необходимость устранения дефекта в заводских условиях с помощью специалистов предприятия-поставщика или возможность устранения на месте путем замены соответствующих деталей, приборов, агрегатов силами и средствами пожарной час ти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3. Подписи должны быть заверены печатями соответствующих органи заций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eastAsia="Arial Unicode MS" w:cs="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i/>
      <w:i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rFonts w:ascii="Arial" w:hAnsi="Arial" w:eastAsia="Arial Unicode MS" w:cs="Arial"/>
      <w:b/>
      <w:bCs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b">
    <w:name w:val="npb"/>
    <w:basedOn w:val="Normal"/>
    <w:qFormat/>
    <w:pPr>
      <w:spacing w:before="15" w:after="15"/>
      <w:jc w:val="center"/>
    </w:pPr>
    <w:rPr>
      <w:rFonts w:eastAsia="Arial Unicode MS"/>
      <w:b/>
      <w:bCs/>
      <w:color w:val="800000"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47:00Z</dcterms:created>
  <dc:creator>Служба</dc:creator>
  <dc:description/>
  <dc:language>en-US</dc:language>
  <cp:lastModifiedBy>Служба</cp:lastModifiedBy>
  <dcterms:modified xsi:type="dcterms:W3CDTF">2005-11-29T09:48:00Z</dcterms:modified>
  <cp:revision>1</cp:revision>
  <dc:subject/>
  <dc:title>Приложение</dc:title>
</cp:coreProperties>
</file>