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Форма № 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А №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ТА ТЕХНИЧЕСКОГО СОСТОЯНИЯ, ПОВЕР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РЕМОНТА СРЕДСТВ ИЗМЕР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подразде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воинская часть (склад, база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федеральный бюджет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0065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Начата      «___»________20___ г.</w:t>
      </w:r>
    </w:p>
    <w:p>
      <w:pPr>
        <w:sectPr>
          <w:type w:val="nextPage"/>
          <w:pgSz w:orient="landscape" w:w="16838" w:h="11906"/>
          <w:pgMar w:left="992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65" w:hanging="0"/>
        <w:jc w:val="center"/>
        <w:rPr>
          <w:b/>
          <w:b/>
        </w:rPr>
      </w:pPr>
      <w:r>
        <w:rPr>
          <w:b/>
        </w:rPr>
        <w:t>Окончена  «___»________20___ 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ОЯСНЕНИЕ К ФОРМЕ 34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нига предназначена для учета технического состояния, поверки и ремонта средств измерений (СИ), в том числе входящих в комплекты вооружения и техники, находящихся в эксплуатации или на хранении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нига ведется в службе воинской части (при необходимости и в подразделениях), а также на складе объединения (центра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Записи в книге учета ведутся за каждое подразделение отдельно по видам средств измерений в следующем порядке: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СИ геометрических величин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СИ механических величин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СИ параметров потока, расхода, уровня, объема веществ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СИ давления, вакуумные СИ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СИ физико-химического состава и свойств веществ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СИ теплофизических и температурных величин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СИ времени и частоты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СИ электрических и магнитных величин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радиотехнические и радиоэлектронные СИ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СИ акустических величин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оптико-физические СИ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СИ характеристик ионизирующих излучений и ядерных констант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комплексные измерительные системы, установки, рабочие места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СИ метеорологического назначения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специальные СИ средств связи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специальные СИ контроля авиационной техники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специальные СИ ЗРВ ПРО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специальные СИ техники РТВ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специальные СИ медицинского назначения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специальные СИ автомобильной техник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Записи в графах 2-5 и 10 производятся на основании данных, указанных в паспортах (формулярах) СИ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Графа 9 заполняется на основании соответствующих документов по метрологическому обеспечению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В графах 11-15 в числителе записывается планируемая, а в знаменателе фактическая дата поверки СИ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В графах 16-18 записывается дата отправки, а в знаменателе – дата возвращения из ремонта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В графе реквизита «Примечание»делаются пометки о списании с учета, передачи СИ в другую воинскую часть (подразделение), об отправке в ремонтные или поверочные органы с указанием номеров и дат документов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Допускается СИ объектов вооружения и техники учитывать комплектами. При этом обязательно оставлять резерв строк, в которые вписываются новые СИ , установленные из обменного фонда вместо забракованных или взамен снятых при регламенте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воинских частях, подразделениях и службах книгу учета ведет метролог части, подразделения, службы</w:t>
      </w:r>
    </w:p>
    <w:p>
      <w:pPr>
        <w:sectPr>
          <w:type w:val="oddPage"/>
          <w:pgSz w:orient="landscape" w:w="16838" w:h="11906"/>
          <w:pgMar w:left="992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/>
      </w:pPr>
      <w:r>
        <w:rPr>
          <w:sz w:val="22"/>
        </w:rPr>
        <w:t xml:space="preserve"> </w:t>
      </w:r>
      <w:r>
        <w:rPr>
          <w:sz w:val="22"/>
        </w:rPr>
        <w:t xml:space="preserve">В разделе 2 записи производят только командиры воинских частей, подразделений, начальников служб и их заместители, а также представители вышестоящих метрологических органов           </w:t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учет технического состояния, поверки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и ремонта средств измерени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3469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1.5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386"/>
        <w:gridCol w:w="860"/>
        <w:gridCol w:w="859"/>
        <w:gridCol w:w="781"/>
        <w:gridCol w:w="916"/>
        <w:gridCol w:w="837"/>
        <w:gridCol w:w="959"/>
        <w:gridCol w:w="785"/>
        <w:gridCol w:w="830"/>
        <w:gridCol w:w="830"/>
        <w:gridCol w:w="831"/>
        <w:gridCol w:w="830"/>
        <w:gridCol w:w="830"/>
        <w:gridCol w:w="830"/>
        <w:gridCol w:w="1800"/>
      </w:tblGrid>
      <w:tr>
        <w:trPr>
          <w:trHeight w:val="403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Наименование средств измерений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Тип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Предел измерений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Класс точн.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/>
              <w:t>Заводской номер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/>
              <w:t>Год выпуск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/>
              <w:t>Периодичность поверки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/>
              <w:t>Дата поверки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/>
              <w:t>(в числителе по плану, в знаменателе фактически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/>
              <w:t>Дата отправки и возвращения из ремон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/>
              <w:t>Примечание</w:t>
            </w:r>
          </w:p>
        </w:tc>
      </w:tr>
      <w:tr>
        <w:trPr>
          <w:trHeight w:val="134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5" w:hanging="0"/>
              <w:jc w:val="center"/>
              <w:rPr>
                <w:sz w:val="20"/>
              </w:rPr>
            </w:pPr>
            <w:r>
              <w:rPr>
                <w:sz w:val="20"/>
              </w:rPr>
              <w:t>20__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__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__ 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__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__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0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0" w:hanging="0"/>
              <w:jc w:val="center"/>
              <w:rPr>
                <w:sz w:val="20"/>
              </w:rPr>
            </w:pPr>
            <w:r>
              <w:rPr>
                <w:sz w:val="20"/>
              </w:rPr>
              <w:t>второ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учет результатов контроля и поверок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технического состояния и эксплуатации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средств измерений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5811"/>
        <w:gridCol w:w="60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проверки и фамилия проверяющег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явленные недостат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ложения по устранению недоста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oddPage"/>
          <w:pgSz w:orient="landscape" w:w="16838" w:h="11906"/>
          <w:pgMar w:left="992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ИТОГОВЫЕ ДАННЫЕ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67"/>
        <w:gridCol w:w="1644"/>
        <w:gridCol w:w="1644"/>
        <w:gridCol w:w="1644"/>
        <w:gridCol w:w="1644"/>
        <w:gridCol w:w="16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С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    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    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    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    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    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СИ геометрических величи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СИ механических величи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СИ параметров потока, расхода, уровня, объема вещест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СИ давления, вакуумные С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СИ физико-химического состава и свойств вещест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СИ теплофизических и температурных величи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СИ времени и часто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СИ электрических и магнитных величи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радиотехнические и радиоэлектронные С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СИ акустических величи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оптико-физические С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СИ характеристик ионизирующих излучений и ядерных конста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комплексные измерительные системы, установки, рабочие мес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СИ метеорологического назнач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специальные СИ средств связ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специальные СИ контроля авиационной техн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специальные СИ ЗРВ ПР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специальные СИ техники РТ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специальные СИ медицинского назнач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специальные СИ автомобильной техн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</w:t>
            </w:r>
            <w:r>
              <w:rPr>
                <w:sz w:val="24"/>
              </w:rPr>
              <w:t>(без гирь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м журнале пронумеровано, прошнуровано и скрепл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печатью _______л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>
          <w:sz w:val="18"/>
        </w:rPr>
        <w:t xml:space="preserve">                                 </w:t>
      </w:r>
      <w:r>
        <w:rPr>
          <w:sz w:val="18"/>
        </w:rPr>
        <w:t>Начальник службы (командир подразделения)</w:t>
      </w: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_____”______________20___г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tbl>
      <w:tblPr>
        <w:tblW w:w="1559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>
          <w:trHeight w:val="2395" w:hRule="atLeast"/>
        </w:trPr>
        <w:tc>
          <w:tcPr>
            <w:tcW w:w="155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72"/>
                <w:szCs w:val="72"/>
              </w:rPr>
              <w:t xml:space="preserve">  </w:t>
            </w:r>
          </w:p>
          <w:p>
            <w:pPr>
              <w:pStyle w:val="2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"/>
              <w:ind w:right="318" w:hanging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ПРИКАЗЫ, НОРМЫ ПОЛОЖЕННОСТИ</w:t>
            </w:r>
          </w:p>
          <w:p>
            <w:pPr>
              <w:pStyle w:val="2"/>
              <w:ind w:hanging="0"/>
              <w:rPr>
                <w:b/>
                <w:b/>
                <w:sz w:val="72"/>
                <w:szCs w:val="28"/>
              </w:rPr>
            </w:pPr>
            <w:r>
              <w:rPr>
                <w:b/>
                <w:sz w:val="72"/>
                <w:szCs w:val="28"/>
              </w:rPr>
            </w:r>
          </w:p>
          <w:p>
            <w:pPr>
              <w:pStyle w:val="2"/>
              <w:ind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orient="landscape" w:w="16838" w:h="11906"/>
      <w:pgMar w:left="992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8" w:right="-108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5:07:00Z</dcterms:created>
  <dc:creator>Ила</dc:creator>
  <dc:description/>
  <dc:language>en-US</dc:language>
  <cp:lastModifiedBy>1</cp:lastModifiedBy>
  <cp:lastPrinted>2008-04-04T13:37:00Z</cp:lastPrinted>
  <dcterms:modified xsi:type="dcterms:W3CDTF">2008-04-04T09:55:00Z</dcterms:modified>
  <cp:revision>15</cp:revision>
  <dc:subject/>
  <dc:title>                           </dc:title>
</cp:coreProperties>
</file>