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390" cy="910590"/>
            <wp:effectExtent l="0" t="0" r="0" b="0"/>
            <wp:docPr id="1" name="Орел МЧС чб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 МЧС чб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РЯД ГОСУДАРСТВЕННОЙ ПРОТИВОПОЖАРНОЙ СЛУЖБЫ МЧС РОССИИ ПО ТВЕРСКОЙ ОБЛАСТИ </w:t>
        <w:br/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ФЕРАТ</w:t>
      </w:r>
    </w:p>
    <w:p>
      <w:pPr>
        <w:pStyle w:val="Style13"/>
        <w:spacing w:lineRule="auto" w:line="360"/>
        <w:ind w:firstLine="34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u w:val="single"/>
        </w:rPr>
        <w:t xml:space="preserve">По самостоятельной подготовке на тему: </w:t>
      </w:r>
    </w:p>
    <w:p>
      <w:pPr>
        <w:pStyle w:val="Style13"/>
        <w:spacing w:lineRule="auto" w:line="360"/>
        <w:ind w:firstLine="34"/>
        <w:jc w:val="center"/>
        <w:rPr/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тушения пожаров в библиотеках и книгохранилищах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»</w:t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ыполнил:</w:t>
        <w:tab/>
        <w:tab/>
        <w:tab/>
        <w:tab/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нял:</w:t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3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spacing w:lineRule="auto" w:line="360"/>
        <w:ind w:firstLine="3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ДЕРЖАНИЕ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</w:tabs>
        <w:ind w:left="567" w:hanging="283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Характеристика библиотек и книгохранилищ</w:t>
        <w:tab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стр. 3</w:t>
      </w:r>
    </w:p>
    <w:p>
      <w:pPr>
        <w:pStyle w:val="Style13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звитие пожаров  в библиотеках и книгохранилищах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стр. 4</w:t>
      </w:r>
    </w:p>
    <w:p>
      <w:pPr>
        <w:pStyle w:val="Style13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шение пожаров в библиотеках и книгохранилищах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стр. 4</w:t>
      </w:r>
    </w:p>
    <w:p>
      <w:pPr>
        <w:pStyle w:val="Style13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ind w:left="567" w:right="993" w:hanging="283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Строительных норм и правил СНиП 21-01-97</w:t>
        <w:br/>
        <w:t>"Пожарная безопасность зданий и сооружений"</w:t>
        <w:br/>
        <w:t xml:space="preserve">(утв. постановлением Минстроя РФ от 13 февраля 1997 г. N 18-7) (с изменениями от 3 июня 1999 г., 19 июля 2002 г.)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к библиотекам и книгохранилищам</w:t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стр. 8</w:t>
      </w:r>
    </w:p>
    <w:p>
      <w:pPr>
        <w:pStyle w:val="Style13"/>
        <w:ind w:right="993" w:firstLine="567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ind w:right="993" w:firstLine="567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Характеристика библиотеки им. Горького</w:t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стр. 11</w:t>
      </w:r>
    </w:p>
    <w:p>
      <w:pPr>
        <w:pStyle w:val="Style13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писок используемой литературы</w:t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стр. 12</w:t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Характеристика библиотек и книгохранилищ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Для размещения больших публичных библиотек строят, как правило, специальные здания из несгораемых материалов. Однако пожары в них принимают значительные размеры и представляют опасность для людей, находящихся в читальных и книжных залах. Происходит это потому, что книги хранятся преимущественно на деревянных стеллажах, расставленных с максимальным уплотнением, кроме того, большую пожарную нагрузку в залах создают мебель и каталожные шкафы. При пожарах огонь быстро распространяется по поверхности стеллажей и книг. Дополнительными путями распространения огня и дыма являются подъемники, горизонтальные и вертикальные конвейеры.</w:t>
      </w:r>
    </w:p>
    <w:p>
      <w:pPr>
        <w:pStyle w:val="Style13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имеют подсобные помещения – реставрационные, переплетные, столярные мастерские, лаборатории, кинотеки и кинозалы, причем иногда их устраивают в здании основного назначения. В так называемых «запасниках», которые нередко располагают в подвалах зданий, скапливается значительное количество ценных экспон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Развитие пожаров  в </w:t>
      </w:r>
      <w:r>
        <w:rPr>
          <w:b/>
          <w:color w:val="000000"/>
          <w:sz w:val="28"/>
          <w:szCs w:val="28"/>
          <w:u w:val="single"/>
        </w:rPr>
        <w:t>библиотеках, архиво- и книгохранилищах</w:t>
      </w:r>
    </w:p>
    <w:p>
      <w:pPr>
        <w:pStyle w:val="Heading3"/>
        <w:ind w:right="-2" w:hanging="0"/>
        <w:jc w:val="both"/>
        <w:rPr>
          <w:b w:val="false"/>
          <w:b w:val="false"/>
          <w:spacing w:val="20"/>
          <w:sz w:val="28"/>
          <w:szCs w:val="28"/>
          <w:u w:val="single"/>
        </w:rPr>
      </w:pPr>
      <w:r>
        <w:rPr>
          <w:b w:val="false"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шение пожаров в библиотеках, архиво- и книгохранилища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жаре возмож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большого количества людей, пани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горючая нагруз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ение в помещениях расположенных на значительной глуби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щные конвективные потоки, из-за наличия больших объемов и анфиладной схемы план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ьное задымление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завалов в проходах из-за обрушения стеллажей, металло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горения в пустотах перекрытий, перегородок, воздуховодов, по подъемникам и конвейера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горения на покрытие здания из-за разрушения световых фонар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достаточного количества входов и оконных проем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 опасными факторами пожара и огнетушащими веществами научных, художественных и исторических ценносте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3"/>
        <w:ind w:right="-2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Тушение пожаров в библиотеках и книгохранилищах.</w:t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Heading3"/>
        <w:ind w:right="-2" w:hanging="0"/>
        <w:jc w:val="both"/>
        <w:rPr/>
      </w:pPr>
      <w:r>
        <w:rPr>
          <w:b w:val="false"/>
          <w:spacing w:val="20"/>
          <w:sz w:val="28"/>
          <w:szCs w:val="28"/>
        </w:rPr>
        <w:t>Первоочередной и важнейшей задачей обслуживающего персонала и личного состава пожарных подразделений при пожарах в гаражах является принятие всех мер к спасанию и эвакуации материальных ценностей, находящихся в зданиях. Во всех гаражах  заранее разрабатываются планы и схемы эвакуации материальных ценностей в случае пожара, с обслуживающим персоналом, периодически проводятся занятия по этим планам.</w:t>
      </w:r>
    </w:p>
    <w:p>
      <w:pPr>
        <w:pStyle w:val="TextBody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 xml:space="preserve">Пользуясь оперативной карточкой, РТП-1 еще в пути следования может восстановить в памяти планировку и с прибытием на место организовать разведку пожара. Разведкой, наряду с  другими сведениями, устанавливают количество материальных ценностей, которым угрожает огонь, их состояние, возможность эвакуации или защиты, наличие обслуживающего персонала и возможность его использования для эвакуации, характер покрытия и угрозу его обрушения, необходимость вызова дополнительных сил и средств. При этом сразу устанавливают связь с работающим персоналом учреждения и если эвакуация не закончена, проводят ее с участием персонала. </w:t>
      </w:r>
    </w:p>
    <w:p>
      <w:pPr>
        <w:pStyle w:val="TextBody"/>
        <w:rPr/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 xml:space="preserve">Одновременно с эвакуацией материальных ценностей РТП необходимо организовать тушение пожара. Для этого необходимо принять меры по обесточиванию здания.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 xml:space="preserve">По прибытии пожарные автомобили необходимо установить на водоисточники. Тля тушения пожара используют как водяные, так и пенные стволы. При горении подают стволы «А» на защиту покрытия и несущих конструкций, если им угрожает огонь. Сгораемое покрытие тушат стволами «А» и лафетными стволами. Одновременно разбирают покрытия на путях распространения огня и тушат их стволами «Б». </w:t>
      </w:r>
    </w:p>
    <w:p>
      <w:pPr>
        <w:pStyle w:val="Style13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</w:t>
      </w:r>
    </w:p>
    <w:p>
      <w:pPr>
        <w:pStyle w:val="Style13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Рукавные линии прокладывают так, чтобы не мешать эвакуации материальных ценностей. Эвакуированные автомобили размещают таким образом, чтобы они не мешали работе подразделений по тушению пожаров.</w:t>
      </w:r>
    </w:p>
    <w:p>
      <w:pPr>
        <w:pStyle w:val="Style13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Работы по эвакуации должны возглавляться РТП или начальником БУ.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>При угрозе огня и дыма людям, находящимся в здании, РТП немедленно</w:t>
      </w:r>
      <w:r>
        <w:rPr>
          <w:sz w:val="28"/>
          <w:szCs w:val="28"/>
        </w:rPr>
        <w:t xml:space="preserve"> организует и с помощью обслуживающего персонала проводит эвакуацию посетителей из залов и других помещений, приняв </w:t>
      </w:r>
      <w:r>
        <w:rPr>
          <w:spacing w:val="20"/>
          <w:sz w:val="28"/>
          <w:szCs w:val="28"/>
        </w:rPr>
        <w:t>все меры к предотвращению паники.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>Одновременно снижают задымленность помещений, перекрывая дверные проемы, соединяющие горящие и негорящие помещения и вскрывая (с введением стволов) оконные проемы горящих помещений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основании данных разведки РТП решает, какие средства можно вводить в действие. При неразвившемся пожаре используют имеющиеся в зданиях углекислотные установки и другие местные специальные средства тушения: воздушно-механическую пену, тонкораспыленную воду, воду со смачивателем, а так же обычные стволы-распылители.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>Более мощные стволы вводят в исключительных случаях при сильно развившихся пожарах в зданиях с деревянными конструкциями.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>Работы по тушению проводят одновременно с защитой или эвакуацией ценностей, накрывая книги брезентом, одновременно убирая пролитую воду и следя за тем, что бы стволы без надобности не работали, а немедленно перекрывались или выводились в окна.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>При вскрытии и разборке конструкций во время тушения пожара пользуются механизированным инструментом.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>В помещениях архивов и книгохранилищ в ходе тушения следят за состоянием стеллажей (из-за значительной нагрузки, создаваемой книгами, даже частичное подгорание стеллажей может привести к их обрушению и усложнить работы по ликвидации пожара). Книги эвакуируют только в случае прямой угрозы огня или при отсутствии на месте водозащитных средств. Практика показывает, что при массовой эвакуации без специальных устройств для переноски книги сильно портятся. В сгораемых конструкциях перекрытий, перегородок и вентиляции горение ликвидируют приемами и способами, применяемыми при тушении пожаров в жилых и административных зданиях.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>Личный состав работает в изолирующих аппаратах. Выставляются посты безопасности, КПП. Назначается ответственный за технику безопасности. Рукавные линии прокладываются таким образом, чтобы не мешать эвакуации людей и материальных ценностей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ребования Строительных норм и правил СНиП 21-01-97</w:t>
        <w:br/>
        <w:t>"Пожарная безопасность зданий и сооружений"</w:t>
        <w:br/>
        <w:t>(утв.постановлением Минстроя РФ от 13 февраля 1997 г. N 18-7)</w:t>
        <w:br/>
        <w:t>(с изменениями от 3 июня 1999 г.,19июля 2002 г.) к библиотекам и книгохранилищам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0" w:name="sub_700"/>
      <w:bookmarkEnd w:id="0"/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редотвращение распространения пожара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1" w:name="sub_700"/>
      <w:bookmarkStart w:id="2" w:name="sub_701"/>
      <w:bookmarkEnd w:id="1"/>
      <w:bookmarkEnd w:id="2"/>
      <w:r>
        <w:rPr>
          <w:spacing w:val="20"/>
          <w:sz w:val="28"/>
          <w:szCs w:val="28"/>
        </w:rPr>
        <w:t>7.1 Предотвращение распространения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3" w:name="sub_701"/>
      <w:bookmarkEnd w:id="3"/>
      <w:r>
        <w:rPr>
          <w:spacing w:val="20"/>
          <w:sz w:val="28"/>
          <w:szCs w:val="28"/>
        </w:rPr>
        <w:t>конструктивные и объемно-планировочные решения, препятствующие распространению опасных факторов пожара по помещению, между помещениями, между группами помещений различной функциональной пожарной опасности, между этажами и секциями, между пожарными отсеками, а также между зданиями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граничение пожарной опасности строительных материалов, используемых в поверхностных слоях конструкций здания, в том числе кровель, отделок и облицовок фасадов, помещений и путей эвакуации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нижение технологической взрывопожарной и пожарной опасности помещений и зданий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личие первичных, в том числе автоматических и привозных средств пожаротушения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игнализация и оповещение о пожаре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4" w:name="sub_702"/>
      <w:bookmarkEnd w:id="4"/>
      <w:r>
        <w:rPr>
          <w:spacing w:val="20"/>
          <w:sz w:val="28"/>
          <w:szCs w:val="28"/>
        </w:rPr>
        <w:t>7.2 Части зданий, тушение пожара в которых затруднено (технические помещения и этажи, подвальные и цокольные этажи и другие части зданий), следует оборудовать дополнительными средствами, направленными на ограничение площади, интенсивности и продолжительности горения.</w:t>
      </w:r>
    </w:p>
    <w:p>
      <w:pPr>
        <w:pStyle w:val="Normal"/>
        <w:ind w:left="34" w:hanging="0"/>
        <w:jc w:val="both"/>
        <w:rPr/>
      </w:pPr>
      <w:bookmarkStart w:id="5" w:name="sub_702"/>
      <w:bookmarkStart w:id="6" w:name="sub_703"/>
      <w:bookmarkEnd w:id="5"/>
      <w:bookmarkEnd w:id="6"/>
      <w:r>
        <w:rPr>
          <w:spacing w:val="20"/>
          <w:sz w:val="28"/>
          <w:szCs w:val="28"/>
        </w:rPr>
        <w:t xml:space="preserve">7.3 Эффективность мероприятий, направленных на предотвращение распространения пожара, допускается оценивать технико-экономическими расчетами, основанными на требованиях </w:t>
      </w:r>
      <w:hyperlink w:anchor="sub_400">
        <w:r>
          <w:rPr>
            <w:rStyle w:val="InternetLink"/>
            <w:spacing w:val="20"/>
          </w:rPr>
          <w:t>раздела 4</w:t>
        </w:r>
      </w:hyperlink>
      <w:r>
        <w:rPr>
          <w:spacing w:val="20"/>
          <w:sz w:val="28"/>
          <w:szCs w:val="28"/>
        </w:rPr>
        <w:t xml:space="preserve"> по ограничению прямого и косвенного ущерба от пожара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7" w:name="sub_703"/>
      <w:bookmarkStart w:id="8" w:name="sub_704"/>
      <w:bookmarkEnd w:id="7"/>
      <w:bookmarkEnd w:id="8"/>
      <w:r>
        <w:rPr>
          <w:spacing w:val="20"/>
          <w:sz w:val="28"/>
          <w:szCs w:val="28"/>
        </w:rPr>
        <w:t>7.4 Части зданий и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. При этом требования к таким ограждающим конструкциям и типам противопожарных преград устанавливаются с учетом функциональной пожарной опасности помещений, величины пожарной нагрузки, степени огнестойкости и класса конструктивной пожарной опасности здания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9" w:name="sub_704"/>
      <w:bookmarkStart w:id="10" w:name="sub_705"/>
      <w:bookmarkEnd w:id="9"/>
      <w:bookmarkEnd w:id="10"/>
      <w:r>
        <w:rPr>
          <w:spacing w:val="20"/>
          <w:sz w:val="28"/>
          <w:szCs w:val="28"/>
        </w:rPr>
        <w:t>7.5 При наличии в здании частей различной функциональной пожарной опасности, разделенных противопожарными преградами, каждая из таких частей должна отвечать противопожарным требованиям, предъявляемым к зданиям соответствующей функциональной пожарной опасности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11" w:name="sub_705"/>
      <w:bookmarkEnd w:id="11"/>
      <w:r>
        <w:rPr>
          <w:spacing w:val="20"/>
          <w:sz w:val="28"/>
          <w:szCs w:val="28"/>
        </w:rPr>
        <w:t>При выборе системы противопожарной защиты здания следует учитывать, что при различной функциональной пожарной опасности его частей функциональная пожарная опасность здания в целом может быть выше функциональной пожарной опасности любой из этих частей.</w:t>
      </w:r>
    </w:p>
    <w:p>
      <w:pPr>
        <w:pStyle w:val="Normal"/>
        <w:ind w:left="34" w:hanging="0"/>
        <w:jc w:val="both"/>
        <w:rPr/>
      </w:pPr>
      <w:bookmarkStart w:id="12" w:name="sub_706"/>
      <w:bookmarkEnd w:id="12"/>
      <w:r>
        <w:rPr>
          <w:spacing w:val="20"/>
          <w:sz w:val="28"/>
          <w:szCs w:val="28"/>
        </w:rPr>
        <w:t xml:space="preserve">7.6 В зданиях класса </w:t>
      </w:r>
      <w:hyperlink w:anchor="sub_5">
        <w:r>
          <w:rPr>
            <w:rStyle w:val="InternetLink"/>
            <w:spacing w:val="20"/>
          </w:rPr>
          <w:t>Ф5</w:t>
        </w:r>
      </w:hyperlink>
      <w:r>
        <w:rPr>
          <w:spacing w:val="20"/>
          <w:sz w:val="28"/>
          <w:szCs w:val="28"/>
        </w:rPr>
        <w:t xml:space="preserve"> помещения категорий А и Б следует, если это допускается требованиями технологии, размещать у наружных стен, а в многоэтажных зданиях - на верхних этажах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13" w:name="sub_706"/>
      <w:bookmarkStart w:id="14" w:name="sub_707"/>
      <w:bookmarkEnd w:id="13"/>
      <w:bookmarkEnd w:id="14"/>
      <w:r>
        <w:rPr>
          <w:spacing w:val="20"/>
          <w:sz w:val="28"/>
          <w:szCs w:val="28"/>
        </w:rPr>
        <w:t>7.7 В подвальных и цокольных этажах не допускается размещать помещения, в которых применяются или хранятся горючие газы и жидкости, а также легковоспламеняющиеся материалы, за исключением специально оговоренных случаев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15" w:name="sub_707"/>
      <w:bookmarkStart w:id="16" w:name="sub_708"/>
      <w:bookmarkEnd w:id="15"/>
      <w:bookmarkEnd w:id="16"/>
      <w:r>
        <w:rPr>
          <w:spacing w:val="20"/>
          <w:sz w:val="28"/>
          <w:szCs w:val="28"/>
        </w:rPr>
        <w:t>7.8 Строительные конструкции не должны способствовать скрытому распространению горения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17" w:name="sub_708"/>
      <w:bookmarkStart w:id="18" w:name="sub_709"/>
      <w:bookmarkEnd w:id="17"/>
      <w:bookmarkEnd w:id="18"/>
      <w:r>
        <w:rPr>
          <w:spacing w:val="20"/>
          <w:sz w:val="28"/>
          <w:szCs w:val="28"/>
        </w:rPr>
        <w:t>7.9 Огнестойкость узла крепления строительной конструкции должна быть не ниже требуемой огнестойкости самой конструкции.</w:t>
      </w:r>
    </w:p>
    <w:p>
      <w:pPr>
        <w:pStyle w:val="Normal"/>
        <w:ind w:left="34" w:hanging="0"/>
        <w:jc w:val="both"/>
        <w:rPr/>
      </w:pPr>
      <w:bookmarkStart w:id="19" w:name="sub_709"/>
      <w:bookmarkStart w:id="20" w:name="sub_710"/>
      <w:bookmarkEnd w:id="19"/>
      <w:bookmarkEnd w:id="20"/>
      <w:r>
        <w:rPr>
          <w:spacing w:val="20"/>
          <w:sz w:val="28"/>
          <w:szCs w:val="28"/>
        </w:rPr>
        <w:t xml:space="preserve">7.10 Конструкции, образующие уклон пола в зальных помещениях, должны соответствовать требованиям, установленным в таблицах </w:t>
      </w:r>
      <w:hyperlink w:anchor="sub_444">
        <w:r>
          <w:rPr>
            <w:rStyle w:val="InternetLink"/>
            <w:spacing w:val="20"/>
          </w:rPr>
          <w:t>4</w:t>
        </w:r>
      </w:hyperlink>
      <w:r>
        <w:rPr>
          <w:spacing w:val="20"/>
          <w:sz w:val="28"/>
          <w:szCs w:val="28"/>
        </w:rPr>
        <w:t xml:space="preserve"> и </w:t>
      </w:r>
      <w:hyperlink w:anchor="sub_555">
        <w:r>
          <w:rPr>
            <w:rStyle w:val="InternetLink"/>
            <w:spacing w:val="20"/>
          </w:rPr>
          <w:t>5</w:t>
        </w:r>
      </w:hyperlink>
      <w:r>
        <w:rPr>
          <w:spacing w:val="20"/>
          <w:sz w:val="28"/>
          <w:szCs w:val="28"/>
        </w:rPr>
        <w:t xml:space="preserve"> для междуэтажных перекрытий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21" w:name="sub_710"/>
      <w:bookmarkStart w:id="22" w:name="sub_711"/>
      <w:bookmarkEnd w:id="21"/>
      <w:bookmarkEnd w:id="22"/>
      <w:r>
        <w:rPr>
          <w:spacing w:val="20"/>
          <w:sz w:val="28"/>
          <w:szCs w:val="28"/>
        </w:rPr>
        <w:t>7.11 Узлы пересечения кабелями и трубопроводами ограждающих конструкций с нормируемой огнестойкостью и пожарной опасностью не должны снижать требуемых пожарно-технических показателей конструкций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23" w:name="sub_711"/>
      <w:bookmarkStart w:id="24" w:name="sub_712"/>
      <w:bookmarkEnd w:id="23"/>
      <w:bookmarkEnd w:id="24"/>
      <w:r>
        <w:rPr>
          <w:spacing w:val="20"/>
          <w:sz w:val="28"/>
          <w:szCs w:val="28"/>
        </w:rPr>
        <w:t>7.12 Специальные огнезащитные покрытия и пропитки, нанесенные на открытую поверхность конструкций, должны соответствовать требованиям, предъявляемым к отделке конструкций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25" w:name="sub_712"/>
      <w:bookmarkEnd w:id="25"/>
      <w:r>
        <w:rPr>
          <w:spacing w:val="20"/>
          <w:sz w:val="28"/>
          <w:szCs w:val="28"/>
        </w:rPr>
        <w:t>В технической документации на эти покрытия и пропитки должна быть указана периодичность их замены или восстановления в зависимости от условий эксплуатации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увеличения пределов огнестойкости или снижения классов пожарной опасности конструкций не допускается применение специальных огнезащитных покрытий и пропиток в местах, исключающих возможность их периодической замены или восстановления.</w:t>
      </w:r>
    </w:p>
    <w:p>
      <w:pPr>
        <w:pStyle w:val="Normal"/>
        <w:ind w:left="34" w:hanging="0"/>
        <w:jc w:val="both"/>
        <w:rPr/>
      </w:pPr>
      <w:bookmarkStart w:id="26" w:name="sub_713"/>
      <w:bookmarkEnd w:id="26"/>
      <w:r>
        <w:rPr>
          <w:spacing w:val="20"/>
          <w:sz w:val="28"/>
          <w:szCs w:val="28"/>
        </w:rPr>
        <w:t xml:space="preserve">7.13 Эффективность средств огнезащиты, применяемых для снижения пожарной опасности материалов, должна оцениваться посредством испытаний для определения групп пожарной опасности строительных материалов, установленных в </w:t>
      </w:r>
      <w:hyperlink w:anchor="sub_500">
        <w:r>
          <w:rPr>
            <w:rStyle w:val="InternetLink"/>
            <w:spacing w:val="20"/>
          </w:rPr>
          <w:t>разд.5</w:t>
        </w:r>
      </w:hyperlink>
      <w:r>
        <w:rPr>
          <w:spacing w:val="20"/>
          <w:sz w:val="28"/>
          <w:szCs w:val="28"/>
        </w:rPr>
        <w:t>.</w:t>
      </w:r>
    </w:p>
    <w:p>
      <w:pPr>
        <w:pStyle w:val="Normal"/>
        <w:ind w:left="34" w:hanging="0"/>
        <w:jc w:val="both"/>
        <w:rPr/>
      </w:pPr>
      <w:bookmarkStart w:id="27" w:name="sub_713"/>
      <w:bookmarkEnd w:id="27"/>
      <w:r>
        <w:rPr>
          <w:spacing w:val="20"/>
          <w:sz w:val="28"/>
          <w:szCs w:val="28"/>
        </w:rPr>
        <w:t xml:space="preserve">Эффективность средств огнезащиты, применяемых для повышения огнестойкости конструкций, должна оцениваться посредством испытаний для определения пределов огнестойкости строительных конструкций, установленных в </w:t>
      </w:r>
      <w:hyperlink w:anchor="sub_500">
        <w:r>
          <w:rPr>
            <w:rStyle w:val="InternetLink"/>
            <w:spacing w:val="20"/>
          </w:rPr>
          <w:t>разд.5</w:t>
        </w:r>
      </w:hyperlink>
      <w:r>
        <w:rPr>
          <w:spacing w:val="20"/>
          <w:sz w:val="28"/>
          <w:szCs w:val="28"/>
        </w:rPr>
        <w:t>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ффективность средств огнезащиты, не учитываемых при определении несущей способности металлических конструкций, допускается оценивать без статической нагрузки путем сравнительных испытаний моделей колонны уменьшенных размеров высотой не менее 1,7 м или моделей балки пролетом не менее 2,8 м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28" w:name="sub_714"/>
      <w:bookmarkEnd w:id="28"/>
      <w:r>
        <w:rPr>
          <w:spacing w:val="20"/>
          <w:sz w:val="28"/>
          <w:szCs w:val="28"/>
        </w:rPr>
        <w:t>7.14 Подвесные потолки, применяемые для повышения пределов огнестойкости перекрытий и покрытий, по пожарной опасности должны соответствовать требованиям, предъявляемым к этим перекрытиям и покрытиям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29" w:name="sub_714"/>
      <w:bookmarkEnd w:id="29"/>
      <w:r>
        <w:rPr>
          <w:spacing w:val="20"/>
          <w:sz w:val="28"/>
          <w:szCs w:val="28"/>
        </w:rPr>
        <w:t>Противопожарные перегородки в помещениях с подвесными потолками должны разделять пространство над ними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пространстве за подвесными потолками не допускается предусматривать размещение каналов и трубопроводов для транспортирования горючих газов, пылевоздушных смесей, жидкостей и материалов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двесные потолки не допускается предусматривать в помещениях категорий А и Б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30" w:name="sub_715"/>
      <w:bookmarkEnd w:id="30"/>
      <w:r>
        <w:rPr>
          <w:spacing w:val="20"/>
          <w:sz w:val="28"/>
          <w:szCs w:val="28"/>
        </w:rPr>
        <w:t>7.15 В местах сопряжения противопожарных преград с ограждающими конструкциями здания, в том числе в местах изменения конфигурации здания, следует предусматривать мероприятия, обеспечивающие нераспространение пожара, минуя эти преграды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31" w:name="sub_715"/>
      <w:bookmarkStart w:id="32" w:name="sub_716"/>
      <w:bookmarkEnd w:id="31"/>
      <w:bookmarkEnd w:id="32"/>
      <w:r>
        <w:rPr>
          <w:spacing w:val="20"/>
          <w:sz w:val="28"/>
          <w:szCs w:val="28"/>
        </w:rPr>
        <w:t>7.16 Противопожарные стены, разделяющие здание на пожарные отсеки, должны возводиться на всю высоту здания и обеспечивать нераспространение пожара в смежный пожарный отсек при обрушении конструкций здания со стороны очага пожара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33" w:name="sub_716"/>
      <w:bookmarkStart w:id="34" w:name="sub_717"/>
      <w:bookmarkEnd w:id="33"/>
      <w:bookmarkEnd w:id="34"/>
      <w:r>
        <w:rPr>
          <w:spacing w:val="20"/>
          <w:sz w:val="28"/>
          <w:szCs w:val="28"/>
        </w:rPr>
        <w:t>7.17 При пожаре проемы в противопожарных преградах должны быть, как правило, закрыты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35" w:name="sub_717"/>
      <w:bookmarkEnd w:id="35"/>
      <w:r>
        <w:rPr>
          <w:spacing w:val="20"/>
          <w:sz w:val="28"/>
          <w:szCs w:val="28"/>
        </w:rPr>
        <w:t>Окна в противопожарных преградах должны быть неоткрывающимися, а двери, ворота, люки и клапаны должны иметь устройства для самозакрывания и уплотнения в притворах. Двери, ворота, люки и клапаны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ind w:left="34" w:hanging="0"/>
        <w:jc w:val="both"/>
        <w:rPr/>
      </w:pPr>
      <w:bookmarkStart w:id="36" w:name="sub_718"/>
      <w:bookmarkEnd w:id="36"/>
      <w:r>
        <w:rPr>
          <w:spacing w:val="20"/>
          <w:sz w:val="28"/>
          <w:szCs w:val="28"/>
        </w:rPr>
        <w:t xml:space="preserve">7.18 Общая площадь проемов в противопожарных преградах, за исключением ограждений лифтовых шахт, не должна превышать 25% их площади. Заполнения проемов в противопожарных преградах должны отвечать требованиям </w:t>
      </w:r>
      <w:hyperlink w:anchor="sub_514">
        <w:r>
          <w:rPr>
            <w:rStyle w:val="InternetLink"/>
            <w:spacing w:val="20"/>
          </w:rPr>
          <w:t>5.14</w:t>
        </w:r>
      </w:hyperlink>
      <w:r>
        <w:rPr>
          <w:spacing w:val="20"/>
          <w:sz w:val="28"/>
          <w:szCs w:val="28"/>
        </w:rPr>
        <w:t xml:space="preserve"> и требованиям настоящего раздела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37" w:name="sub_718"/>
      <w:bookmarkEnd w:id="37"/>
      <w:r>
        <w:rPr>
          <w:spacing w:val="20"/>
          <w:sz w:val="28"/>
          <w:szCs w:val="28"/>
        </w:rPr>
        <w:t>В противопожарных преградах, отделяющих помещения категорий А и Б от помещений других категорий, коридоров, лестничных клеток и лифтовых холлов, следует предусматривать тамбур-шлюзы с постоянным подпором воздуха по СНиП 2.04.05. Устройство общих тамбур-шлюзов для двух помещений и более указанных категорий не допускается.</w:t>
      </w:r>
    </w:p>
    <w:p>
      <w:pPr>
        <w:pStyle w:val="Normal"/>
        <w:ind w:left="34" w:hanging="0"/>
        <w:jc w:val="both"/>
        <w:rPr/>
      </w:pPr>
      <w:bookmarkStart w:id="38" w:name="sub_719"/>
      <w:bookmarkEnd w:id="38"/>
      <w:r>
        <w:rPr>
          <w:spacing w:val="20"/>
          <w:sz w:val="28"/>
          <w:szCs w:val="28"/>
        </w:rPr>
        <w:t>7.19 При невозможности устройства тамбур-шлюзов в противопожарных преградах, отделяющих помещения категорий А и Б от других помещений, или дверей, ворот, люков и клапанов - в противопожарных преградах, отделяющих помещения категории В от других помещений, следует предусматривать комплекс мероприятий по предотвращению распространения пожара и проникания горючих газов, паров легковоспламеняющихся и горючих жидкостей, пылей, волокон, способных образовывать взрывоопасные концентрации, в смежные этажи и помещения. Эффективность этих мероприятий должна быть обоснована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39" w:name="sub_719"/>
      <w:bookmarkEnd w:id="39"/>
      <w:r>
        <w:rPr>
          <w:spacing w:val="20"/>
          <w:sz w:val="28"/>
          <w:szCs w:val="28"/>
        </w:rPr>
        <w:t>В проемах противопожарных преград, которые не могут закрываться противопожарными дверями или воротами, для сообщения между смежными помещениями категорий В, Г и Д допускается предусматривать открытые тамбуры, оборудованные установками автоматического пожаротушения. Ограждающие конструкции этих тамбуров должны быть противопожарными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40" w:name="sub_720"/>
      <w:bookmarkEnd w:id="40"/>
      <w:r>
        <w:rPr>
          <w:spacing w:val="20"/>
          <w:sz w:val="28"/>
          <w:szCs w:val="28"/>
        </w:rPr>
        <w:t>7.20 Заполнение проемов в противопожарных преградах должно выполняться, как правило, из негорючих материалов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41" w:name="sub_720"/>
      <w:bookmarkEnd w:id="41"/>
      <w:r>
        <w:rPr>
          <w:spacing w:val="20"/>
          <w:sz w:val="28"/>
          <w:szCs w:val="28"/>
        </w:rPr>
        <w:t>Двери, ворота, люки и клапаны допускается выполнять с применением материалов групп горючести не ниже Г3, защищенных негорючими материалами толщиной не менее 4 мм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вери тамбур-шлюзов, двери, ворота и люки в противопожарных преградах со стороны помещений, в которых не применяются и не хранятся горючие газы, жидкости и материалы, а также отсутствуют процессы, связанные с образованием горючих пылей, допускается выполнять из материалов группы горючести Г3 толщиной не менее 40 мм и без пустот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42" w:name="sub_721"/>
      <w:bookmarkEnd w:id="42"/>
      <w:r>
        <w:rPr>
          <w:spacing w:val="20"/>
          <w:sz w:val="28"/>
          <w:szCs w:val="28"/>
        </w:rPr>
        <w:t>7.21 Противопожарные стены и перекрытия 1-го типа не допускается пересекать каналами, шахтами и трубопроводами для транспортирования горючих газов, пылевоздушных смесей, жидкостей, веществ и материалов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43" w:name="sub_721"/>
      <w:bookmarkEnd w:id="43"/>
      <w:r>
        <w:rPr>
          <w:spacing w:val="20"/>
          <w:sz w:val="28"/>
          <w:szCs w:val="28"/>
        </w:rPr>
        <w:t>В местах пересечения таких противопожарных преград каналами, шахтами и трубопроводами для транспортирования сред, отличных от вышеуказанных, следует предусматривать автоматические устройства, предотвращающие распространение продуктов горения по каналам, шахтам и трубопроводам.</w:t>
      </w:r>
    </w:p>
    <w:p>
      <w:pPr>
        <w:pStyle w:val="Normal"/>
        <w:ind w:left="34" w:hanging="0"/>
        <w:jc w:val="both"/>
        <w:rPr/>
      </w:pPr>
      <w:bookmarkStart w:id="44" w:name="sub_722"/>
      <w:bookmarkEnd w:id="44"/>
      <w:r>
        <w:rPr>
          <w:spacing w:val="20"/>
          <w:sz w:val="28"/>
          <w:szCs w:val="28"/>
        </w:rPr>
        <w:t xml:space="preserve">7.22 Ограждающие конструкции лифтовых шахт (кроме указанных в </w:t>
      </w:r>
      <w:hyperlink w:anchor="sub_633">
        <w:r>
          <w:rPr>
            <w:rStyle w:val="InternetLink"/>
            <w:spacing w:val="20"/>
          </w:rPr>
          <w:t>6.33</w:t>
        </w:r>
      </w:hyperlink>
      <w:r>
        <w:rPr>
          <w:spacing w:val="20"/>
          <w:sz w:val="28"/>
          <w:szCs w:val="28"/>
        </w:rPr>
        <w:t>) и помещений машинных отделений лифтов (кроме расположенных на кровле), а также каналов, шахт и ниш для прокладки коммуникаций должны соответствовать требованиям, предъявляемым к противопожарным перегородкам 1-го типа и перекрытиям 3-го типа. Предел огнестойкости ограждающих конструкций между шахтой лифта и машинным отделением лифта не нормируется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45" w:name="sub_722"/>
      <w:bookmarkEnd w:id="45"/>
      <w:r>
        <w:rPr>
          <w:spacing w:val="20"/>
          <w:sz w:val="28"/>
          <w:szCs w:val="28"/>
        </w:rPr>
        <w:t>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-го типа и перекрытиями 3-го типа или экраны, автоматически закрывающие дверные проемы лифтовых шахт при пожаре. Такие экраны должны быть выполнены из негорючих материалов, и предел их огнестойкости должен быть не ниже ЕI 45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зданиях с незадымляемыми лестничными клетками должна предусматриваться автоматическая противодымная защита лифтовых шахт, не имеющих у выхода из них тамбур-шлюзов с подпором воздуха при пожаре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твол мусоропроводов следует выполнять из негорючих материалов.</w:t>
      </w:r>
    </w:p>
    <w:p>
      <w:pPr>
        <w:pStyle w:val="Normal"/>
        <w:ind w:left="34" w:hanging="0"/>
        <w:jc w:val="both"/>
        <w:rPr/>
      </w:pPr>
      <w:bookmarkStart w:id="46" w:name="sub_723"/>
      <w:bookmarkEnd w:id="46"/>
      <w:r>
        <w:rPr>
          <w:spacing w:val="20"/>
          <w:sz w:val="28"/>
          <w:szCs w:val="28"/>
        </w:rPr>
        <w:t xml:space="preserve">7.23 В зданиях всех классов функциональной пожарной опасности, кроме </w:t>
      </w:r>
      <w:hyperlink w:anchor="sub_5213">
        <w:r>
          <w:rPr>
            <w:rStyle w:val="InternetLink"/>
            <w:spacing w:val="20"/>
          </w:rPr>
          <w:t>Ф1.3</w:t>
        </w:r>
      </w:hyperlink>
      <w:r>
        <w:rPr>
          <w:spacing w:val="20"/>
          <w:sz w:val="28"/>
          <w:szCs w:val="28"/>
        </w:rPr>
        <w:t xml:space="preserve">, допускается по условиям технологии предусматривать отдельные лестницы для сообщения между подвальным или цокольным этажом и первым этажом. Они не учитываются при эвакуации, за исключением случая, оговоренного в </w:t>
      </w:r>
      <w:hyperlink w:anchor="sub_620">
        <w:r>
          <w:rPr>
            <w:rStyle w:val="InternetLink"/>
            <w:spacing w:val="20"/>
          </w:rPr>
          <w:t>6.9</w:t>
        </w:r>
      </w:hyperlink>
      <w:r>
        <w:rPr>
          <w:spacing w:val="20"/>
          <w:sz w:val="28"/>
          <w:szCs w:val="28"/>
        </w:rPr>
        <w:t>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47" w:name="sub_723"/>
      <w:bookmarkEnd w:id="47"/>
      <w:r>
        <w:rPr>
          <w:spacing w:val="20"/>
          <w:sz w:val="28"/>
          <w:szCs w:val="28"/>
        </w:rPr>
        <w:t>Эти лестницы должны быть ограждены противопожарными перегородками 1-го типа с устройством тамбур-шлюза с подпором воздуха при пожаре.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 xml:space="preserve">Допускается не предусматривать вышеуказанного ограждения таких лестниц в зданиях класса </w:t>
      </w:r>
      <w:hyperlink w:anchor="sub_5">
        <w:r>
          <w:rPr>
            <w:rStyle w:val="InternetLink"/>
            <w:spacing w:val="20"/>
          </w:rPr>
          <w:t>Ф5</w:t>
        </w:r>
      </w:hyperlink>
      <w:r>
        <w:rPr>
          <w:spacing w:val="20"/>
          <w:sz w:val="28"/>
          <w:szCs w:val="28"/>
        </w:rPr>
        <w:t xml:space="preserve"> при условии, что они ведут из подвального или цокольного этажа с помещениями категорий В4, Г и Д в помещения первого этажа тех же категорий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48" w:name="sub_724"/>
      <w:bookmarkEnd w:id="48"/>
      <w:r>
        <w:rPr>
          <w:spacing w:val="20"/>
          <w:sz w:val="28"/>
          <w:szCs w:val="28"/>
        </w:rPr>
        <w:t>7.24 При устройстве лестниц 2-го типа, ведущих из вестибюля до второго этажа, вестибюль должен быть отделен от коридоров и смежных помещений противопожарными перегородками 1-го типа.</w:t>
      </w:r>
    </w:p>
    <w:p>
      <w:pPr>
        <w:pStyle w:val="Normal"/>
        <w:ind w:left="34" w:hanging="0"/>
        <w:jc w:val="both"/>
        <w:rPr/>
      </w:pPr>
      <w:bookmarkStart w:id="49" w:name="sub_724"/>
      <w:bookmarkStart w:id="50" w:name="sub_725"/>
      <w:bookmarkEnd w:id="49"/>
      <w:bookmarkEnd w:id="50"/>
      <w:r>
        <w:rPr>
          <w:spacing w:val="20"/>
          <w:sz w:val="28"/>
          <w:szCs w:val="28"/>
        </w:rPr>
        <w:t xml:space="preserve">7.25 Помещение, в котором расположена лестница 2-го типа, предусмотренная в </w:t>
      </w:r>
      <w:hyperlink w:anchor="sub_644">
        <w:r>
          <w:rPr>
            <w:rStyle w:val="InternetLink"/>
            <w:spacing w:val="20"/>
          </w:rPr>
          <w:t>6.44</w:t>
        </w:r>
      </w:hyperlink>
      <w:r>
        <w:rPr>
          <w:spacing w:val="20"/>
          <w:sz w:val="28"/>
          <w:szCs w:val="28"/>
        </w:rPr>
        <w:t>, должно отделяться от примыкающих к нему коридоров и других помещений противопожарными перегородками 1-го типа. Допускается не отделять противопожарными перегородками помещение, в котором расположена лестница 2-го типа: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51" w:name="sub_725"/>
      <w:bookmarkEnd w:id="51"/>
      <w:r>
        <w:rPr>
          <w:spacing w:val="20"/>
          <w:sz w:val="28"/>
          <w:szCs w:val="28"/>
        </w:rPr>
        <w:t>при устройстве автоматического пожаротушения во всем здании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зданиях высотой не более 9 м с площадью этажа не более 300 кв.м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52" w:name="sub_726"/>
      <w:bookmarkEnd w:id="52"/>
      <w:r>
        <w:rPr>
          <w:spacing w:val="20"/>
          <w:sz w:val="28"/>
          <w:szCs w:val="28"/>
        </w:rPr>
        <w:t>7.26 В подвальном или цокольном этаже перед лифтами следует предусматривать тамбур-шлюзы 1-го типа с подпором воздуха при пожаре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53" w:name="sub_726"/>
      <w:bookmarkStart w:id="54" w:name="sub_727"/>
      <w:bookmarkEnd w:id="53"/>
      <w:bookmarkEnd w:id="54"/>
      <w:r>
        <w:rPr>
          <w:spacing w:val="20"/>
          <w:sz w:val="28"/>
          <w:szCs w:val="28"/>
        </w:rPr>
        <w:t>7.27 Выбор размеров здания и пожарных отсеков, а также расстояний между зданиями следует производить в зависимости от степени их огнестойкости, класса конструктивной и функциональной пожарной опасности и величины пожарной нагрузки, а также с учетом эффективности применяемых средств противопожарной защиты, наличия и удаленности пожарных служб, их вооруженности, возможных экономических и экологических последствий пожара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55" w:name="sub_727"/>
      <w:bookmarkStart w:id="56" w:name="sub_728"/>
      <w:bookmarkEnd w:id="55"/>
      <w:bookmarkEnd w:id="56"/>
      <w:r>
        <w:rPr>
          <w:spacing w:val="20"/>
          <w:sz w:val="28"/>
          <w:szCs w:val="28"/>
        </w:rPr>
        <w:t>7.28 В процессе эксплуатации должна быть обеспечена работоспособность всех инженерных средств противопожарной защиты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57" w:name="sub_728"/>
      <w:bookmarkStart w:id="58" w:name="sub_729"/>
      <w:bookmarkEnd w:id="57"/>
      <w:bookmarkEnd w:id="58"/>
      <w:r>
        <w:rPr>
          <w:spacing w:val="20"/>
          <w:sz w:val="28"/>
          <w:szCs w:val="28"/>
        </w:rPr>
        <w:t>7.29 Автоматическое пожаротушение и пожарную сигнализацию следует предусматривать в соответствии с НПБ 110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bookmarkStart w:id="59" w:name="sub_729"/>
      <w:bookmarkStart w:id="60" w:name="sub_729"/>
      <w:bookmarkEnd w:id="60"/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61" w:name="sub_800"/>
      <w:bookmarkEnd w:id="61"/>
      <w:r>
        <w:rPr>
          <w:spacing w:val="20"/>
          <w:sz w:val="28"/>
          <w:szCs w:val="28"/>
        </w:rPr>
        <w:t>Тушение пожара и спасательные работы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bookmarkStart w:id="62" w:name="sub_800"/>
      <w:bookmarkStart w:id="63" w:name="sub_800"/>
      <w:bookmarkEnd w:id="63"/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64" w:name="sub_801"/>
      <w:bookmarkEnd w:id="64"/>
      <w:r>
        <w:rPr>
          <w:spacing w:val="20"/>
          <w:sz w:val="28"/>
          <w:szCs w:val="28"/>
        </w:rPr>
        <w:t>8.1 Тушение возможного пожара и проведение спасательных работ обеспечиваются конструктивными, объемно-планировочными, инженерно-техническими и организационными мероприятиями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65" w:name="sub_801"/>
      <w:bookmarkEnd w:id="65"/>
      <w:r>
        <w:rPr>
          <w:spacing w:val="20"/>
          <w:sz w:val="28"/>
          <w:szCs w:val="28"/>
        </w:rPr>
        <w:t>К ним относятся: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тройство пожарных проездов и подъездных путей для пожарной техники, совмещенных с функциональными проездами и подъездами или специальных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тройство наружных пожарных лестниц и обеспечение других способов подъема персонала пожарных подразделений и пожарной техники на этажи и на кровлю зданий, в том числе устройство лифтов, имеющих режим "перевозки пожарных подразделений"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тройство противопожарного водопровода, в том числе совмещенного с хозяйственным или специального, а при необходимости, устройство сухотрубов и пожарных емкостей (резервуаров)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тиводымная защита путей следования пожарных подразделений внутри здания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орудование здания в необходимых случаях индивидуальными и коллективными средствами спасения людей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, соответствующей условиям тушения пожаров на объектах, расположенных в радиусе их действия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бор этих мероприятий зависит от степени огнестойкости, класса конструктивной и функциональной пожарной опасности здания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66" w:name="sub_802"/>
      <w:bookmarkEnd w:id="66"/>
      <w:r>
        <w:rPr>
          <w:spacing w:val="20"/>
          <w:sz w:val="28"/>
          <w:szCs w:val="28"/>
        </w:rPr>
        <w:t>8.2 Проезды для основных и специальных пожарных машин следует предусматривать в соответствии с требованиями СНиП 2.07.01, СНиП II-89, СНиП II-97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67" w:name="sub_802"/>
      <w:bookmarkStart w:id="68" w:name="sub_8300"/>
      <w:bookmarkEnd w:id="67"/>
      <w:bookmarkEnd w:id="68"/>
      <w:r>
        <w:rPr>
          <w:spacing w:val="20"/>
          <w:sz w:val="28"/>
          <w:szCs w:val="28"/>
        </w:rPr>
        <w:t>8.3 Для зданий высотой 10 м и более до карниза кровли или верха наружной стены (парапета) следует предусматривать выходы на кровлю из лестничных клеток непосредственно или через чердак, за исключением теплого, либо по лестницам 3-го типа или по наружным пожарным лестницам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69" w:name="sub_8300"/>
      <w:bookmarkEnd w:id="69"/>
      <w:r>
        <w:rPr>
          <w:spacing w:val="20"/>
          <w:sz w:val="28"/>
          <w:szCs w:val="28"/>
        </w:rPr>
        <w:t>Число выходов на кровлю и их расположение следует предусматривать в зависимости от функциональной пожарной опасности и размеров здания, но не менее чем один выход: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 xml:space="preserve">на каждые полные и неполные 100 м длины здания с чердачным покрытием и не менее чем один выход на каждые полные и неполные 1000 кв.м площади кровли здания с бесчердачным покрытием для зданий классов </w:t>
      </w:r>
      <w:hyperlink w:anchor="sub_1">
        <w:r>
          <w:rPr>
            <w:rStyle w:val="InternetLink"/>
            <w:spacing w:val="20"/>
          </w:rPr>
          <w:t>Ф1</w:t>
        </w:r>
      </w:hyperlink>
      <w:r>
        <w:rPr>
          <w:spacing w:val="20"/>
          <w:sz w:val="28"/>
          <w:szCs w:val="28"/>
        </w:rPr>
        <w:t xml:space="preserve">, </w:t>
      </w:r>
      <w:hyperlink w:anchor="sub_2">
        <w:r>
          <w:rPr>
            <w:rStyle w:val="InternetLink"/>
            <w:spacing w:val="20"/>
          </w:rPr>
          <w:t>Ф2</w:t>
        </w:r>
      </w:hyperlink>
      <w:r>
        <w:rPr>
          <w:spacing w:val="20"/>
          <w:sz w:val="28"/>
          <w:szCs w:val="28"/>
        </w:rPr>
        <w:t xml:space="preserve">, </w:t>
      </w:r>
      <w:hyperlink w:anchor="sub_3">
        <w:r>
          <w:rPr>
            <w:rStyle w:val="InternetLink"/>
            <w:spacing w:val="20"/>
          </w:rPr>
          <w:t>Ф3</w:t>
        </w:r>
      </w:hyperlink>
      <w:r>
        <w:rPr>
          <w:spacing w:val="20"/>
          <w:sz w:val="28"/>
          <w:szCs w:val="28"/>
        </w:rPr>
        <w:t xml:space="preserve"> и </w:t>
      </w:r>
      <w:hyperlink w:anchor="sub_4">
        <w:r>
          <w:rPr>
            <w:rStyle w:val="InternetLink"/>
            <w:spacing w:val="20"/>
          </w:rPr>
          <w:t>Ф4</w:t>
        </w:r>
      </w:hyperlink>
      <w:r>
        <w:rPr>
          <w:spacing w:val="20"/>
          <w:sz w:val="28"/>
          <w:szCs w:val="28"/>
        </w:rPr>
        <w:t>;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 xml:space="preserve">по пожарным лестницам через 200 м по периметру зданий класса </w:t>
      </w:r>
      <w:hyperlink w:anchor="sub_5">
        <w:r>
          <w:rPr>
            <w:rStyle w:val="InternetLink"/>
            <w:spacing w:val="20"/>
          </w:rPr>
          <w:t>Ф5</w:t>
        </w:r>
      </w:hyperlink>
      <w:r>
        <w:rPr>
          <w:spacing w:val="20"/>
          <w:sz w:val="28"/>
          <w:szCs w:val="28"/>
        </w:rPr>
        <w:t>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пускается не предусматривать: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жарные лестницы на главном фасаде здания, если ширина здания не превышает 150 м, а со стороны, противоположной главному фасаду, имеется линия противопожарного водопровода;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ход на кровлю одноэтажных зданий с покрытием площадью не более 100 кв.м.</w:t>
      </w:r>
    </w:p>
    <w:p>
      <w:pPr>
        <w:pStyle w:val="Normal"/>
        <w:ind w:left="34" w:hanging="0"/>
        <w:jc w:val="both"/>
        <w:rPr/>
      </w:pPr>
      <w:bookmarkStart w:id="70" w:name="sub_84"/>
      <w:bookmarkEnd w:id="70"/>
      <w:r>
        <w:rPr>
          <w:spacing w:val="20"/>
          <w:sz w:val="28"/>
          <w:szCs w:val="28"/>
        </w:rPr>
        <w:t xml:space="preserve">8.4 В чердаках зданий, кроме зданий класса </w:t>
      </w:r>
      <w:hyperlink w:anchor="sub_5213">
        <w:r>
          <w:rPr>
            <w:rStyle w:val="InternetLink"/>
            <w:spacing w:val="20"/>
          </w:rPr>
          <w:t>Ф1.4</w:t>
        </w:r>
      </w:hyperlink>
      <w:r>
        <w:rPr>
          <w:spacing w:val="20"/>
          <w:sz w:val="28"/>
          <w:szCs w:val="28"/>
        </w:rPr>
        <w:t>, следует предусматривать выходы на кровлю, оборудованные стационарными лестницами, через двери, люки или окна размерами не менее 0,6 х 0,8 м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71" w:name="sub_84"/>
      <w:bookmarkEnd w:id="71"/>
      <w:r>
        <w:rPr>
          <w:spacing w:val="20"/>
          <w:sz w:val="28"/>
          <w:szCs w:val="28"/>
        </w:rPr>
        <w:t>Выходы из лестничных клеток на кровлю или чердак следует предусматривать по лестничным маршам с площадками перед выходом, через противопожарные двери 2-го типа размерами не менее 0,75 х 1,5 м. Указанные марши и площадки могут быть стальными, должны иметь уклон не более 2:1 и ширину не менее 0,9 м.</w:t>
      </w:r>
    </w:p>
    <w:p>
      <w:pPr>
        <w:pStyle w:val="Normal"/>
        <w:ind w:left="34" w:hanging="0"/>
        <w:jc w:val="both"/>
        <w:rPr/>
      </w:pPr>
      <w:r>
        <w:rPr>
          <w:spacing w:val="20"/>
          <w:sz w:val="28"/>
          <w:szCs w:val="28"/>
        </w:rPr>
        <w:t xml:space="preserve">В зданиях классов </w:t>
      </w:r>
      <w:hyperlink w:anchor="sub_1">
        <w:r>
          <w:rPr>
            <w:rStyle w:val="InternetLink"/>
            <w:spacing w:val="20"/>
          </w:rPr>
          <w:t>Ф1</w:t>
        </w:r>
      </w:hyperlink>
      <w:r>
        <w:rPr>
          <w:spacing w:val="20"/>
          <w:sz w:val="28"/>
          <w:szCs w:val="28"/>
        </w:rPr>
        <w:t xml:space="preserve">, </w:t>
      </w:r>
      <w:hyperlink w:anchor="sub_2">
        <w:r>
          <w:rPr>
            <w:rStyle w:val="InternetLink"/>
            <w:spacing w:val="20"/>
          </w:rPr>
          <w:t>Ф2</w:t>
        </w:r>
      </w:hyperlink>
      <w:r>
        <w:rPr>
          <w:spacing w:val="20"/>
          <w:sz w:val="28"/>
          <w:szCs w:val="28"/>
        </w:rPr>
        <w:t xml:space="preserve">, </w:t>
      </w:r>
      <w:hyperlink w:anchor="sub_3">
        <w:r>
          <w:rPr>
            <w:rStyle w:val="InternetLink"/>
            <w:spacing w:val="20"/>
          </w:rPr>
          <w:t>Ф3</w:t>
        </w:r>
      </w:hyperlink>
      <w:r>
        <w:rPr>
          <w:spacing w:val="20"/>
          <w:sz w:val="28"/>
          <w:szCs w:val="28"/>
        </w:rPr>
        <w:t xml:space="preserve"> и </w:t>
      </w:r>
      <w:hyperlink w:anchor="sub_4">
        <w:r>
          <w:rPr>
            <w:rStyle w:val="InternetLink"/>
            <w:spacing w:val="20"/>
          </w:rPr>
          <w:t>Ф4</w:t>
        </w:r>
      </w:hyperlink>
      <w:r>
        <w:rPr>
          <w:spacing w:val="20"/>
          <w:sz w:val="28"/>
          <w:szCs w:val="28"/>
        </w:rPr>
        <w:t xml:space="preserve"> высотой до 15 м допускается устройство выходов на чердак или кровлю из лестничных клеток через противопожарные люки 2-го типа с размерами 0,6 х 0,8 м по закрепленным стальным стремянкам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72" w:name="sub_805"/>
      <w:bookmarkEnd w:id="72"/>
      <w:r>
        <w:rPr>
          <w:spacing w:val="20"/>
          <w:sz w:val="28"/>
          <w:szCs w:val="28"/>
        </w:rPr>
        <w:t>8.5 В технических этажах, в том числе в технических подпольях и технических чердаках, высота прохода в свету должна быть не менее 1,8 м; в чердаках вдоль всего здания - не менее 1,6 м. Ширина этих проходов должна быть не менее 1,2 м. На отдельных участках протяженностью не более 2 м допускается уменьшать высоту прохода до 1,2 м, а ширину - до 0,9 м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73" w:name="sub_805"/>
      <w:bookmarkStart w:id="74" w:name="sub_806"/>
      <w:bookmarkEnd w:id="73"/>
      <w:bookmarkEnd w:id="74"/>
      <w:r>
        <w:rPr>
          <w:spacing w:val="20"/>
          <w:sz w:val="28"/>
          <w:szCs w:val="28"/>
        </w:rPr>
        <w:t>8.6 В зданиях с мансардами следует предусматривать люки в ограждающих конструкциях пазух чердаков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75" w:name="sub_806"/>
      <w:bookmarkStart w:id="76" w:name="sub_807"/>
      <w:bookmarkEnd w:id="75"/>
      <w:bookmarkEnd w:id="76"/>
      <w:r>
        <w:rPr>
          <w:spacing w:val="20"/>
          <w:sz w:val="28"/>
          <w:szCs w:val="28"/>
        </w:rPr>
        <w:t>8.7 В местах перепада высот кровель (в том числе для подъема на кровлю светоаэрационных фонарей) более 1 м, как правило, следует предусматривать пожарные лестницы.</w:t>
      </w:r>
    </w:p>
    <w:p>
      <w:pPr>
        <w:pStyle w:val="Normal"/>
        <w:ind w:left="34" w:hanging="0"/>
        <w:jc w:val="both"/>
        <w:rPr/>
      </w:pPr>
      <w:bookmarkStart w:id="77" w:name="sub_807"/>
      <w:bookmarkEnd w:id="77"/>
      <w:r>
        <w:rPr>
          <w:spacing w:val="20"/>
          <w:sz w:val="28"/>
          <w:szCs w:val="28"/>
        </w:rPr>
        <w:t xml:space="preserve">Не предусматриваются пожарные лестницы на перепаде высот кровель более 10 м, если каждый участок кровли площадью более 100 кв.м имеет собственный выход на кровлю, отвечающий требованиям </w:t>
      </w:r>
      <w:hyperlink w:anchor="sub_8300">
        <w:r>
          <w:rPr>
            <w:rStyle w:val="InternetLink"/>
            <w:spacing w:val="20"/>
          </w:rPr>
          <w:t>8.3</w:t>
        </w:r>
      </w:hyperlink>
      <w:r>
        <w:rPr>
          <w:spacing w:val="20"/>
          <w:sz w:val="28"/>
          <w:szCs w:val="28"/>
        </w:rPr>
        <w:t>, или высота нижнего участка кровли, определяемая по 8.3, не превышает 10 м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78" w:name="sub_808"/>
      <w:bookmarkEnd w:id="78"/>
      <w:r>
        <w:rPr>
          <w:spacing w:val="20"/>
          <w:sz w:val="28"/>
          <w:szCs w:val="28"/>
        </w:rPr>
        <w:t>8.8 Для подъема на высоту от 10 до 20 м и в местах перепада высот кровель от 1 до 20 м следует применять пожарные лестницы типа П1, для подъема на высоту более 20 м и в местах перепада высот более 20 м - пожарные лестницы типа П2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79" w:name="sub_808"/>
      <w:bookmarkEnd w:id="79"/>
      <w:r>
        <w:rPr>
          <w:spacing w:val="20"/>
          <w:sz w:val="28"/>
          <w:szCs w:val="28"/>
        </w:rPr>
        <w:t>Пожарные лестницы должны выполняться из негорючих материалов, располагаться не ближе 1 м от окон и должны быть рассчитаны на их использование пожарными подразделениями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80" w:name="sub_809"/>
      <w:bookmarkEnd w:id="80"/>
      <w:r>
        <w:rPr>
          <w:spacing w:val="20"/>
          <w:sz w:val="28"/>
          <w:szCs w:val="28"/>
        </w:rPr>
        <w:t>8.9 Между маршами лестниц и между поручнями ограждений лестничных маршей следует предусматривать зазор шириной в плане в свету не менее 75 мм.</w:t>
      </w:r>
    </w:p>
    <w:p>
      <w:pPr>
        <w:pStyle w:val="Normal"/>
        <w:ind w:left="34" w:hanging="0"/>
        <w:jc w:val="both"/>
        <w:rPr/>
      </w:pPr>
      <w:bookmarkStart w:id="81" w:name="sub_809"/>
      <w:bookmarkStart w:id="82" w:name="sub_810"/>
      <w:bookmarkEnd w:id="81"/>
      <w:bookmarkEnd w:id="82"/>
      <w:r>
        <w:rPr>
          <w:spacing w:val="20"/>
          <w:sz w:val="28"/>
          <w:szCs w:val="28"/>
        </w:rPr>
        <w:t xml:space="preserve">8.10 В каждом пожарном отсеке зданий класса </w:t>
      </w:r>
      <w:hyperlink w:anchor="sub_1">
        <w:r>
          <w:rPr>
            <w:rStyle w:val="InternetLink"/>
            <w:spacing w:val="20"/>
          </w:rPr>
          <w:t>Ф1.1</w:t>
        </w:r>
      </w:hyperlink>
      <w:r>
        <w:rPr>
          <w:spacing w:val="20"/>
          <w:sz w:val="28"/>
          <w:szCs w:val="28"/>
        </w:rPr>
        <w:t xml:space="preserve"> высотой более 5 м, зданий всех классов функциональной пожарной опасности высотой более 28 м (за исключением зданий класса </w:t>
      </w:r>
      <w:hyperlink w:anchor="sub_1">
        <w:r>
          <w:rPr>
            <w:rStyle w:val="InternetLink"/>
            <w:spacing w:val="20"/>
          </w:rPr>
          <w:t>Ф1.3</w:t>
        </w:r>
      </w:hyperlink>
      <w:r>
        <w:rPr>
          <w:spacing w:val="20"/>
          <w:sz w:val="28"/>
          <w:szCs w:val="28"/>
        </w:rPr>
        <w:t>) следует предусматривать лифты для транспортирования пожарных подразделений, отвечающие требованиям НПБ 250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83" w:name="sub_810"/>
      <w:bookmarkStart w:id="84" w:name="sub_811"/>
      <w:bookmarkEnd w:id="83"/>
      <w:bookmarkEnd w:id="84"/>
      <w:r>
        <w:rPr>
          <w:spacing w:val="20"/>
          <w:sz w:val="28"/>
          <w:szCs w:val="28"/>
        </w:rPr>
        <w:t>8.11 В зданиях с уклоном кровли до 12% включительно, высотой до карниза или верха наружной стены (парапета) более 10 м, а также в зданиях с уклоном кровли свыше 12% и высотой до карниза более 7 м следует предусматривать ограждения на кровле в соответствии с ГОСТ 25772. Независимо от высоты здания ограждения, соответствующие требованиям этого стандарта, следует предусматривать для эксплуатируемых плоских кровель, балконов, лоджий, наружных галерей, открытых наружных лестниц, лестничных маршей и площадок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85" w:name="sub_811"/>
      <w:bookmarkStart w:id="86" w:name="sub_812"/>
      <w:bookmarkEnd w:id="85"/>
      <w:bookmarkEnd w:id="86"/>
      <w:r>
        <w:rPr>
          <w:spacing w:val="20"/>
          <w:sz w:val="28"/>
          <w:szCs w:val="28"/>
        </w:rPr>
        <w:t>8.12 Пожарные депо следует располагать на территории в соответствии с требованиями СНиП 2.07.01, СНиП II-89 и НПБ 101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87" w:name="sub_812"/>
      <w:bookmarkStart w:id="88" w:name="sub_813"/>
      <w:bookmarkEnd w:id="87"/>
      <w:bookmarkEnd w:id="88"/>
      <w:r>
        <w:rPr>
          <w:spacing w:val="20"/>
          <w:sz w:val="28"/>
          <w:szCs w:val="28"/>
        </w:rPr>
        <w:t>8.13 Необходимость устройства пожарного водопровода и других стационарных средств пожаротушения должна предусматриваться в зависимости от степени огнестойкости, конструктивной и функциональной пожарной опасности здания, величины и пожаровзрывоопасности временной пожарной нагрузки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bookmarkStart w:id="89" w:name="sub_813"/>
      <w:bookmarkStart w:id="90" w:name="sub_814"/>
      <w:bookmarkEnd w:id="89"/>
      <w:bookmarkEnd w:id="90"/>
      <w:r>
        <w:rPr>
          <w:spacing w:val="20"/>
          <w:sz w:val="28"/>
          <w:szCs w:val="28"/>
        </w:rPr>
        <w:t>8.14. К системам противопожарного водоснабжения зданий должен быть обеспечен постоянный доступ для пожарных подразделений и их оборудования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bookmarkStart w:id="91" w:name="sub_814"/>
      <w:bookmarkStart w:id="92" w:name="sub_814"/>
      <w:bookmarkEnd w:id="92"/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4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Оперативно-тактическая характеристика здания Библиотеки им. Горького</w:t>
      </w:r>
    </w:p>
    <w:p>
      <w:pPr>
        <w:pStyle w:val="Normal"/>
        <w:ind w:left="34" w:hanging="0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дание библиотеки трёхэтажное, 3 С.О. (Пристройка –4 этажная). Наружные стены кирпичные, перекрытия железобетонные на металлических двутавровых балках, над читальным залом- деревянное. Кровля металлическая по деревянной обрешётке. Над всем зданием имеется чердак, разделённый противопожарной стеной на 2 части. На чердаке находятся помещения для моторов, лифтов и вентиляционных камер. Вход на чердак с внутренней клетки (№2), а также с лестничной клетки (№4), через 4-ый этаж пристройки. С торцов здания имеются 2 пожарные лестницы, выходящие на кровлю здания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д зданием библиотеки расположен подвал. В подвал ведут три совмещённые лестничные клетки (№1,2,3) и два обособленных выхода с торцов здания. Объём подвала 2075 м. куб. в подвале находятся электрощитовая, насосная и столярная мастерская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д читальным залом на 175 мест перекрытие подвесное, деревянное, оштукатуренное на металлических фермах. В книгохранилище находятся металлические стеллажи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 основному зданию пристроена 4-ёх этажная пристройка 1 С.О. отделённая от основного здания противопожарной стеной, крыша плоская рулонная. В пристройке имеется два входа: 1 со стороны Тверского проспекта, другой из основного здания. Лестница №5 пристройки железная, винтовая находиться в шахте вент камеры, ведёт на плоскую крышу и в подвал, в котором находится калорифер. Все помещения библиотеки оборудованы пожарной сигнализацией, которая выведена на пожарный пост. Пульт П.С. и прямой телефон ЦУС находятся в помещении абонемента.  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лектроснабжение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лектроснабжение от городских сетей. Отключение электроэнергии производить в электрощитовой, расположенной в подвале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доснабжение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аружное 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льцевой наружный водопровод диаметром:250 мм- ПГ по ул. Советской в 180 метрах от здания, 150 мм – 2 ПГ по Свободному переулку.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еннее </w:t>
      </w:r>
    </w:p>
    <w:p>
      <w:pPr>
        <w:pStyle w:val="Normal"/>
        <w:ind w:left="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здании имеется 39 ПК (с дистанционным пуском) расположенных на этажах библиотеки.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1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Список используемой литературы: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b/>
          <w:spacing w:val="20"/>
          <w:sz w:val="28"/>
          <w:szCs w:val="28"/>
        </w:rPr>
        <w:t xml:space="preserve">Оперативный план пожаротушения на </w:t>
      </w:r>
      <w:r>
        <w:rPr>
          <w:b/>
          <w:sz w:val="28"/>
          <w:szCs w:val="28"/>
        </w:rPr>
        <w:t>здание Библиотеки им. Горького</w:t>
      </w:r>
      <w:r>
        <w:rPr>
          <w:b/>
          <w:spacing w:val="20"/>
          <w:sz w:val="28"/>
          <w:szCs w:val="28"/>
        </w:rPr>
        <w:t>.</w:t>
      </w:r>
    </w:p>
    <w:p>
      <w:pPr>
        <w:pStyle w:val="Normal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имстач И.Ф. Пожарная тактика: Учебное пособие для пожарно-технических училищ и начсостава пожарной охраны. М. Стройиздат, 1984г.</w:t>
      </w:r>
    </w:p>
    <w:p>
      <w:pPr>
        <w:pStyle w:val="Normal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взик Я. С.. Пожарная тактика: Учебное пособие для пожарно-технических училищ. М. Стройиздат, 1990г.</w:t>
      </w:r>
    </w:p>
    <w:p>
      <w:pPr>
        <w:pStyle w:val="Normal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осунова М.И. Архитектурное проектирование: Учебник для техникумов 2-ое издание, перераб. и доп. М. Высшая школа 1978 г.</w:t>
      </w:r>
    </w:p>
    <w:p>
      <w:pPr>
        <w:pStyle w:val="Normal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авила пожарной безопасности в Российской Федерации (ППБ 01-03) от 18 июня 2003 г.</w:t>
      </w:r>
    </w:p>
    <w:p>
      <w:pPr>
        <w:pStyle w:val="Normal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before="100" w:after="100"/>
        <w:jc w:val="both"/>
        <w:rPr/>
      </w:pPr>
      <w:r>
        <w:rPr>
          <w:b/>
          <w:spacing w:val="20"/>
          <w:sz w:val="28"/>
          <w:szCs w:val="28"/>
        </w:rPr>
        <w:t>Строительные</w:t>
      </w:r>
      <w:r>
        <w:rPr>
          <w:b/>
          <w:sz w:val="28"/>
          <w:szCs w:val="28"/>
        </w:rPr>
        <w:t xml:space="preserve"> нормы и правила СНиП 21-01-97</w:t>
        <w:br/>
        <w:t>"Пожарная безопасность зданий и сооружений"</w:t>
        <w:br/>
        <w:t>(утв. постановлением Минстроя РФ от 13 февраля 1997 г. N 18-7)</w:t>
        <w:br/>
        <w:t>(с изменениями от 3 июня 1999 г., 19 июля 2002 г.)</w:t>
      </w:r>
    </w:p>
    <w:sectPr>
      <w:type w:val="nextPage"/>
      <w:pgSz w:w="11906" w:h="16838"/>
      <w:pgMar w:left="1560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ы"/>
    <w:basedOn w:val="Normal1"/>
    <w:qFormat/>
    <w:pPr>
      <w:ind w:left="360" w:right="360" w:hanging="0"/>
    </w:pPr>
    <w:rPr/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4:00Z</dcterms:created>
  <dc:creator>Секретарь</dc:creator>
  <dc:description/>
  <cp:keywords/>
  <dc:language>en-US</dc:language>
  <cp:lastModifiedBy>Малахов</cp:lastModifiedBy>
  <cp:lastPrinted>2007-04-09T16:54:00Z</cp:lastPrinted>
  <dcterms:modified xsi:type="dcterms:W3CDTF">2010-04-06T18:04:00Z</dcterms:modified>
  <cp:revision>6</cp:revision>
  <dc:subject/>
  <dc:title>            Лечебные учреждения строят в основном по типовым проектам из несгораемых конструкций</dc:title>
</cp:coreProperties>
</file>