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ED751E"/>
          <w:sz w:val="36"/>
          <w:szCs w:val="36"/>
        </w:rPr>
      </w:pPr>
      <w:r>
        <w:rPr>
          <w:b/>
          <w:bCs/>
          <w:color w:val="ED751E"/>
          <w:sz w:val="36"/>
          <w:szCs w:val="36"/>
        </w:rPr>
        <w:t>Автоцистерны</w: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109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7"/>
        <w:gridCol w:w="3616"/>
        <w:gridCol w:w="3471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96215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215328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2037715" cy="135191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2276475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77165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637665" cy="118999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980565" cy="127508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760855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637665" cy="1286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903730" cy="137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10385" cy="1113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999615" cy="1286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790700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752600" cy="1189990"/>
                  <wp:effectExtent l="0" t="0" r="0" b="0"/>
                  <wp:docPr id="14" name="Image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887220" cy="1256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771650" cy="1217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2043430" cy="1201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686560" cy="1181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790700" cy="1247775"/>
                  <wp:effectExtent l="0" t="0" r="0" b="0"/>
                  <wp:docPr id="19" name="Image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694815" cy="1170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53289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332865" cy="1075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656715" cy="1036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390650" cy="847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390650" cy="819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398905" cy="808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810385" cy="932180"/>
                  <wp:effectExtent l="0" t="0" r="0" b="0"/>
                  <wp:docPr id="27" name="Image2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810385" cy="923925"/>
                  <wp:effectExtent l="0" t="0" r="0" b="0"/>
                  <wp:docPr id="28" name="Image2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810385" cy="1009015"/>
                  <wp:effectExtent l="0" t="0" r="0" b="0"/>
                  <wp:docPr id="29" name="Image2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color w:val="336699"/>
                <w:sz w:val="16"/>
                <w:szCs w:val="16"/>
              </w:rPr>
              <w:drawing>
                <wp:inline distT="0" distB="0" distL="0" distR="0">
                  <wp:extent cx="1810385" cy="962660"/>
                  <wp:effectExtent l="0" t="0" r="0" b="0"/>
                  <wp:docPr id="30" name="Image3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ED751E"/>
          <w:sz w:val="27"/>
          <w:szCs w:val="27"/>
        </w:rPr>
      </w:pPr>
      <w:r>
        <w:rPr>
          <w:b/>
          <w:bCs/>
          <w:color w:val="ED751E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ED751E"/>
          <w:sz w:val="27"/>
          <w:szCs w:val="27"/>
        </w:rPr>
      </w:pPr>
      <w:r>
        <w:rPr>
          <w:b/>
          <w:bCs/>
          <w:color w:val="ED751E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ED751E"/>
          <w:sz w:val="27"/>
          <w:szCs w:val="27"/>
        </w:rPr>
      </w:pPr>
      <w:r>
        <w:rPr>
          <w:b/>
          <w:bCs/>
          <w:color w:val="ED751E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ED751E"/>
          <w:sz w:val="27"/>
          <w:szCs w:val="27"/>
        </w:rPr>
      </w:pPr>
      <w:r>
        <w:rPr>
          <w:b/>
          <w:bCs/>
          <w:color w:val="ED751E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ED751E"/>
          <w:sz w:val="27"/>
          <w:szCs w:val="27"/>
        </w:rPr>
      </w:pPr>
      <w:r>
        <w:rPr>
          <w:b/>
          <w:bCs/>
          <w:color w:val="ED751E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ED751E"/>
          <w:sz w:val="27"/>
          <w:szCs w:val="27"/>
        </w:rPr>
      </w:pPr>
      <w:r>
        <w:rPr>
          <w:b/>
          <w:bCs/>
          <w:color w:val="ED751E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/>
        <w:t>ОСНОВНЫЕ ТЕХНИЧЕСКИЕ ХАРАКТЕРИСТИКИ АВТОЦИСТЕРН</w:t>
      </w:r>
    </w:p>
    <w:tbl>
      <w:tblPr>
        <w:tblW w:w="15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9"/>
        <w:gridCol w:w="1320"/>
        <w:gridCol w:w="944"/>
        <w:gridCol w:w="2384"/>
        <w:gridCol w:w="803"/>
        <w:gridCol w:w="1411"/>
        <w:gridCol w:w="1532"/>
        <w:gridCol w:w="1532"/>
        <w:gridCol w:w="1278"/>
        <w:gridCol w:w="886"/>
        <w:gridCol w:w="1491"/>
      </w:tblGrid>
      <w:tr>
        <w:trPr>
          <w:trHeight w:val="183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цистерн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шасси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мест боевого расчета (чел)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ьность насоса (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 (л/с)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ор (м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ота всасывания (м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местимость цистерны для воды (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(л)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местимость пенобака (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(л)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пожарного насос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са полная (кг) не более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баритные размеры (м)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0,8-4/4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ЗИЛ-4327.20 (4x4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 (4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4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0,8 (8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0,05 (5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НЦПВ-4/400 или ПН-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6,7x2,5x3,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1,6-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-66 (4x4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 (4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6(16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15(15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ЦПВ-4/400 или ПН-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9x2,3x2,7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1 -4/4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Л-4327.20 (4x4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 (4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,8 (8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5 (5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ЦПВ-4/400 или ПН-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7x2,5x2,7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1 ,8-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Л-5301 (4x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(18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15-0,2 (150-2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20 или НЦПВ-4/4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7x2,5x2,7</w:t>
            </w:r>
          </w:p>
        </w:tc>
      </w:tr>
      <w:tr>
        <w:trPr>
          <w:trHeight w:val="48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2,0-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Л-5301 (4x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 (4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,0 (2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15-0,2 (150-2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ЦПВ-4/400 или ПН-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9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7x2,5x2,7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2,5-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ЗИЛ-131 (6x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2,5 (25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0,17(17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ПН-40/У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6,9x2,5x2,9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2,5-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ГАЗ-33092 (4x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2,5 (25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0,17(17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ПН-40/У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7,1x2,5x2,9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2,5-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ИЛ-4333.62 (4x2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ЗИЛ-4334.22 (6x6) </w:t>
            </w:r>
          </w:p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МАЗ-53372 (4x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2,5 (25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0,3 (3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ПН-40/УВ НЦПК-40/100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6,9x2,5x3,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3-4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мАЗ-4326 (4x4) УРАЛ-43206 (4x4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З-53372 (4x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0 (3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3 (3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40/УВ НЦПК-40/100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9x2,5x3,25</w:t>
            </w:r>
          </w:p>
        </w:tc>
      </w:tr>
      <w:tr>
        <w:trPr>
          <w:trHeight w:val="36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4-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ИЛ-433 104 (4x2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З-53372 (4x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0 (4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3 (3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40/УВ НЦПК-40/100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x2,5x2,93</w:t>
            </w:r>
          </w:p>
        </w:tc>
      </w:tr>
      <w:tr>
        <w:trPr>
          <w:trHeight w:val="73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5-4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РАЛ-5557 (6x6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АЛ-43202-31 (6x6) УРАЛ-4320-31 (6x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0 (5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3 (3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40/УВ НЦПК-40/100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6x2,5x3,0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5-4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мАЗ-43 10 (6x6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МАЗ-53373 (4x2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Л-433 1.04 (4x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0 (5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3 (3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40/УВ НЦПК-40/100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6x2,5x3,3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7-4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мАЗ-532 13 (6x4) УРАЛ-4320-1911-301 (6x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+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0 (7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 (5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40/УВ НЦПК-40/100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6x2,5x3,3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8-4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мАЗ-43228 (6x6) УРАЛ-4320-1911-301 (6x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 (20) 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+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0 (8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 (5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1200ЛА/ ПН-40/УВ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7x2,5x3,6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Ц-8,8/5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КамАЗ-532 13 (6x4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 (5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8,8 (88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,0 (20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FP-16/8-2H “Ziegler”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8,2x2,5x3,3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-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мАЗ-532 13 (6x4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ас прошка, кг-5000; Произдителыность лафетного ствола, кг/с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2x2,5x3,3</w:t>
            </w:r>
          </w:p>
        </w:tc>
      </w:tr>
      <w:tr>
        <w:trPr>
          <w:trHeight w:val="8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-20/АВ-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мАЗ-532 13 (6x4) УРАЛ-4320-1911-301 (6x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 (20) 0,04 (40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±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0 (7000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 (7500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Н-1200ЛА/ ПН-40/УВ НЦПН-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6x2,5x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t">
    <w:name w:val="titlet"/>
    <w:basedOn w:val="Normal"/>
    <w:qFormat/>
    <w:pPr>
      <w:spacing w:before="280" w:after="280"/>
    </w:pPr>
    <w:rPr>
      <w:b/>
      <w:bCs/>
      <w:color w:val="ED751E"/>
      <w:sz w:val="36"/>
      <w:szCs w:val="36"/>
    </w:rPr>
  </w:style>
  <w:style w:type="paragraph" w:styleId="Titlet1">
    <w:name w:val="titlet1"/>
    <w:basedOn w:val="Normal"/>
    <w:qFormat/>
    <w:pPr>
      <w:spacing w:before="280" w:after="280"/>
    </w:pPr>
    <w:rPr>
      <w:b/>
      <w:bCs/>
      <w:color w:val="ED751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gar.nm.ru/fireavto/16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pogar.nm.ru/fireavto/505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pogar.nm.ru/fireavto/1502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pogar.nm.ru/fireavto/503.jpg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http://www.pogar.nm.ru/fireavto/507.jpg" TargetMode="External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hyperlink" Target="http://www.pogar.nm.ru/fireavto/501.jpg" TargetMode="External"/><Relationship Id="rId35" Type="http://schemas.openxmlformats.org/officeDocument/2006/relationships/image" Target="media/image28.jpeg"/><Relationship Id="rId36" Type="http://schemas.openxmlformats.org/officeDocument/2006/relationships/hyperlink" Target="http://www.pogar.nm.ru/fireavto/503.jpg" TargetMode="External"/><Relationship Id="rId37" Type="http://schemas.openxmlformats.org/officeDocument/2006/relationships/image" Target="media/image29.jpeg"/><Relationship Id="rId38" Type="http://schemas.openxmlformats.org/officeDocument/2006/relationships/hyperlink" Target="http://www.pogar.nm.ru/fireavto/505.jpg" TargetMode="External"/><Relationship Id="rId39" Type="http://schemas.openxmlformats.org/officeDocument/2006/relationships/image" Target="media/image30.jpeg"/><Relationship Id="rId40" Type="http://schemas.openxmlformats.org/officeDocument/2006/relationships/hyperlink" Target="http://www.pogar.nm.ru/fireavto/507.jpg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51:00Z</dcterms:created>
  <dc:creator>ATHLON</dc:creator>
  <dc:description/>
  <cp:keywords/>
  <dc:language>en-US</dc:language>
  <cp:lastModifiedBy>comp</cp:lastModifiedBy>
  <cp:lastPrinted>2008-02-05T11:16:00Z</cp:lastPrinted>
  <dcterms:modified xsi:type="dcterms:W3CDTF">2008-02-05T08:17:00Z</dcterms:modified>
  <cp:revision>8</cp:revision>
  <dc:subject/>
  <dc:title>Автоцистерны</dc:title>
</cp:coreProperties>
</file>