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ИЯ ПТП НА ПОЖАРАХ, ПРИ ПРОВЕДЕНИИ ЗАНЯТИЙ ПО БОЕВОЙ И СЛУЖЕБНОЙ ПОДГОТОВК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ТКИ О КОРРЕКТИРОВ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62"/>
        <w:gridCol w:w="2818"/>
        <w:gridCol w:w="3216"/>
        <w:gridCol w:w="2299"/>
        <w:gridCol w:w="189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 xml:space="preserve">          </w:t>
            </w:r>
            <w:r>
              <w:rPr/>
              <w:t>Дата и время прове-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   </w:t>
            </w:r>
            <w:r>
              <w:rPr/>
              <w:t xml:space="preserve">дения занятия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нятия(пожара), место проведения, отметка о корректировк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ими подразделениями проведено занят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занятия/РТП (должность, звание, Ф.И.О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руководителя/РТ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0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2:00Z</dcterms:created>
  <dc:creator>comp</dc:creator>
  <dc:description/>
  <cp:keywords/>
  <dc:language>en-US</dc:language>
  <cp:lastModifiedBy>comp</cp:lastModifiedBy>
  <dcterms:modified xsi:type="dcterms:W3CDTF">2010-03-11T12:44:00Z</dcterms:modified>
  <cp:revision>3</cp:revision>
  <dc:subject/>
  <dc:title/>
</cp:coreProperties>
</file>