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Постановление Правительства РФ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 xml:space="preserve">от 24 декабря 2009 г. N 108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б утверждении технического регламента о безопасности пиротехнических составов и содержащих их издел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тельство Российской Федерации 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технический регламент о безопасности пиротехнических составов и содержащих их издел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й регламент о безопасности пиротехнических составов и содержащих их изделий вступает в силу через 6 месяцев с даты официального опубликования настоящего постанов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Министерству промышленности и торговли Российской Федерации совместно с Федеральным агентством по техническому регулированию и метрологии до дня вступления в силу технического регламента, утвержденного настоящим постановлением, разработать и представить в Правительство Российской Федерации проект распоряжения Правительства Российской Федерации об утверждении перечня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указанного технического регламента и осуществления оценки соответств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равительства Российской Федерации В. Путин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</w:rPr>
        <w:t>См. также </w:t>
      </w:r>
      <w:hyperlink r:id="rId2">
        <w:r>
          <w:rPr>
            <w:rStyle w:val="InternetLink"/>
            <w:rFonts w:cs="Arial" w:ascii="Arial" w:hAnsi="Arial"/>
            <w:color w:val="0000FF"/>
          </w:rPr>
          <w:t>Постановление</w:t>
        </w:r>
      </w:hyperlink>
      <w:r>
        <w:rPr>
          <w:rFonts w:cs="Arial" w:ascii="Arial" w:hAnsi="Arial"/>
          <w:i/>
          <w:iCs/>
          <w:color w:val="800080"/>
        </w:rPr>
        <w:t xml:space="preserve"> Правительства РФ от 22 декабря 2009 г. N 1052 Об утверждении требований пожарной безопасности при распространении и использовании пиротехнических издели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Технический регламент о безопасности пиротехнических составов и содержащих их издел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(утв. постановлением Правительства РФ от 24 декабря 2009 г. N 108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I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Технический регламент о безопасности пиротехнических составов и содержащих их изделий (далее - технический регламент) устанавливает требования к пиротехническим составам и содержащим их пиротехническим изделиям бытового и технического назначения, в том числе к пиротехническим составам самостоятельного применения (далее - пиротехническая продукция), находящимся в обращении на территории Российской Федерации, а также к связанным с ними процессам разработки, производства, перевозки, хранения, реализации, эксплуатации, утилизации и правила их идентифик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Требования технического регламента распространяются на пиротехническую продукцию по перечню согласно </w:t>
      </w:r>
      <w:r>
        <w:fldChar w:fldCharType="begin"/>
      </w:r>
      <w:r>
        <w:rPr>
          <w:rStyle w:val="InternetLink"/>
          <w:rFonts w:cs="Arial" w:ascii="Arial" w:hAnsi="Arial"/>
          <w:color w:val="0000FF"/>
        </w:rPr>
        <w:instrText xml:space="preserve"> HYPERLINK "http://www.6pl.ru/gost2/pprf_1082.htm" \l "Приложение N 1%23Приложение N 1"</w:instrText>
      </w:r>
      <w:r>
        <w:rPr>
          <w:rStyle w:val="InternetLink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</w:rPr>
        <w:t>приложению N 1</w:t>
      </w:r>
      <w:r>
        <w:rPr>
          <w:rStyle w:val="InternetLink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йствие технического регламента не распространяется на пиротехнические составы и содержащие их изделия, отнесенные в соответствии с нормативной документацией к взрывчатым веществам и изделиям, их содержащи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В целях технического регламента используются основные понятия, установленные </w:t>
      </w:r>
      <w:hyperlink r:id="rId3">
        <w:r>
          <w:rPr>
            <w:rStyle w:val="InternetLink"/>
            <w:rFonts w:cs="Arial" w:ascii="Arial" w:hAnsi="Arial"/>
            <w:color w:val="0000FF"/>
          </w:rPr>
          <w:t>Федеральным законом</w:t>
        </w:r>
      </w:hyperlink>
      <w:r>
        <w:rPr>
          <w:rFonts w:cs="Arial" w:ascii="Arial" w:hAnsi="Arial"/>
        </w:rPr>
        <w:t xml:space="preserve"> "О техническом регулировании", а также понятия, означающие следующе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"</w:t>
      </w:r>
      <w:r>
        <w:rPr>
          <w:rFonts w:cs="Arial" w:ascii="Arial" w:hAnsi="Arial"/>
          <w:b/>
          <w:bCs/>
        </w:rPr>
        <w:t>манипуляционные знаки</w:t>
      </w:r>
      <w:r>
        <w:rPr>
          <w:rFonts w:cs="Arial" w:ascii="Arial" w:hAnsi="Arial"/>
        </w:rPr>
        <w:t>" - изображения, указывающие на способы обращения с грузо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"</w:t>
      </w:r>
      <w:r>
        <w:rPr>
          <w:rFonts w:cs="Arial" w:ascii="Arial" w:hAnsi="Arial"/>
          <w:b/>
          <w:bCs/>
        </w:rPr>
        <w:t>обращение пиротехнической продукции</w:t>
      </w:r>
      <w:r>
        <w:rPr>
          <w:rFonts w:cs="Arial" w:ascii="Arial" w:hAnsi="Arial"/>
        </w:rPr>
        <w:t>" - реализация, хранение, эксплуатация, перевозка, ввоз на территорию Российской Федерации и вывоз с территории Российской Федерации пиротехнической продук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) "</w:t>
      </w:r>
      <w:r>
        <w:rPr>
          <w:rFonts w:cs="Arial" w:ascii="Arial" w:hAnsi="Arial"/>
          <w:b/>
          <w:bCs/>
        </w:rPr>
        <w:t>опасная зона</w:t>
      </w:r>
      <w:r>
        <w:rPr>
          <w:rFonts w:cs="Arial" w:ascii="Arial" w:hAnsi="Arial"/>
        </w:rPr>
        <w:t>" - часть пространства, которое окружает работающий пиротехнический состав и содержащее его изделие и внутри которого хотя бы один опасный фактор достигает опасного уровн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) "</w:t>
      </w:r>
      <w:r>
        <w:rPr>
          <w:rFonts w:cs="Arial" w:ascii="Arial" w:hAnsi="Arial"/>
          <w:b/>
          <w:bCs/>
        </w:rPr>
        <w:t>опасный фактор</w:t>
      </w:r>
      <w:r>
        <w:rPr>
          <w:rFonts w:cs="Arial" w:ascii="Arial" w:hAnsi="Arial"/>
        </w:rPr>
        <w:t>" - создаваемый пиротехническими составами и содержащими их изделиями специфический эффект, который при достижении им опасного уровня создает угрозу здоровью людей и наносит ущерб имуществу и окружающей сред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) "</w:t>
      </w:r>
      <w:r>
        <w:rPr>
          <w:rFonts w:cs="Arial" w:ascii="Arial" w:hAnsi="Arial"/>
          <w:b/>
          <w:bCs/>
        </w:rPr>
        <w:t>оптовый склад</w:t>
      </w:r>
      <w:r>
        <w:rPr>
          <w:rFonts w:cs="Arial" w:ascii="Arial" w:hAnsi="Arial"/>
        </w:rPr>
        <w:t>" - отдельное сооружение (здание) пожароопасных категорий "В1" - "В4", оборудованное средствами пожарной сигнализации и пожаротушения в соответствии с нормами, предназначенное для хранения оптовых партий пиротехнической продукции в упаковке организации-производителя и позволяющее проводить работы по приему и выдаче продукции без ее переупаковы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) "</w:t>
      </w:r>
      <w:r>
        <w:rPr>
          <w:rFonts w:cs="Arial" w:ascii="Arial" w:hAnsi="Arial"/>
          <w:b/>
          <w:bCs/>
        </w:rPr>
        <w:t>пиротехническое изделие</w:t>
      </w:r>
      <w:r>
        <w:rPr>
          <w:rFonts w:cs="Arial" w:ascii="Arial" w:hAnsi="Arial"/>
        </w:rPr>
        <w:t>" - изделие, предназначенное для получения требуемого эффекта с помощью горения (взрыва) пиротехнического соста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ж) "</w:t>
      </w:r>
      <w:r>
        <w:rPr>
          <w:rFonts w:cs="Arial" w:ascii="Arial" w:hAnsi="Arial"/>
          <w:b/>
          <w:bCs/>
        </w:rPr>
        <w:t>пиротехническое изделие бытового назначения</w:t>
      </w:r>
      <w:r>
        <w:rPr>
          <w:rFonts w:cs="Arial" w:ascii="Arial" w:hAnsi="Arial"/>
        </w:rPr>
        <w:t>" - изделие, которое допускается к применению населением и эксплуатация которого в соответствии с инструкцией по применению обеспечивает безопасность людей, имущества и окружающей сред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) "</w:t>
      </w:r>
      <w:r>
        <w:rPr>
          <w:rFonts w:cs="Arial" w:ascii="Arial" w:hAnsi="Arial"/>
          <w:b/>
          <w:bCs/>
        </w:rPr>
        <w:t>пиротехническое изделие технического назначения</w:t>
      </w:r>
      <w:r>
        <w:rPr>
          <w:rFonts w:cs="Arial" w:ascii="Arial" w:hAnsi="Arial"/>
        </w:rPr>
        <w:t>" - изделие, для применения которого требуются специальные знания и приспособления (устройства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) "</w:t>
      </w:r>
      <w:r>
        <w:rPr>
          <w:rFonts w:cs="Arial" w:ascii="Arial" w:hAnsi="Arial"/>
          <w:b/>
          <w:bCs/>
        </w:rPr>
        <w:t>пиротехническая продукция</w:t>
      </w:r>
      <w:r>
        <w:rPr>
          <w:rFonts w:cs="Arial" w:ascii="Arial" w:hAnsi="Arial"/>
        </w:rPr>
        <w:t>" - пиротехнические составы и содержащие их пиротехнические изделия бытового и технического назначения, в том числе пиротехнические составы самостоятельного примен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) "</w:t>
      </w:r>
      <w:r>
        <w:rPr>
          <w:rFonts w:cs="Arial" w:ascii="Arial" w:hAnsi="Arial"/>
          <w:b/>
          <w:bCs/>
        </w:rPr>
        <w:t>пиротехнический состав</w:t>
      </w:r>
      <w:r>
        <w:rPr>
          <w:rFonts w:cs="Arial" w:ascii="Arial" w:hAnsi="Arial"/>
        </w:rPr>
        <w:t>" - смесь компонентов, обладающая способностью к самостоятельному горению или горению с участием окружающей среды, генерирующая в процессе горения газообразные и конденсированные продукты, тепловую, световую и механическую энергию и создающая различные оптические, электрические, барические и иные специальные эффект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л)"</w:t>
      </w:r>
      <w:r>
        <w:rPr>
          <w:rFonts w:cs="Arial" w:ascii="Arial" w:hAnsi="Arial"/>
          <w:b/>
          <w:bCs/>
        </w:rPr>
        <w:t>проведение фейерверочных показов</w:t>
      </w:r>
      <w:r>
        <w:rPr>
          <w:rFonts w:cs="Arial" w:ascii="Arial" w:hAnsi="Arial"/>
        </w:rPr>
        <w:t>" - массовое зрелищное мероприятие с применением пиротехнических изделий технического назнач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) "</w:t>
      </w:r>
      <w:r>
        <w:rPr>
          <w:rFonts w:cs="Arial" w:ascii="Arial" w:hAnsi="Arial"/>
          <w:b/>
          <w:bCs/>
        </w:rPr>
        <w:t>расходный склад</w:t>
      </w:r>
      <w:r>
        <w:rPr>
          <w:rFonts w:cs="Arial" w:ascii="Arial" w:hAnsi="Arial"/>
        </w:rPr>
        <w:t>" - сооружение (здание, помещение, подвижное сооружение) пожароопасных категорий "В1" - "В4", оборудованное средствами пожарной сигнализации и пожаротушения в соответствии с нормами, предназначенное для временного хранения (до 3 лет) пиротехнической продукции и позволяющее проводить работы по переупаковыванию пиротехнической продукции в потребительскую тару, формированию и выдаче мелких партий (до 1000 кг по весу брутто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) "</w:t>
      </w:r>
      <w:r>
        <w:rPr>
          <w:rFonts w:cs="Arial" w:ascii="Arial" w:hAnsi="Arial"/>
          <w:b/>
          <w:bCs/>
        </w:rPr>
        <w:t>склад розничной торговой сети</w:t>
      </w:r>
      <w:r>
        <w:rPr>
          <w:rFonts w:cs="Arial" w:ascii="Arial" w:hAnsi="Arial"/>
        </w:rPr>
        <w:t>" - помещение (зона торгового зала), предназначенное для кратковременного хранения (до 1 года) пиротехнических изделий бытового назначения, реализуемых через розничную торговую сеть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) "</w:t>
      </w:r>
      <w:r>
        <w:rPr>
          <w:rFonts w:cs="Arial" w:ascii="Arial" w:hAnsi="Arial"/>
          <w:b/>
          <w:bCs/>
        </w:rPr>
        <w:t>фейерверочное изделие</w:t>
      </w:r>
      <w:r>
        <w:rPr>
          <w:rFonts w:cs="Arial" w:ascii="Arial" w:hAnsi="Arial"/>
        </w:rPr>
        <w:t>" - пиротехническое изделие технического назначения, предназначенное для получения звуковых, световых, дымовых, специальных сценических и иных эффектов при проведении массовых зрелищных мероприят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) "</w:t>
      </w:r>
      <w:r>
        <w:rPr>
          <w:rFonts w:cs="Arial" w:ascii="Arial" w:hAnsi="Arial"/>
          <w:b/>
          <w:bCs/>
        </w:rPr>
        <w:t>хранение пиротехнической продукции</w:t>
      </w:r>
      <w:r>
        <w:rPr>
          <w:rFonts w:cs="Arial" w:ascii="Arial" w:hAnsi="Arial"/>
        </w:rPr>
        <w:t>" - размещение пиротехнической продукции на складах, транспортных средствах (подвижных сооружениях) и в личных помещениях граждан, обеспечивающее сохранность свойств и безопасность пиротехнической продук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иротехническая продукция не требует проведения технического обслуживания в процессе хранения и энергозатрат при эксплуат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 В зависимости от свойств пиротехнических составов и характера процессов, протекающих при их химических превращениях, </w:t>
      </w:r>
      <w:r>
        <w:rPr>
          <w:rFonts w:cs="Arial" w:ascii="Arial" w:hAnsi="Arial"/>
          <w:b/>
        </w:rPr>
        <w:t>пиротехническая продукция подразделяется на пожароопасную и взрывоопасну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зависимости от характера протекающих процессов, пиротехнические составы подразделяются на пламенные, беспламенные и дымовы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7. По назначению пиротехнические изделия подразделяются на пиротехнические изделия </w:t>
      </w:r>
      <w:r>
        <w:rPr>
          <w:rFonts w:cs="Arial" w:ascii="Arial" w:hAnsi="Arial"/>
          <w:b/>
        </w:rPr>
        <w:t>бытового назначения и пиротехнические изделия технического назнач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 степени потенциальной опасности при эксплуатации пиротехнические изделия подразделяются на следующие классы опасност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b/>
          <w:bCs/>
        </w:rPr>
        <w:t>I класс</w:t>
      </w:r>
      <w:r>
        <w:rPr>
          <w:rFonts w:cs="Arial" w:ascii="Arial" w:hAnsi="Arial"/>
        </w:rPr>
        <w:t xml:space="preserve"> - пиротехнические изделия, у которых значение кинетической энергии движения составляет не более 0,5 Дж, отсутствуют ударная волна и разлетающиеся за пределы опасной зоны осколки, акустическое излучение на расстоянии 0,25 м от пиротехнических изделий не превышает 125 дБ и радиус опасной зоны по остальным факторам составляет не более 0,5 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b/>
          <w:bCs/>
        </w:rPr>
        <w:t>II класс</w:t>
      </w:r>
      <w:r>
        <w:rPr>
          <w:rFonts w:cs="Arial" w:ascii="Arial" w:hAnsi="Arial"/>
        </w:rPr>
        <w:t xml:space="preserve"> - пиротехнические изделия, у которых значение кинетической энергии движения составляет не более 5 Дж, отсутствуют ударная волна и разлетающиеся за пределы опасной зоны осколки, акустическое излучение на расстоянии 2,5 м от пиротехнических изделий не превышает 140 дБ и радиус опасной зоны по остальным факторам составляет не более 5 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b/>
          <w:bCs/>
        </w:rPr>
        <w:t>III класс</w:t>
      </w:r>
      <w:r>
        <w:rPr>
          <w:rFonts w:cs="Arial" w:ascii="Arial" w:hAnsi="Arial"/>
        </w:rPr>
        <w:t xml:space="preserve"> - пиротехнические изделия, у которых значение кинетической энергии при направленном движении составляет более 5 Дж, при ненаправленном движении - не более 20 Дж, отсутствуют ударная волна и разлетающиеся за пределы опасной зоны осколки, акустическое излучение на расстоянии 5 м от пиротехнических изделий не превышает 140 дБ и радиус опасной зоны по остальным факторам составляет не более 30 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b/>
          <w:bCs/>
        </w:rPr>
        <w:t>IV класс</w:t>
      </w:r>
      <w:r>
        <w:rPr>
          <w:rFonts w:cs="Arial" w:ascii="Arial" w:hAnsi="Arial"/>
        </w:rPr>
        <w:t xml:space="preserve"> - пиротехнические изделия, у которых отсутствует ударная волна, и радиус опасной зоны хотя бы по одному из остальных факторов составляет более 30 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b/>
          <w:bCs/>
        </w:rPr>
        <w:t>V класс</w:t>
      </w:r>
      <w:r>
        <w:rPr>
          <w:rFonts w:cs="Arial" w:ascii="Arial" w:hAnsi="Arial"/>
        </w:rPr>
        <w:t xml:space="preserve"> - прочие пиротехнические изделия, не вошедшие в I - IV класс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 необходимости допускается вводить в нормативных документах по стандартизации дополнительные подклассы в пределах установленных классов опасност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Пиротехнические изделия бытового назначения имеют I - III классы опасности, технического назначения - IV и V классы опас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1. В целях перевозки пиротехническая продукция рассматривается в качестве опасных грузов и распределяется по классам и подклассам согласно </w:t>
      </w:r>
      <w:r>
        <w:fldChar w:fldCharType="begin"/>
      </w:r>
      <w:r>
        <w:rPr>
          <w:rStyle w:val="InternetLink"/>
          <w:rFonts w:cs="Arial" w:ascii="Arial" w:hAnsi="Arial"/>
          <w:color w:val="0000FF"/>
        </w:rPr>
        <w:instrText xml:space="preserve"> HYPERLINK "http://www.6pl.ru/gost2/pprf_1082.htm" \l "Приложение N 2%23Приложение N 2"</w:instrText>
      </w:r>
      <w:r>
        <w:rPr>
          <w:rStyle w:val="InternetLink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</w:rPr>
        <w:t>приложению N 2</w:t>
      </w:r>
      <w:r>
        <w:rPr>
          <w:rStyle w:val="InternetLink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II. Требования безопасности к пиротехнической продук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иротехнические составы самостоятельного применения должны обеспечивать максимально допустимый уровень безопасности в соответствии с нормативной документацией на конкретный пиротехнический состав и обладать следующими свойствам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 детонировать от внешнего детонатора, горение пиротехнического состава не должно переходить в детонац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ыдерживать эксплуатационные воздействия и сохранять свои свойства в течение установленного срока год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иротехнические составы, предназначенные для применения в составе пиротехнических изделий, должны обеспечивать безопасность при перевозке и соответствовать нормативной документации разработчика (производителя) или контракту (договору) на поставк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иротехнические изделия должны обеспечивать максимально допустимый уровень безопасности, в том чис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иротехнические изделия I - IV классов не должны детонировать от встроенного узла запуска или внешнего детонатора, а случайное срабатывание одного изделия не должно приводить к одновременному срабатыванию изделий в соседних упаковка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ремя замедления до начала работы пиротехнического изделия бытового назначения, создающего эффект на высоте, должно быть достаточным для безопасного выхода потребителя за пределы опасной зон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иротехнические изделия бытового назначения в процессе хранения и эксплуатации должны соответствовать требованиям, не предусматривающим проверку работоспособности, а также проверку электрических устройств иницииров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е допускается использование электрических систем инициирования в изделиях I класс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эксплуатационная документация на фейерверочные изделия должна содержать следующую дополнительную специальную информаци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максимального давления, создаваемого в мортире (иных силовых воздействий на пусковое оборудование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производимых эффек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ие высоты разрыва (подъема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ие возможной высоты догорания пироэлемен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ус опасной зоны в зависимости от скорости ветр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замедления (для изделий с огнепроводным элементом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ые размеры (диаметр, длина рабочей части) мортир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иротехнические изделия для проведения групповых игр и развития технического творчества (маркирующие, сигнальные, целеуказательные гранаты, ракеты, мины, микродвигатели, инициирующие и метательные устройства)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лжны иметь опасность выше IV класс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ы иметь эксплуатационную документацию, содержащую специальную информацию, в том числе перечень необходимых защитных средств потребителей, характеристики направленности и дальности полета, ограничения по условиям эксплуатации (видимость, скорость ветра, сила отдачи, характер поверхности, на которой должны эксплуатироваться данные изделия), а также предупреждение о недопустимости их эксплуатации вне специально оборудованного игрового поля (площадки) и без надзора инструктор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Обращение пиротехнической продукции на территории Российской Федерации возможно только после подтверждения ее соответствия требованиям технического регламента. В сертификате соответствия (декларации о соответствии) указывается класс опас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. В отношении пиротехнической продукции, изготавливаемой для собственных нужд производителя или по контракту (договору) для комплектации конечной пиротехнической продукции, а также выставочных (демонстрационных) образцов пиротехнической продукции подтверждение соответствия не требуе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. Транспортная тара для пиротехнических изделий бытового назначения подвергается огнезащитной обработке и содержит порошковый пламегаситель. На тару наносятся специальный знак пожарной безопасности "Упаковка с огнезащитой" и надпись "Внутренняя огнезащита"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. В процессе разработки пиротехнической продукции выполняются следующие требования безопасност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 пиротехническую продукцию оформляется конструкторская и технологическая документация, соблюдение которой обеспечивает соответствие разработанной продукции требованиям технического регламента на всех последующих этапах обращения. Указание в конструкторской документации технических требований, характеристик, определяющих безопасность изделия, без указания метода их контроля не допускаетс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пределяются опасные факторы пиротехнической продукции на всех этапах обращения с ней с учето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йств используемых пиротехнических состав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увствительности пиротехнической продукции к воздействию внешних фактор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ей конструкции пиротехнического изделия и его упаков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ов и условий эксплуатации пиротехнической продук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ов и методов утилизации пиротехнической продук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анализируются и устанавливаются меры по обеспечению безопасности разрабатываемых пиротехнических изделий на всех последующих этапах обращения с ними путе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следования и определения характеристик опасности, включая установление класса опас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я условий, сроков годности и требований по перевозке, в том числе классификационных кодов изделий в целях перевозки опасных грузов, принятых Организацией Объединенных Нац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и необходимой для потребителя информации по безопасной эксплуатации и утилизации пиротехнической продук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Производство пиротехнической продукции осуществляется изготовителе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 технологической документации, разработанной с учетом требований, предъявляемых при выполнении пожароопасных и взрывоопасных работ, и утвержденной в установленном порядк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 производственных площадях с применением оборудования и контрольно-измерительной аппаратуры, обеспечивающих процесс производства пиротехнической продукции в соответствии с установленными правилами эксплуатации и устройства производств, обеспечивающих безопасность ведения технологического процесс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наличии лицензии на производство пиротехнических издел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В процессе реализации пиротехнической продукции выполняются следующие требования безопасност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еализация пиротехнических составов, предназначенных для использования в составе пиротехнических изделий, производится юридическим лицам, имеющим лицензию на производство пиротехнических издел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ализация пиротехнических изделий технического назначения и пиротехнических составов самостоятельного применения производится юридическим лицом, имеющим лицензию на распространение пиротехнических изделий IV и V класса в соответствии с национальным стандарт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озничная торговля пиротехническими изделиями бытового назначения производится в магазинах, отделах и секциях магазинов, павильонах и киосках, обеспечивающих сохранность продукции, исключающих попадание на нее прямых солнечных лучей и атмосферных осадков. В торговых помещениях, имеющих площадь не менее 25 кв. м, допускаются хранение и реализация одновременно не более 1200 кг пиротехнических изделий бытового назначения по массе брутто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асположение помещений, в которых осуществляется реализация пиротехнических изделий бытового назначения, не должно создавать препятствий для эвакуации людей при нештатных ситуациях. Торговые помещения для реализации пиротехнических изделий бытового назначения оборудуются средствами пожарной сигнализации и первичными средствами пожаротуш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витрины с образцами пиротехнических изделий бытового назначения в торговых помещениях обеспечивают возможность ознакомления покупателя с надписями на изделиях и исключают любые действия покупателей с изделиями, кроме визуального осмотр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иротехнические изделия бытового назначения располагаются не ближе 0,5 м от нагревательных приборов системы отопления. Работы, сопровождающиеся механическими и (или) тепловыми действиями, в помещениях с пиротехническими изделиями бытового назначения не допускаютс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в торговых помещениях магазинов самообслуживания реализация пиротехнических изделий бытового назначения производится только в специализированных секциях продавцами-консультантами, непосредственный доступ покупателей к пиротехническим изделиям бытового назначения исключае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Хранение пиротехнической продукции производится согласно требованиям эксплуатационной документации и правилам пожарной безопасности в соответствии с законодательством Российской Федерации и исключает попадание на упаковки с пиротехнической продукцией прямых солнечных лучей и атмосферных осадк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. Временное хранение на складах пришедшей в негодность (бракованной) пиротехнической продукции допускается только в специально выделенном месте и при наличии предупредительной информации. Пиротехническая продукция, которая хранится в таре с нарушением целостности и представляет опасность в обращении, изолируется и хранится в отдельном помещении (месте) или отдельной упаков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3. Пиротехнические изделия бытового назначения, приобретенные гражданами для личного пользования в количестве не более 300 кг по весу брутто, хранятся с соблюдением требований пожарной безопасности и инструкций по применению соответствующих издел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4. Хранение пиротехнической продукции осуществляется на оптовых, расходных складах и складах розничной торговой сети в штабелях (на поддонах или деревянных настилах) и на стеллаж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5. В процессе перевозки пиротехнической продукции выполняются следующие требования безопасност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возка пиротехнической продукции обеспечивает сохранение ее свойств и осуществляется в соответствии с правилами перевозки грузов, действующими на данном виде транспорта и установленными законодательством Российской Федерации, с учетом класса опасности продук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иротехническая продукция допускается к перевозке только при условии, что она упакована, маркирована, имеет манипуляционные знаки, необходимые товаросопроводительные документы и при перевозке будут сохранены ее потребительские свойства и обеспечено соответствие требованиям эксплуатационной документ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иротехнические изделия бытового назначения, приобретенные гражданами для личного пользования в количестве не более 300 кг по весу брутто, разрешается перевозить с соблюдением требований эксплуатационной документ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еревозка пиротехнических изделий, имеющих подкласс транспортной опасности 1.4, без ограничения веса производится автомобильным транспортом по маршруту, разработанному грузоотправителем или грузополучателем, с соблюдением требований правил перевозки одним транспортным средством, имеющим свидетельство о допуске к перевозке опасных грузов и управляемым водителем, имеющим допуск к перевозке опасных грузов. Согласование маршрута перевозки с уполномоченным федеральным органом исполнительной власти и оформление разрешения на перевозку не требуется. Для сопровождения груза грузоотправитель или грузополучатель выделяет ответственное лицо, функции которого может выполнять водитель, знающий свойства и особенности перевозимых пиротехнических издел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6. Перевозка пиротехнических изделий IV класса, имеющих подкласс транспортной опасности выше 1.4, а также пиротехнических изделий V класса производится в соответствии с правилами перевозки опасных груз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7. В процессе эксплуатации пиротехнической продукции выполняются следующие требования безопасност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эксплуатация пиротехнической продукции производится в строгом соответствии с требованиями эксплуатационной документации или утвержденными в установленном порядке технологическими инструкциями (технологическими процессами). Эксплуатация пиротехнической продукции не по назначению не допускаетс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эксплуатация пиротехнической продукции в условиях производства (промышленного применения) осуществляется в соответствии с технологическими инструкциями (технологическими процессами), содержащими способы выполнения технологических операций, необходимые меры по обеспечению пожаробезопасности, взрывобезопасности и контролю за их соблюдением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к проведению фейерверочных показов или иных зрелищных мероприятий, связанных с эксплуатацией пиротехнических изделий технического назначения, допускаются юридические лица, имеющие лицензию на распространение пиротехнических изделий IV и V классов в соответствии с национальным стандарт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се работы с пиротехническими изделиями проводятся на исправном оборудовании в соответствии с требованиями нормативной документ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8. В процессе утилизации пиротехнической продукции выполняются следующие требования безопасност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иротехнические изделия, утратившие свои потребительские свойства (бракованные, потерявшие товарный вид, с истекшим сроком годности) подлежат утилизации потребителем с соблюдением мер пожаробезопасности и взрывобезопасности в соответствии с требованиями, указанными в эксплуатационной документации или в виде маркировочного обозначения на издел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тилизация пиротехнической продукции, а также отходов производства и потребления с целью получения вторичной продукции (сырья, материалов, комплектующих элементов) осуществляется организациями, имеющими лицензию на производство пиротехнических изделий, в соответствии с технологической инструкцией (технологическим процессом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9. Для обеспечения однозначной идентификации пиротехнической продукции и предупреждения действий, вводящих в заблуждение потребителя, на изделие и (или) упаковку (тару) наносятся маркировочные обозначения в виде информационного текста и манипуляционных знак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0. Маркировочные обозначения пиротехнической продукции включаю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(условное обозначение) продук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упреждение об опасности продук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именование и место нахождения организации-изготовителя продукции (поставщика или импортера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означение стандартов или иных документов, в соответствии с которыми изготовлена пиротехническая продукц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ату окончания срока год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еречень опасных факторов и размеры опасной зон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ограничения в отношении условий обращ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) требования по безопасному хранению и утилизации продук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) инструкцию по примен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) информацию о подтверждении соответствия пиротехнической продукции требованиям технического реглам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1. На транспортной упаковке (таре) указываются класс опасности груза и наименование организации-изготовителя (поставщика) или импортера, а также реквизиты парт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2. Допускается дополнительно представлять информацию, предусмотренную пунктами 30 и 31 технического регламента в виде инструкций, прилагаемых к пиротехнической продук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3. Информация, предусмотренная пунктами 30 - 32 технического регламента, составляется на русском языке. Дополнительное использование иностранных языков допускается при условии полной идентичности содержания с текстом на русском язы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4. Текст маркировочных обозначений должен быть четким и хорошо различимым. Предупредительные надписи выделяются контрастным шрифтом или сопровождаются надписью "Внимание!"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5. Знак обращения на рынк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носится на пиротехнические изделия бытового назначения и (или) на их потребительскую упаковку (тару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ывается в эксплуатационной документации пиротехнических изделий технического назнач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нанесение знака обращения на рынке на упаковку пиротехнической продукции. Знак обращения на рынке наносится любым способом, обеспечивающим четкость его изображ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III. Оценка соответств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6. Пиротехническая продукция подлежит обязательному подтверждению соответствия требованиям технического регламента в форме декларирования соответствия или обязательной сертификации согласно </w:t>
      </w:r>
      <w:r>
        <w:fldChar w:fldCharType="begin"/>
      </w:r>
      <w:r>
        <w:rPr>
          <w:rStyle w:val="InternetLink"/>
          <w:rFonts w:cs="Arial" w:ascii="Arial" w:hAnsi="Arial"/>
          <w:color w:val="0000FF"/>
        </w:rPr>
        <w:instrText xml:space="preserve"> HYPERLINK "http://www.6pl.ru/gost2/pprf_1082.htm" \l "Приложение N 3%23Приложение N 3"</w:instrText>
      </w:r>
      <w:r>
        <w:rPr>
          <w:rStyle w:val="InternetLink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</w:rPr>
        <w:t>приложению N 3</w:t>
      </w:r>
      <w:r>
        <w:rPr>
          <w:rStyle w:val="InternetLink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7. Заявителем может выступать зарегистрированное в соответствии с законодательством Российской Федерации на ее территории юридическое лицо (физическое лицо в качестве индивидуального предпринимателя), являющееся изготовителем или продавцом, либо лицо, выполняющее функции иностранного изготовите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8. Срок действия декларации о соответствии и сертификата соответствия - 3 года. Для серийной пиротехнической продукции и для отдельной партии (изделия), изготовленных в течение срока действия сертификата соответствия (декларации о соответствии), сертификат соответствия (декларация о соответствии) действителен до истечения срока годности данной пиротехнической продук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9. Исследования (испытания) и измерение параметров пиротехнической продукции при осуществлении декларирования соответствия и обязательной сертификации проводятся аккредитованными испытательными лабораториями (центрами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ыбор схемы декларирования осуществляет заявитель согласно </w:t>
      </w:r>
      <w:r>
        <w:fldChar w:fldCharType="begin"/>
      </w:r>
      <w:r>
        <w:rPr>
          <w:rStyle w:val="InternetLink"/>
          <w:rFonts w:cs="Arial" w:ascii="Arial" w:hAnsi="Arial"/>
          <w:color w:val="0000FF"/>
        </w:rPr>
        <w:instrText xml:space="preserve"> HYPERLINK "http://www.6pl.ru/gost2/pprf_1082.htm" \l "Приложение N 4%23Приложение N 4"</w:instrText>
      </w:r>
      <w:r>
        <w:rPr>
          <w:rStyle w:val="InternetLink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</w:rPr>
        <w:t>приложению N 4</w:t>
      </w:r>
      <w:r>
        <w:rPr>
          <w:rStyle w:val="InternetLink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кларация о соответствии подлежит в установленном порядке регистрации органами по сертификации в едином реестре деклараций о соответств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0. Обязательная сертификация осуществляется аккредитованными в установленном порядке органами по сертификации в соответствии с правилами согласно </w:t>
      </w:r>
      <w:r>
        <w:fldChar w:fldCharType="begin"/>
      </w:r>
      <w:r>
        <w:rPr>
          <w:rStyle w:val="InternetLink"/>
          <w:rFonts w:cs="Arial" w:ascii="Arial" w:hAnsi="Arial"/>
          <w:color w:val="0000FF"/>
        </w:rPr>
        <w:instrText xml:space="preserve"> HYPERLINK "http://www.6pl.ru/gost2/pprf_1082.htm" \l "Приложение N 5%23Приложение N 5"</w:instrText>
      </w:r>
      <w:r>
        <w:rPr>
          <w:rStyle w:val="InternetLink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</w:rPr>
        <w:t>приложению N 5</w:t>
      </w:r>
      <w:r>
        <w:rPr>
          <w:rStyle w:val="InternetLink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 xml:space="preserve"> на основании договора с заявителем. Выбор схемы сертификации согласно </w:t>
      </w:r>
      <w:r>
        <w:fldChar w:fldCharType="begin"/>
      </w:r>
      <w:r>
        <w:rPr>
          <w:rStyle w:val="InternetLink"/>
          <w:rFonts w:cs="Arial" w:ascii="Arial" w:hAnsi="Arial"/>
          <w:color w:val="0000FF"/>
        </w:rPr>
        <w:instrText xml:space="preserve"> HYPERLINK "http://www.6pl.ru/gost2/pprf_1082.htm" \l "Приложение N 6%23Приложение N 6"</w:instrText>
      </w:r>
      <w:r>
        <w:rPr>
          <w:rStyle w:val="InternetLink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</w:rPr>
        <w:t>приложению N 6</w:t>
      </w:r>
      <w:r>
        <w:rPr>
          <w:rStyle w:val="InternetLink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 xml:space="preserve"> осуществляет заявитель с учетом особенностей и объемов производства, назначения и потенциальной опасности пиротехнической продук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1. Для проведения обязательного подтверждения соответствия заявитель представляет в орган по сертификации техническую документацию, содержащую информацию о принципе действия изделия, его устройстве, технических характеристиках, об условиях и ограничениях при эксплуатации, а также результаты исследований (испытаний), измерений и другие документы, являющиеся мотивированным основанием для подтверждения соответствия пиротехнической продукции требованиям технического регламента. При необходимости орган по сертификации вправе запрашивать (с указанием обоснований) дополнительную информацию о конструкции изделия, свойствах используемых в изделии материалов и составов, номенклатуре контролируемых параметров и об объеме контроля, обосновании эксплуатационных требований и огранич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2. Идентификация пиротехнической продукции проводится при обязательном подтверждении соответствия и государственном контроле (надзоре). Идентификация пиротехнической продукции осуществляется в следующем порядк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нализ и проверка документ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изуальный осмотр пиротехнической продукции, проверка наличия маркировочных обозначений и их соответствие обозначениям, указанным в документ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верка соответствия идентифицируемой пиротехнической продукции существенным признакам, свойственным данному виду пиротехнической продукции в соответствии с нормативной документацией на не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идентификации пиротехнической продукции оформляются в виде заключения органа, проводившего идентификац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3. Предельные сроки оценки соответствия пиротехнической продукции составляют 3 месяц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IV. Государственный контроль (надзор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4. Государственный контроль (надзор) за соблюдением требований технического регламента проводи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5. Государственный контроль (надзор) соответствия пиротехнической продукции требованиям технического регламента осуществляется на стадии ее реализации в форме анализа (проверки) документации и визуального осмотра образца пиротехнической продук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6. При проведении государственного контроля (надзора) пиротехнической продукции представители органа государственного контроля (надзора) осуществляю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ерку соответствия маркировки пиротехнической продукции, указанной на изделии или потребительской таре, требованиям технического реглам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рку целостности упаковки пиротехнической продук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верку сроков годности пиротехнической продук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оверку достоверности документов о подтверждении соответствия пиротехнической продукции требованиям технического реглам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7. Пиротехническая продукция, не имеющая маркировки или имеющая маркировку, не соответствующую требованиям технического регламента, а также имеющая нарушенную целостность упаковки и истекший срок годности, подлежит изъятию из обращ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8. При отсутствии документов о подтверждении соответствия орган государственного контроля (надзора) направляет соответствующий запрос в орган по сертификации. При получении информации об отсутствии сертификации, декларации о соответствии или о подтверждении недействительности указанных документов (истек срок действия, не прошли регистрацию и другое) соответствующая пиротехническая продукция подлежит изъятию из обращения, а материалы на ее владельца передаются в компетентные органы для принятия соответствующего реш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9. Организация и проведение государственного контроля (надзора) в отношении пиротехнической продукции и процессов ее производства, реализации, хранения, эксплуатации и перевозки требованиям технического регламента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V. Заклю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0. Документы, подтверждающие соответствие пиротехнической продукции, выданные до вступления в силу технического регламента, действительны до окончания установленного в них сро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bookmarkStart w:id="0" w:name="Приложение_N_1"/>
      <w:r>
        <w:rPr>
          <w:rFonts w:cs="Arial" w:ascii="Arial" w:hAnsi="Arial"/>
          <w:b/>
          <w:bCs/>
          <w:color w:val="000080"/>
        </w:rPr>
        <w:t>Приложение N 1</w:t>
      </w:r>
      <w:bookmarkEnd w:id="0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к техническ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 безопасности пиротехнических составов и содержащих их издел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Перечень пиротехнической продук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.  Изделия пиротехнические бытового назначения развлекательного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арактера, в том числе пиротехнические изделия I, II, III классов</w:t>
        <w:br/>
        <w:br/>
        <w:t> 2.  Средства пиротехнические термитные, шнуры огнепроводные и</w:t>
        <w:br/>
        <w:t>     стопиновые, в том числе спички пиротехнические</w:t>
        <w:br/>
        <w:br/>
        <w:t> 3.  Средства пиротехнические осветительные и фотоосветительные</w:t>
        <w:br/>
        <w:br/>
        <w:t> 4.  Средства пиротехнические сигнальные, в том числе:</w:t>
        <w:br/>
        <w:br/>
        <w:t>     общего назначения;</w:t>
        <w:br/>
        <w:br/>
        <w:t>     сигнальные средства и сигналы бедствия морского регистра;</w:t>
        <w:br/>
        <w:br/>
        <w:t>     сигнальные средства и сигналы бедствия речного регистра;</w:t>
        <w:br/>
        <w:br/>
        <w:t>     сигнальные средства и сигналы бедствия для маломерных судов;</w:t>
        <w:br/>
        <w:br/>
        <w:t>     охранные</w:t>
        <w:br/>
        <w:br/>
        <w:t> 5.  Средства (изделия) пиротехнические фейерверочные, в том числе:</w:t>
        <w:br/>
        <w:br/>
        <w:t>     высотные;</w:t>
        <w:br/>
        <w:br/>
        <w:t>     парковые;</w:t>
        <w:br/>
        <w:br/>
        <w:t>     испытательные;</w:t>
        <w:br/>
        <w:br/>
        <w:t>     театральные (специальные) пиротехнические изделия;</w:t>
        <w:br/>
        <w:br/>
        <w:t>     имитационные пиротехнические изделия, используемые при производстве</w:t>
        <w:br/>
        <w:t>     кино- и видеопродукции</w:t>
        <w:br/>
        <w:br/>
        <w:t> 6.  Средства пиротехнические дымовые, в том числе:</w:t>
        <w:br/>
        <w:br/>
        <w:t>     бытового назначения;</w:t>
        <w:br/>
        <w:br/>
        <w:t>     технического назначения</w:t>
        <w:br/>
        <w:br/>
        <w:t> 7.  Средства пиротехнические пироавтоматики, помех и преодоления</w:t>
        <w:br/>
        <w:t>     преград, в том числе:</w:t>
        <w:br/>
        <w:br/>
        <w:t>     пиротехнические источники тока и датчики;</w:t>
        <w:br/>
        <w:br/>
        <w:t>     замедлители;</w:t>
        <w:br/>
        <w:br/>
        <w:t>     пироболты, резаки и другие исполнительные устройства;</w:t>
        <w:br/>
        <w:br/>
        <w:t>     патроны для вытеснения жидкости и распыла порошков;</w:t>
        <w:br/>
        <w:br/>
        <w:t>     средства создания помех;</w:t>
        <w:br/>
        <w:br/>
        <w:t>     средства преодоления преград</w:t>
        <w:br/>
        <w:br/>
        <w:t> 8.  Средства пиротехнические промышленного назначения, в том числе:</w:t>
        <w:br/>
        <w:br/>
        <w:t>     газогенерирующие;</w:t>
        <w:br/>
        <w:br/>
        <w:t>     воздействия на добывающие скважины;</w:t>
        <w:br/>
        <w:br/>
        <w:t>     сварки, резки, наплавки;</w:t>
        <w:br/>
        <w:br/>
        <w:t>     средства уничтожения (утилизации) различных материалов;</w:t>
        <w:br/>
        <w:br/>
        <w:t>     средства для пожаротушения;</w:t>
        <w:br/>
        <w:br/>
        <w:t>     средства доставки (линеметы)</w:t>
        <w:br/>
        <w:br/>
        <w:t> 9.  Средства пиротехнические воздействия на природу, в том числе:</w:t>
        <w:br/>
        <w:br/>
        <w:t>     средства активного воздействия на атмосферные явления;</w:t>
        <w:br/>
        <w:br/>
        <w:t>     противоградовые ракеты</w:t>
        <w:br/>
        <w:br/>
        <w:t> 10. Средства пиротехнические имитационные, учебно-имитационные и</w:t>
        <w:br/>
        <w:t>     прочие, в том числе:</w:t>
        <w:br/>
        <w:br/>
        <w:t>     средства учебно-имитационные;</w:t>
        <w:br/>
        <w:br/>
        <w:t>     средства для проведения групповых игр;</w:t>
        <w:br/>
        <w:br/>
        <w:t>     средства для развития технического творчества;</w:t>
        <w:br/>
        <w:br/>
        <w:t>     средства для обогрева и разогрева (грелки);</w:t>
        <w:br/>
        <w:br/>
        <w:t>     средства для дезинфекции и борьбы с насекомыми</w:t>
        <w:br/>
        <w:br/>
        <w:t> 11. Заряды пиротехнические твердотопливные, в том числе:</w:t>
        <w:br/>
        <w:br/>
        <w:t>     заряды пиротехнические для двигателей промышленного назначения;</w:t>
        <w:br/>
        <w:br/>
        <w:t>     пиротехнические воспламенители зарядов твердотопливных</w:t>
        <w:br/>
        <w:br/>
        <w:t> 12. Средства инициирования пиротехнические, в том числе:</w:t>
        <w:br/>
        <w:br/>
        <w:t>     механического действия (задействования);</w:t>
        <w:br/>
        <w:br/>
        <w:t>     электрического запуска;</w:t>
        <w:br/>
        <w:br/>
        <w:t>     теплового запуска</w:t>
        <w:br/>
        <w:br/>
        <w:t> 13. Приборы и аппаратура пиротехнические для систем автоматического</w:t>
        <w:br/>
        <w:t>     пожаротушения и пожарной сигнализации</w:t>
        <w:br/>
        <w:br/>
        <w:t> 14. Изделия пиротехнические для туризма, в том числе средства обогрева</w:t>
        <w:br/>
        <w:t>     людей, разогрева пищи и другие средства</w:t>
        <w:br/>
        <w:br/>
        <w:t> 15. Составы пиротехнические самостоятельного применения, в том числе:</w:t>
        <w:br/>
        <w:br/>
        <w:t>     пламенные;</w:t>
        <w:br/>
        <w:br/>
        <w:t>     беспламенные;</w:t>
        <w:br/>
        <w:br/>
        <w:t>     дымов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bookmarkStart w:id="1" w:name="Приложение_N_2"/>
      <w:r>
        <w:rPr>
          <w:rFonts w:cs="Arial" w:ascii="Arial" w:hAnsi="Arial"/>
          <w:b/>
          <w:bCs/>
          <w:color w:val="000080"/>
        </w:rPr>
        <w:t>Приложение N 2</w:t>
      </w:r>
      <w:bookmarkEnd w:id="1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к техническ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 безопасности пиротехнических составов и содержащих их издел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Классы и подклассы опасных грузов, содержащих пиротехнические составы и пиротехнические издел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Класс|  Подкласс  |   Наименование    |   Классификационные признаки</w:t>
        <w:br/>
        <w:t>--------------------------------------------------------------------------</w:t>
        <w:br/>
        <w:t>   I       1.1      пиротехническая     пиротехнические составы и</w:t>
        <w:br/>
        <w:t>                    продукция с         пиротехнические изделия, которые</w:t>
        <w:br/>
        <w:t>                    опасностью взрыва   характеризуются опасностью взрыва</w:t>
        <w:br/>
        <w:t>                    массой              массой</w:t>
        <w:br/>
        <w:br/>
        <w:t>           1.2      пиротехническая     пиротехнические составы и</w:t>
        <w:br/>
        <w:t>                    продукция, не       пиротехнические изделия, которые</w:t>
        <w:br/>
        <w:t>                    взрывающаяся массой характеризуются опасностью</w:t>
        <w:br/>
        <w:t>                                        разбрасывания, но не создают</w:t>
        <w:br/>
        <w:t>                                        опасности взрыва массой</w:t>
        <w:br/>
        <w:br/>
        <w:t>           1.3      пиротехническая     пиротехнические составы и</w:t>
        <w:br/>
        <w:t>                    продукция           пиротехнические изделия, которые</w:t>
        <w:br/>
        <w:t>                    пожароопасная, не   характеризуются пожарной</w:t>
        <w:br/>
        <w:t>                    взрывающаяся массой опасностью, а также</w:t>
        <w:br/>
        <w:t>                                        незначительной опасностью взрыва,</w:t>
        <w:br/>
        <w:t>                                        либо незначительной опасностью</w:t>
        <w:br/>
        <w:t>                                        разбрасывания, либо тем и другим,</w:t>
        <w:br/>
        <w:t>                                        но не характеризуются опасностью</w:t>
        <w:br/>
        <w:t>                                        взрыва массой</w:t>
        <w:br/>
        <w:br/>
        <w:t>           1.4      пиротехническая     пиротехнические составы и</w:t>
        <w:br/>
        <w:t>                    продукция, не       пиротехнические изделия,</w:t>
        <w:br/>
        <w:t>                    представляющая      представляющие лишь</w:t>
        <w:br/>
        <w:t>                    значительной        незначительную опасность взрыва в</w:t>
        <w:br/>
        <w:t>                    опасности           случае воспламенения или</w:t>
        <w:br/>
        <w:t xml:space="preserve">                                        инициирования при перевозке. </w:t>
        <w:br/>
        <w:t>                                        Эффекты проявляются в основном</w:t>
        <w:br/>
        <w:t>                                        внутри упаковки, при этом не</w:t>
        <w:br/>
        <w:t>                                        ожидается выброса осколков</w:t>
        <w:br/>
        <w:t>                                        значительных размеров или на</w:t>
        <w:br/>
        <w:t>                                        значительное расстояние. Внешний</w:t>
        <w:br/>
        <w:t>                                        пожар не должен служить причиной</w:t>
        <w:br/>
        <w:t>                                        практически мгновенного взрыва</w:t>
        <w:br/>
        <w:t>                                        почти всего содержимого упаковки</w:t>
        <w:br/>
        <w:br/>
        <w:t>  IV       4.1      легковоспламеня-    пиротехнические составы и</w:t>
        <w:br/>
        <w:t>                    ющиеся твердые      пиротехнические изделия,</w:t>
        <w:br/>
        <w:t>                    вещества            способные воспламеняться от</w:t>
        <w:br/>
        <w:t>                                        кратковременного (до 30 секунд)</w:t>
        <w:br/>
        <w:t>                                        воздействия источника зажигания с</w:t>
        <w:br/>
        <w:t>                                        низкой энергией, а также</w:t>
        <w:br/>
        <w:t>                                        воспламеняющиеся от тр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я: 1. Взрыв массой - взрыв, который практически мгновенно распространяется на весь груз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иротехнические изделия бытового назначения рассматриваются в качестве опасных грузов, отнесенных к подклассу 1.4 и 4.1, а технического назначения - к подклассам 1.1 - 1.4 и 4.1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bookmarkStart w:id="2" w:name="Приложение_N_3"/>
      <w:r>
        <w:rPr>
          <w:rFonts w:cs="Arial" w:ascii="Arial" w:hAnsi="Arial"/>
          <w:b/>
          <w:bCs/>
          <w:color w:val="000080"/>
        </w:rPr>
        <w:t>Приложение N 3</w:t>
      </w:r>
      <w:bookmarkEnd w:id="2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к техническ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 безопасности пиротехнических составов и содержащих их издел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Формы обязательного подтверждения соответств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ма обязательного подтверждения |Перечень пиротехнической продукции</w:t>
        <w:br/>
        <w:t>            соответствия            |</w:t>
        <w:br/>
        <w:t>-------------------------------------------------------------------------</w:t>
        <w:br/>
        <w:t> Декларирование по схемам согласно   средства пиротехнические</w:t>
        <w:br/>
        <w:t> приложению N 4 к техническому       воздействия на природу, в том</w:t>
        <w:br/>
        <w:t> регламенту о безопасности           числе:</w:t>
        <w:br/>
        <w:t> пиротехнических составов и          средства активного воздействия на</w:t>
        <w:br/>
        <w:t> содержащих их изделий               атмосферные явления;</w:t>
        <w:br/>
        <w:t>                                     противоградовые ракеты;</w:t>
        <w:br/>
        <w:t>                                     заряды пиротехнические</w:t>
        <w:br/>
        <w:t>                                     твердотопливные, в том числе:</w:t>
        <w:br/>
        <w:t>                                     заряды пиротехнические для</w:t>
        <w:br/>
        <w:t>                                     двигателей промышленного</w:t>
        <w:br/>
        <w:t>                                     назначения;</w:t>
        <w:br/>
        <w:t>                                     пиротехнические воспламенители</w:t>
        <w:br/>
        <w:t>                                     зарядов твердотопливных;</w:t>
        <w:br/>
        <w:t>                                     составы пиротехнические</w:t>
        <w:br/>
        <w:t>                                     самостоятельного применения, в том</w:t>
        <w:br/>
        <w:t>                                     числе:</w:t>
        <w:br/>
        <w:t>                                     пламенные;</w:t>
        <w:br/>
        <w:t>                                     беспламенные;</w:t>
        <w:br/>
        <w:t>                                     дымовые средства пиротехнические</w:t>
        <w:br/>
        <w:t>                                     термитные;</w:t>
        <w:br/>
        <w:t>                                     средства пиротехнические дымовые</w:t>
        <w:br/>
        <w:t>                                     технического назначения;</w:t>
        <w:br/>
        <w:t>                                     средства пиротехнические</w:t>
        <w:br/>
        <w:t>                                     пироавтоматики, помех и преодоления</w:t>
        <w:br/>
        <w:t>                                     преград, в том числе:</w:t>
        <w:br/>
        <w:t>                                     пиротехнические источники тока и</w:t>
        <w:br/>
        <w:t>                                     датчики;</w:t>
        <w:br/>
        <w:t>                                     замедлители;</w:t>
        <w:br/>
        <w:t>                                     пироболты, резаки и другие</w:t>
        <w:br/>
        <w:t>                                     исполнительные устройства;</w:t>
        <w:br/>
        <w:t>                                     патроны для вытеснения жидкости и</w:t>
        <w:br/>
        <w:t>                                     распыла порошков;</w:t>
        <w:br/>
        <w:t>                                     средства создания помех;</w:t>
        <w:br/>
        <w:t>                                     средства преодоления преград;</w:t>
        <w:br/>
        <w:t>                                     средства пиротехнические</w:t>
        <w:br/>
        <w:t>                                     промышленного назначения, в том</w:t>
        <w:br/>
        <w:t>                                     числе:</w:t>
        <w:br/>
        <w:t>                                     газогенерирующие;</w:t>
        <w:br/>
        <w:t>                                     воздействия на добывающие скважины;</w:t>
        <w:br/>
        <w:t>                                     сварки, резки, наплавки;</w:t>
        <w:br/>
        <w:t>                                     средства уничтожения (утилизации)</w:t>
        <w:br/>
        <w:t>                                     различных материалов;</w:t>
        <w:br/>
        <w:t>                                     средства для пожаротушения;</w:t>
        <w:br/>
        <w:t>                                     средства доставки (линеметы);</w:t>
        <w:br/>
        <w:t>                                     приборы и аппаратура</w:t>
        <w:br/>
        <w:t>                                     пиротехнические для систем</w:t>
        <w:br/>
        <w:t>                                     автоматического пожаротушения и</w:t>
        <w:br/>
        <w:t>                                     пожарной сигнализации</w:t>
        <w:br/>
        <w:br/>
        <w:t> Обязательная сертификация по схемам средства пиротехнические термитные,</w:t>
        <w:br/>
        <w:t> согласно                            шнуры огнепроводные и стопиновые, в</w:t>
        <w:br/>
        <w:t> приложению N 6 к техническому       том числе:</w:t>
        <w:br/>
        <w:t> регламенту о безопасности           шнуры огнепроводные и стопиновые;</w:t>
        <w:br/>
        <w:t> пиротехнических составов и          спички пиротехнические;</w:t>
        <w:br/>
        <w:t> содержащих их изделий               средства пиротехнические</w:t>
        <w:br/>
        <w:t>                                     осветительные и фотоосветительные;</w:t>
        <w:br/>
        <w:t>                                     средства пиротехнические</w:t>
        <w:br/>
        <w:t>                                     сигнальные, в том числе:</w:t>
        <w:br/>
        <w:t>                                     общего назначения;</w:t>
        <w:br/>
        <w:t>                                     сигнальные средства и сигналы</w:t>
        <w:br/>
        <w:t>                                     бедствия морского регистра;</w:t>
        <w:br/>
        <w:t>                                     сигнальные средства и сигналы</w:t>
        <w:br/>
        <w:t>                                     бедствия речного регистра;</w:t>
        <w:br/>
        <w:t>                                     сигнальные средства и сигналы</w:t>
        <w:br/>
        <w:t>                                     бедствия для маломерных судов;</w:t>
        <w:br/>
        <w:t>                                     охранные;</w:t>
        <w:br/>
        <w:t>                                     средства (изделия) пиротехнические</w:t>
        <w:br/>
        <w:t>                                     фейерверочные, в том числе:</w:t>
        <w:br/>
        <w:t>                                     высотные;</w:t>
        <w:br/>
        <w:t>                                     парковые;</w:t>
        <w:br/>
        <w:t>                                     испытательные;</w:t>
        <w:br/>
        <w:t>                                     театральные (специальные)</w:t>
        <w:br/>
        <w:t>                                     пиротехнические изделия;</w:t>
        <w:br/>
        <w:t>                                     имитационные пиротехнические</w:t>
        <w:br/>
        <w:t>                                     изделия, используемые при</w:t>
        <w:br/>
        <w:t>                                     производстве кино- и</w:t>
        <w:br/>
        <w:t>                                     видео-продукции;</w:t>
        <w:br/>
        <w:t>                                     средства  пиротехнические   дымовые</w:t>
        <w:br/>
        <w:t>                                     бытового назначения;</w:t>
        <w:br/>
        <w:t>                                     средства пиротехнические</w:t>
        <w:br/>
        <w:t>                                     имитационные, учебно-имитационные и</w:t>
        <w:br/>
        <w:t>                                     прочие, в том числе:</w:t>
        <w:br/>
        <w:t>                                     средства учебно-имитационные;</w:t>
        <w:br/>
        <w:t>                                     средства для проведения групповых</w:t>
        <w:br/>
        <w:t>                                     игр;</w:t>
        <w:br/>
        <w:t>                                     средства для развития технического</w:t>
        <w:br/>
        <w:t>                                     творчества;</w:t>
        <w:br/>
        <w:t>                                     средства для обогрева и разогрева</w:t>
        <w:br/>
        <w:t>                                     (грелки);</w:t>
        <w:br/>
        <w:t>                                     средства для дезинфекции, борьбы с</w:t>
        <w:br/>
        <w:t>                                     насекомыми;</w:t>
        <w:br/>
        <w:t>                                     средства инициирования</w:t>
        <w:br/>
        <w:t>                                     пиротехнические, в том числе:</w:t>
        <w:br/>
        <w:t>                                     механического действия</w:t>
        <w:br/>
        <w:t>                                     (задействования);</w:t>
        <w:br/>
        <w:t>                                     электрического запуска;</w:t>
        <w:br/>
        <w:t>                                     теплового запуска;</w:t>
        <w:br/>
        <w:t>                                     изделия пиротехнические бытового</w:t>
        <w:br/>
        <w:t>                                     назначения развлекательного</w:t>
        <w:br/>
        <w:t>                                     характера, в том числе</w:t>
        <w:br/>
        <w:t>                                     пиротехнические изделия I, II, III</w:t>
        <w:br/>
        <w:t>                                     классов;</w:t>
        <w:br/>
        <w:t>                                     изделия пиротехнические для</w:t>
        <w:br/>
        <w:t>                                     туризма, в том числе средства</w:t>
        <w:br/>
        <w:t>                                     обогрева людей, разогрева пищи и</w:t>
        <w:br/>
        <w:t>                                     другие сред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bookmarkStart w:id="3" w:name="Приложение_N_4"/>
      <w:r>
        <w:rPr>
          <w:rFonts w:cs="Arial" w:ascii="Arial" w:hAnsi="Arial"/>
          <w:b/>
          <w:bCs/>
          <w:color w:val="000080"/>
        </w:rPr>
        <w:t>Приложение N 4</w:t>
      </w:r>
      <w:bookmarkEnd w:id="3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к техническ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 безопасности пиротехнических составов и содержащих их издел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Схемы декларирования соответствия пиротехнической продук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хема  |                      Содержание схемы</w:t>
        <w:br/>
        <w:t>-------------------------------------------------------------------------</w:t>
        <w:br/>
        <w:t>    1д     при декларировании соответствия серийно выпускаемой</w:t>
        <w:br/>
        <w:t>           российской пиротехнической продукции, выпуск которой</w:t>
        <w:br/>
        <w:t>           осуществляется постоянно в течение не менее одного года, на</w:t>
        <w:br/>
        <w:t>           основании собственных доказательств заявитель осуществляет:</w:t>
        <w:br/>
        <w:t>           а) формирование комплекта технической документации согласно</w:t>
        <w:br/>
        <w:t>           пункту 41 технического регламента;</w:t>
        <w:br/>
        <w:t>           б) принятие (оформление и регистрация) декларации о</w:t>
        <w:br/>
        <w:t>           соответствии;</w:t>
        <w:br/>
        <w:t>           в) маркирование продукции знаком обращения на рынке</w:t>
        <w:br/>
        <w:br/>
        <w:t>    2д     при декларировании соответствия серийно выпускаемой</w:t>
        <w:br/>
        <w:t>           российской пиротехнической продукции, выпуск которой</w:t>
        <w:br/>
        <w:t>           осуществляется постоянно в течение не менее одного года, на</w:t>
        <w:br/>
        <w:t>           основании собственных доказательств и доказательств,</w:t>
        <w:br/>
        <w:t>           полученных с участием третьей стороны, осуществляется:</w:t>
        <w:br/>
        <w:t>           а) идентификация и отбор пиротехнической продукции на</w:t>
        <w:br/>
        <w:t>           испытания;</w:t>
        <w:br/>
        <w:t>           б) проведение испытаний аккредитованной испытательной</w:t>
        <w:br/>
        <w:t>           лабораторией*;</w:t>
        <w:br/>
        <w:t>           в) формирование заявителем комплекта технической документации</w:t>
        <w:br/>
        <w:t>           согласно пункту 41 технического регламента;</w:t>
        <w:br/>
        <w:t>           г) принятие (оформление и регистрация) декларации о</w:t>
        <w:br/>
        <w:t>           соответствии;</w:t>
        <w:br/>
        <w:t>           д) маркирование заявителем продукции знаком обращения на</w:t>
        <w:br/>
        <w:t>           рынке</w:t>
        <w:br/>
        <w:br/>
        <w:t>    3д     при декларировании соответствия серийно выпускаемой</w:t>
        <w:br/>
        <w:t>           российской пиротехнической продукции, выпуск которой</w:t>
        <w:br/>
        <w:t>           осуществляется в течение менее одного года отдельными</w:t>
        <w:br/>
        <w:t>           партиями, на основании собственных доказательств и при</w:t>
        <w:br/>
        <w:t>           наличии у заявителя системы качества на производство</w:t>
        <w:br/>
        <w:t>           соответствующей пиротехнической продукции заявитель</w:t>
        <w:br/>
        <w:t>           осуществляет:</w:t>
        <w:br/>
        <w:t>           а) формирование комплекта технической документации согласно</w:t>
        <w:br/>
        <w:t>           пункту 41 технического регламента;</w:t>
        <w:br/>
        <w:t>           б) принятие (оформление и регистрация) декларации о</w:t>
        <w:br/>
        <w:t>           соответствии;</w:t>
        <w:br/>
        <w:t>           в) маркирование заявителем продукции знаком обращения на</w:t>
        <w:br/>
        <w:t>           рынке</w:t>
        <w:br/>
        <w:br/>
        <w:t>    4д     при декларировании соответствия серийно выпускаемой</w:t>
        <w:br/>
        <w:t>           российской пиротехнической продукции, выпуск которой</w:t>
        <w:br/>
        <w:t>           осуществляется в течение менее одного года отдельными</w:t>
        <w:br/>
        <w:t>           партиями, на основании собственных доказательств и</w:t>
        <w:br/>
        <w:t>           доказательств, полученных с участием третьей стороны</w:t>
        <w:br/>
        <w:t>           (испытательной лаборатории), осуществляется:</w:t>
        <w:br/>
        <w:t>           а) идентификация и отбор пиротехнической продукции на</w:t>
        <w:br/>
        <w:t>           испытания;</w:t>
        <w:br/>
        <w:t>           б) проведение испытаний аккредитованной испытательной</w:t>
        <w:br/>
        <w:t>           лабораторией*;</w:t>
        <w:br/>
        <w:t>           в) формирование заявителем комплекта технической документации</w:t>
        <w:br/>
        <w:t>           согласно пункту 41 технического регламента;</w:t>
        <w:br/>
        <w:t>           г) принятие (оформление и регистрация) декларации о</w:t>
        <w:br/>
        <w:t>           соответствии;</w:t>
        <w:br/>
        <w:t>           д) маркирование заявителем продукции знаком обращения на</w:t>
        <w:br/>
        <w:t>           рынке</w:t>
        <w:br/>
        <w:br/>
        <w:t>    5д     для подтверждения соответствия отдельных партий (опытных,</w:t>
        <w:br/>
        <w:t>           изготавливаемых по специальному заказу), на основании</w:t>
        <w:br/>
        <w:t>           собственных доказательств и доказательств, полученных с</w:t>
        <w:br/>
        <w:t>           участием третьей стороны (испытательной лаборатории)</w:t>
        <w:br/>
        <w:t>           осуществляется:</w:t>
        <w:br/>
        <w:t>           а) идентификация и отбор пиротехнической продукции на</w:t>
        <w:br/>
        <w:t>           испытания;</w:t>
        <w:br/>
        <w:t>           б) проведение испытаний аккредитованной испытательной</w:t>
        <w:br/>
        <w:t>           лабораторией*;</w:t>
        <w:br/>
        <w:t>           в) формирование заявителем комплекта технической документации</w:t>
        <w:br/>
        <w:t>           согласно пункту 41 технического регламента;</w:t>
        <w:br/>
        <w:t>           г) принятие (оформление и регистрация) декларации о</w:t>
        <w:br/>
        <w:t>           соответствии;</w:t>
        <w:br/>
        <w:t>           д) маркирование заявителем продукции знаком обращения на</w:t>
        <w:br/>
        <w:t>           рынке</w:t>
        <w:br/>
        <w:br/>
        <w:t>    6д     для подтверждения соответствия отдельных партий (опытных,</w:t>
        <w:br/>
        <w:t>           изготавливаемых по специальному заказу) с использованием</w:t>
        <w:br/>
        <w:t>           собственных доказательств и системы качества на разработку</w:t>
        <w:br/>
        <w:t>           соответствующей пиротехнической продукции осуществляется:</w:t>
        <w:br/>
        <w:t>           а) формирование заявителем комплекта технической документации</w:t>
        <w:br/>
        <w:t>           согласно пункту 41 технического регламента;</w:t>
        <w:br/>
        <w:t>           б) принятие (оформление и регистрация) декларации о</w:t>
        <w:br/>
        <w:t>           соответствии;</w:t>
        <w:br/>
        <w:t>           в) маркирование заявителем продукции знаком обращения на</w:t>
        <w:br/>
        <w:t>           рынк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 Программа испытаний согласовывается с испытательной лабораторией, отбор образцов производит испытательная лаборатория. Испытания и оформление их результатов проводятся в соответствии с правилами, предусмотренными приложением N 5 к техническому регламент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bookmarkStart w:id="4" w:name="Приложение_N_5"/>
      <w:r>
        <w:rPr>
          <w:rFonts w:cs="Arial" w:ascii="Arial" w:hAnsi="Arial"/>
          <w:b/>
          <w:bCs/>
          <w:color w:val="000080"/>
        </w:rPr>
        <w:t>Приложение N 5</w:t>
      </w:r>
      <w:bookmarkEnd w:id="4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к техническ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 безопасности пиротехнических составов и содержащих их издел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Правила проведения обязательной сертификации пиротехнической продук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язательная сертификация пиротехнических составов и содержащих их изделий бытового и технического назначения (далее - пиротехническая продукция) включа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дачу заявки, к которой прилагаются документы на пиротехническое изделие, в том числе технические условия, чертежи изделия и упаковки, техническое описание и инструкция по эксплуатации или инструкция по применению (далее - заявка), в орган по сертифик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нятие решения по заявк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ключение договора (соглашения) о проведении сертификационных рабо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тбор, идентификацию образцов и их испыт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анализ состояния производства (если предусмотрено выбранной схемой сертификац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анализ полученных результатов испытаний и принятие решения о выдаче (об отказе в выдаче) сертификата соответств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осуществление инспекционного контроля за сертифицированной пиротехнической продукцией (если это предусмотрено схемой сертификац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проведения сертификационных работ заявитель представляет в выбранный орган по сертификации соответствующую заявку. При рассмотрении заявки орган по сертификации вправе запрашивать дополнительные сведения, касающиеся производства пиротехнической продук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 по сертификации рассматривает заявку и сообщает заявителю о своем решении в течение одного месяца с даты ее получения. При рассмотрении заявки орган по сертифика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одит экспертизу заявки на предмет достаточности содержащейся в ней информации и соответствия требованиям технического реглам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пределяет на основе анализа представленных документов все опасные факторы сертифицируемого пиротехнического изделия, параметры и методы их определения при сертификационных испытаниях, разрабатывает программу сертификационных испытаний и согласовывает ее с выбранной испытательной лаборатор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 положительных результатах экспертизы в решении органа по сертификации указываются условия проведения последующих этапов сертификационных работ и порядок (программа) сертификационных испыт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рицательных результатах экспертизы заявителю направляется решение об отказе в сертификации с аргументированным изложением причи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ставитель органа по сертификации осуществляет отбор образцов для сертификационных испытаний из принятой продукции, соответствие которой требованиям нормативной документации подтверждено документом (сертификат качества, паспорт, формуляр и другие документы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боре образцов производится их идентификация, а также контроль соответствия упаковки изделия и нанесенных на нее маркировочных обозначений, комплектности и условий хранения требованиям технической документации на изделие и материалам заяв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комендуемое количество отбираемых для испытаний образцов составляет 12 единиц, но не менее 2 минимальных потребительских упаковок (при наличии таковой). Заявитель упаковывает отобранные образцы в тару способом, обеспечивающим сохранность их свойств в процессе доставки, подготовки и проведения сертификационных испытаний, а также их идентификацию. Упаковки с отобранными образцами пломбируют представитель органа по сертификации и заявитель. При наличии программы сертификационных испытаний отбор и упаковку образцов производят в соответствии с ее требования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Идентификация образцов для сертификационных испытаний производится в соответствии с пунктом 42 технического регламента. Результаты отбора образцов для сертификационных испытаний оформляются актом отбора по форме, установленной органом по сертифик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Сертификационные испытания проводятся в аккредитованной испытательной лаборатории в соответствии с программой сертификационных испытаний. В случае аккредитации испытательной лаборатории только на техническую компетентность сертификационные испытания проводятся с обязательным участием представителя органа по сертификации. Протокол испытаний подписывается руководителем испытательной лаборатории и представителем органа по сертифик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Результаты сертификационных испытаний оформляются протоколом испытаний и направляются в орган по сертификации. В протоколе сертификационных испытаний указыва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пиротехнического издел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иды проведенных испытаний с указанием номера пункта программы сертификационных испытаний и результаты испыта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актический режим испыта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условия проведения испыта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анные по использованному оборудованию и прибора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отокол сертификационных испытаний подписывается руководителем испытательной лаборатор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Орган по сертификации проводит анализ результатов сертификационных испытаний и материалов проверок, предусмотренных выбранной схемой сертификации, и принимает решение о выдаче сертификата соответствия или об отказе в его выдач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ложительного решения орган по сертификации оформляет сертификат соответствия по форме, утвержденной федеральным органом исполнительной власти по техническому регулированию, производит его регистрацию в едином реестре сертификатов соответствия и выдает его заявител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нятия отрицательного решения заявителю направляется решение об отказе в выдаче сертификата соответствия в течение 10 дн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случае если сертифицируемое пиротехническое изделие имеет несколько вариантов исполнения, в сертификате соответствия перечисляются только сертифицируемые варианты. При этом могут использоваться приложения к сертификату соответствия установленной фор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ртификате соответствия орган по сертификации указывает класс опасности пиротехнической продук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иротехническая продукция, прошедшая обязательную сертификацию, маркируется знаком обращения на рын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 Инспекционный контроль за сертифицируемой пиротехнической продукцией (если это предусмотрено схемой сертификации) проводится в течение всего срока действия сертификата соответствия в форме плановых и внеплановых проверок, включающи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ерку выполнения требований технического реглам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анализ внесенных в нормативную документацию на пиротехническую продукцию изменений и оценку их влияния на безопасность пиротехнической продук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ведение выборочного контроля соответствия готовой продукции, принятой и подготовленной к отгрузке потребителям, требованиям нормативной документ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оверку протоколов испытаний за весь период действия сертифика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верку наличия испытательного оборудования и средств измерений для проведения испытаний пиротехнической продукции в соответствии с техническими условия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оверку своевременности проведения поверок оборудования и средств измер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оверку системы проведения изготовителем (продавцом) анализа рекламаций и претензий потребителей, а также принимаемые меры по исключению причин дефек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) анализ состояния производства (если это предусмотрено схемой сертификац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) проведение испытаний образцов пиротехнической продук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. Инспекционный контроль осуществляется представителем органа по сертификации, выдавшего сертификат соответств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, идентификация, испытания образцов и анализ состояния производства при инспекционном контроле проводятся в том же порядке, что и при первичных сертификационных испытания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инспекционного контроля оформляется заключение органа по сертификации с указанием оценки результатов испытаний образцов и предложений по выявленным недостаткам, которое направляется заявител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удовлетворительных результатах контроля орган по сертификации оформляет решение о приостановлении (прекращении) действия сертификата соответств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лонение держателя сертификата соответствия от проведения инспекционного контроля служит основанием для приостановки действия сертифика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. Анализ состояния производства производится (если это предусмотрено схемой сертификации) представителем органа по сертифик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для выполнения данного вида работ назначает полномочного представителя (консультанта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. Порядок проведения работ по анализу состояния производства включает проверки и оформление заключения по их результатам. В ходе проведения проверки производится контрол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ичия лицензии на право производства сертифицируемой пиротехнической продук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я нормативной документации на сертифицируемую пиротехническую продукцию и ее производство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ответствия требований, изложенных в нормативной документации на сертифицируемую пиротехническую продукцию, требованиям технического реглам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остоверности и качества проведения операций контроля (испытаний) при производстве продук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личия распределения ответственности персонала за обеспечение качества сертифицируемой пиротехнической продук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стабильности соответствия изготавливаемой пиротехнической продукции требованиям нормативных докум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. Результаты анализа производства оформляются в виде заключения при удовлетворительном состоянии производства или в виде решения о приостановке работ по сертификации до устранения выявленных несоответствий либо об отказе в выдаче сертификата соответств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bookmarkStart w:id="5" w:name="Приложение_N_6"/>
      <w:r>
        <w:rPr>
          <w:rFonts w:cs="Arial" w:ascii="Arial" w:hAnsi="Arial"/>
          <w:b/>
          <w:bCs/>
          <w:color w:val="000080"/>
        </w:rPr>
        <w:t>Приложение N 6</w:t>
      </w:r>
      <w:bookmarkEnd w:id="5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к техническ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 безопасности пиротехнических составов и содержащих их издел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Схемы обязательной сертификации пиротехнической продук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хема |                       Содержание схемы</w:t>
        <w:br/>
        <w:t>-------------------------------------------------------------------------</w:t>
        <w:br/>
        <w:t>   1с    при сертификации серийно выпускаемой российской пиротехнической</w:t>
        <w:br/>
        <w:t>         продукции, выпуск которой осуществляется постоянно в течение не</w:t>
        <w:br/>
        <w:t>         менее одного года, осуществляются:</w:t>
        <w:br/>
        <w:br/>
        <w:t>         а) подача заявителем в орган по сертификации заявки на</w:t>
        <w:br/>
        <w:t>         проведение сертификации и комплекта технической документации</w:t>
        <w:br/>
        <w:t>         согласно пункту 41 технического регламента;</w:t>
        <w:br/>
        <w:br/>
        <w:t>         б) экспертиза представленной документации органом по</w:t>
        <w:br/>
        <w:t>         сертификации, рассмотрение заявки и принятие по ней решения;</w:t>
        <w:br/>
        <w:br/>
        <w:t>         в) идентификация и отбор пиротехнической продукции для</w:t>
        <w:br/>
        <w:t>         проведения сертификационных испытаний;</w:t>
        <w:br/>
        <w:br/>
        <w:t>         г) проведение аккредитованной испытательной лабораторией</w:t>
        <w:br/>
        <w:t>         испытаний отобранных образцов;</w:t>
        <w:br/>
        <w:br/>
        <w:t>         д) анализ результатов испытаний и выдача (решение об отказе в</w:t>
        <w:br/>
        <w:t>         выдаче) заявителю сертификата соответствия</w:t>
        <w:br/>
        <w:br/>
        <w:t>   2с    при сертификации серийно выпускаемой российской пиротехнической</w:t>
        <w:br/>
        <w:t>         продукции, выпуск которой осуществляется в течение менее одного</w:t>
        <w:br/>
        <w:t>         года отдельными партиями, осуществляются:</w:t>
        <w:br/>
        <w:br/>
        <w:t>         а) подача заявителем в орган по сертификации заявки на</w:t>
        <w:br/>
        <w:t>         проведение сертификации и комплекта технической документации</w:t>
        <w:br/>
        <w:t>         согласно пункту 41 технического регламента;</w:t>
        <w:br/>
        <w:br/>
        <w:t>         б) экспертиза представленной документации органом по</w:t>
        <w:br/>
        <w:t>         сертификации, рассмотрение заявки и принятие по ней решения;</w:t>
        <w:br/>
        <w:br/>
        <w:t>         в) идентификация и отбор пиротехнической продукции для</w:t>
        <w:br/>
        <w:t>         проведения сертификационных испытаний;</w:t>
        <w:br/>
        <w:br/>
        <w:t>         г) проведение аккредитованной испытательной лабораторией</w:t>
        <w:br/>
        <w:t>         испытаний отобранных образцов;</w:t>
        <w:br/>
        <w:br/>
        <w:t>         д) проведение органом по сертификации анализа состояния</w:t>
        <w:br/>
        <w:t>         производства;</w:t>
        <w:br/>
        <w:br/>
        <w:t>         е) обобщение результатов испытаний и анализа состояния</w:t>
        <w:br/>
        <w:t>         производства и выдача (решение об отказе в выдаче) заявителю</w:t>
        <w:br/>
        <w:t>         сертификата соответствия</w:t>
        <w:br/>
        <w:br/>
        <w:t>   3с    при сертификации новых вариантов серийно выпускаемой российской</w:t>
        <w:br/>
        <w:t>         пиротехнической продукции осуществляются:</w:t>
        <w:br/>
        <w:br/>
        <w:t>         а) подача заявителем в орган по сертификации заявки на</w:t>
        <w:br/>
        <w:t>         проведение сертификации и комплекта технической документации</w:t>
        <w:br/>
        <w:t>         согласно пункту 41 технического регламента;</w:t>
        <w:br/>
        <w:br/>
        <w:t>         б) экспертиза представленной документации органом по</w:t>
        <w:br/>
        <w:t>         сертификации, рассмотрение заявки и принятие по ней решения;</w:t>
        <w:br/>
        <w:br/>
        <w:t>         в) идентификация и отбор пиротехнической продукции для</w:t>
        <w:br/>
        <w:t>         проведения сертификационных испытаний;</w:t>
        <w:br/>
        <w:br/>
        <w:t>         г) проведение аккредитованной испытательной лабораторией</w:t>
        <w:br/>
        <w:t>         испытаний отобранных  образцов;</w:t>
        <w:br/>
        <w:br/>
        <w:t>         д) анализ результатов испытаний и выдача (решение об отказе в</w:t>
        <w:br/>
        <w:t>         выдаче) заявителю сертификата соответствия;</w:t>
        <w:br/>
        <w:br/>
        <w:t>         е) инспекционный контроль за сертифицированной продукцией</w:t>
        <w:br/>
        <w:br/>
        <w:t>   4с    при сертификации серийно выпускаемой отдельными партиями</w:t>
        <w:br/>
        <w:t>         российской пиротехнической продукции и при внесении в нее</w:t>
        <w:br/>
        <w:t>         изменений, повлекших изменение характеристик, осуществляются:</w:t>
        <w:br/>
        <w:br/>
        <w:t>         а) подача заявителем в орган по сертификации заявки на</w:t>
        <w:br/>
        <w:t>         проведение сертификации и комплекта технической документации</w:t>
        <w:br/>
        <w:t>         согласно пункту 41 технического регламента;</w:t>
        <w:br/>
        <w:br/>
        <w:t>         б) экспертиза представленной документации органом по</w:t>
        <w:br/>
        <w:t>         сертификации, рассмотрение заявки и принятие по ней решения;</w:t>
        <w:br/>
        <w:br/>
        <w:t>         в) идентификация и отбор пиротехнической продукции для</w:t>
        <w:br/>
        <w:t>         проведения сертификационных испытаний;</w:t>
        <w:br/>
        <w:br/>
        <w:t>         г) проведение аккредитованной испытательной лабораторией</w:t>
        <w:br/>
        <w:t>         испытаний отобранных образцов;</w:t>
        <w:br/>
        <w:br/>
        <w:t>         д) проведение органом по сертификации анализа состояния</w:t>
        <w:br/>
        <w:t>         производства;</w:t>
        <w:br/>
        <w:br/>
        <w:t>         е) обобщение результатов испытаний и анализа состояния</w:t>
        <w:br/>
        <w:t>         производства и выдача (решение об отказе в выдаче) заявителю</w:t>
        <w:br/>
        <w:t>         сертификата соответствия;</w:t>
        <w:br/>
        <w:br/>
        <w:t>         ж) инспекционный контроль за сертифицированной продукцией</w:t>
        <w:br/>
        <w:br/>
        <w:t>   5с    при сертификации серийно выпускаемой отдельными партиями</w:t>
        <w:br/>
        <w:t>         российской пиротехнической продукции и при внесении в нее</w:t>
        <w:br/>
        <w:t>         изменений, повлекших изменение характеристик, при наличии у</w:t>
        <w:br/>
        <w:t>         заявителя сертификата соответствия системы качества</w:t>
        <w:br/>
        <w:t>         осуществляются:</w:t>
        <w:br/>
        <w:br/>
        <w:t>         а) подача заявителем в орган по сертификации заявки на</w:t>
        <w:br/>
        <w:t>         проведение сертификации и комплекта технической документации</w:t>
        <w:br/>
        <w:t>         согласно пункту 41 технического регламента;</w:t>
        <w:br/>
        <w:br/>
        <w:t>         б) экспертиза представленной документации органом по</w:t>
        <w:br/>
        <w:t>         сертификации, рассмотрение заявки и принятие по ней решения;</w:t>
        <w:br/>
        <w:br/>
        <w:t>         в) идентификация и отбор пиротехнической продукции для</w:t>
        <w:br/>
        <w:t>         проведения сертификационных испытаний;</w:t>
        <w:br/>
        <w:br/>
        <w:t>         г) проведение аккредитованной испытательной лабораторией</w:t>
        <w:br/>
        <w:t>         испытаний отобранных образцов;</w:t>
        <w:br/>
        <w:br/>
        <w:t>         д) анализ результатов испытаний и сертификации системы качества</w:t>
        <w:br/>
        <w:t>         и выдача (решение об отказе в выдаче) заявителю сертификата</w:t>
        <w:br/>
        <w:t>         соответствия;</w:t>
        <w:br/>
        <w:br/>
        <w:t>         е) инспекционный контроль за сертифицированной продукцией</w:t>
        <w:br/>
        <w:br/>
        <w:t>   6с    при сертификации партии российской пиротехнической продукции</w:t>
        <w:br/>
        <w:t>         осуществляются:</w:t>
        <w:br/>
        <w:br/>
        <w:t>         а) подача заявителем в орган по сертификации заявки на</w:t>
        <w:br/>
        <w:t>         проведение сертификации и комплекта технической документации</w:t>
        <w:br/>
        <w:t>         согласно пункту 41 технического регламента;</w:t>
        <w:br/>
        <w:br/>
        <w:t>         б) экспертиза представленной документации органом по</w:t>
        <w:br/>
        <w:t>         сертификации, рассмотрение заявки и принятие по ней решения;</w:t>
        <w:br/>
        <w:br/>
        <w:t>         в) идентификация и отбор пиротехнической продукции для</w:t>
        <w:br/>
        <w:t>         проведения сертификационных испытаний;</w:t>
        <w:br/>
        <w:br/>
        <w:t>         г) проведение аккредитованной испытательной лабораторией</w:t>
        <w:br/>
        <w:t>         испытаний отобранных образцов;</w:t>
        <w:br/>
        <w:br/>
        <w:t>         д) анализ результатов испытаний и выдача (решение об отказе в</w:t>
        <w:br/>
        <w:t>         выдаче) заявителю сертификата соответствия на партию</w:t>
        <w:br/>
        <w:t>         пиротехнической продукции</w:t>
        <w:br/>
        <w:br/>
        <w:t>   7с    при повторяющихся поставках партий импортной пиротехнической</w:t>
        <w:br/>
        <w:t>         продукции осуществляются:</w:t>
        <w:br/>
        <w:br/>
        <w:t>         а) подача заявителем в орган по сертификации заявки на</w:t>
        <w:br/>
        <w:t>         проведение сертификации и комплекта технической документации</w:t>
        <w:br/>
        <w:t>         согласно пункту 41 технического регламента;</w:t>
        <w:br/>
        <w:br/>
        <w:t>         б) экспертиза представленной документации органом по</w:t>
        <w:br/>
        <w:t>         сертификации, рассмотрение заявки и принятие по ней решения;</w:t>
        <w:br/>
        <w:br/>
        <w:t>         в) выдача заявителю сертификата соответствия на основании</w:t>
        <w:br/>
        <w:t>         заявки для ввоза партии пиротехнической продукции на таможенную</w:t>
        <w:br/>
        <w:t>         территорию Российской Федерации;</w:t>
        <w:br/>
        <w:br/>
        <w:t>         г) идентификация и отбор пиротехнической продукции для</w:t>
        <w:br/>
        <w:t>         проведения сертификационных испытаний;</w:t>
        <w:br/>
        <w:br/>
        <w:t>         д) проведение аккредитованной испытательной лабораторией при</w:t>
        <w:br/>
        <w:t>         ввозе пиротехнической продукции на территорию Российской</w:t>
        <w:br/>
        <w:t>         Федерации сертификационных испытаний отобранных образцов от</w:t>
        <w:br/>
        <w:t>         партии ввезенной продукции в целях инспекционного контроля;</w:t>
        <w:br/>
        <w:br/>
        <w:t>         е) анализ результатов испытаний и выдача (решение об отказе в</w:t>
        <w:br/>
        <w:t>         выдаче) заявителю сертификата соответствия на основании</w:t>
        <w:br/>
        <w:t>         результатов инспекционного контроля ввезенной партии</w:t>
        <w:br/>
        <w:t>         пиротехнической продукции со ссылкой на протокол испытаний</w:t>
        <w:br/>
        <w:br/>
        <w:t>   8с    при первичных или разовых поставках партий импортной</w:t>
        <w:br/>
        <w:t>         пиротехнической продукции осуществляются:</w:t>
        <w:br/>
        <w:br/>
        <w:t>         а) подача заявителем в орган по сертификации заявки на</w:t>
        <w:br/>
        <w:t>         проведение сертификации и комплекта технической документации</w:t>
        <w:br/>
        <w:t>         согласно пункту 41 технического регламента*;</w:t>
        <w:br/>
        <w:br/>
        <w:t>         б) экспертиза представленной документации органом по</w:t>
        <w:br/>
        <w:t>         сертификации, рассмотрение заявки и принятие по ней решения;</w:t>
        <w:br/>
        <w:br/>
        <w:t>         в) выдача заявителю сертификата соответствия на часть партии,</w:t>
        <w:br/>
        <w:t>         достаточную для проведения сертификационных испытаний, на</w:t>
        <w:br/>
        <w:t>         основании заявки;</w:t>
        <w:br/>
        <w:br/>
        <w:t>         г) идентификация пиротехнической продукции, ввезенной для</w:t>
        <w:br/>
        <w:t>         проведения сертификационных испытаний;</w:t>
        <w:br/>
        <w:br/>
        <w:t>         д) проведение аккредитованной испытательной лабораторией</w:t>
        <w:br/>
        <w:t>         испытаний ввезенных образцов из партии пиротехнической</w:t>
        <w:br/>
        <w:t>         продукции;</w:t>
        <w:br/>
        <w:br/>
        <w:t>         е) анализ результатов испытаний и выдача (решение об отказе в</w:t>
        <w:br/>
        <w:t>         выдаче) заявителю сертификата соответствия для ввоза</w:t>
        <w:br/>
        <w:t>         пиротехнической продукции на таможенную территорию Российской</w:t>
        <w:br/>
        <w:t>         Федерации на основании результатов испытаний;</w:t>
        <w:br/>
        <w:br/>
        <w:t>         ж) проведение инспекционного контроля ввезенной партии</w:t>
        <w:br/>
        <w:t>         пиротехнической продукции с проведением испытаний в</w:t>
        <w:br/>
        <w:t>         аккредитованной испытательной лаборатории;</w:t>
        <w:br/>
        <w:br/>
        <w:t>         з) анализ результатов испытаний и выдача (решение об отказе в</w:t>
        <w:br/>
        <w:t>         выдаче) заявителю сертификата соответствия на партию</w:t>
        <w:br/>
        <w:t>         пиротехнической продукции на основании результатов</w:t>
        <w:br/>
        <w:t>         инспекционного контро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 Документы, предъявляемые импортером, представляются на языке оригинала с переводом на русский язык, заверяются подписью и печатью заявите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Постановление Правительства РФ от 24 декабря 2009 г. N 1082 Об утверждении технического регламента о безопасности пиротехнических составов и содержащих их издел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pl.ru/dogovor/pprf_1052.htm" TargetMode="External"/><Relationship Id="rId3" Type="http://schemas.openxmlformats.org/officeDocument/2006/relationships/hyperlink" Target="http://www.6pl.ru/gost/fz_N184_otr.ht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17:00Z</dcterms:created>
  <dc:creator>компъютер</dc:creator>
  <dc:description/>
  <dc:language>en-US</dc:language>
  <cp:lastModifiedBy>компъютер</cp:lastModifiedBy>
  <dcterms:modified xsi:type="dcterms:W3CDTF">2010-05-11T11:37:00Z</dcterms:modified>
  <cp:revision>3</cp:revision>
  <dc:subject/>
  <dc:title>Постановление Правительства РФ от 24 декабря 2009 г</dc:title>
</cp:coreProperties>
</file>