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пределения знаний пожарной безопасности для детей школьного возраста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учения правилам пожарной безопасности детей школьного возраста предлагаем преподавателям провести тестирование. Во-первых, школьники охотно проверяют свои  знания самостоятельно, во-вторых, преподавателю сразу станет ясно, в каком направлении нужно строить свою работу. Учащиеся, как правило, уже владеют некоторой информацией, поэтому работу с ними следует строить с учетом практического применения этих знаний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агаем один из тестов для детей школьного возраста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дети набрал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-30 очков</w:t>
      </w:r>
      <w:r>
        <w:rPr>
          <w:rFonts w:cs="Arial" w:ascii="Arial" w:hAnsi="Arial"/>
          <w:color w:val="000000"/>
          <w:sz w:val="20"/>
          <w:szCs w:val="20"/>
        </w:rPr>
        <w:t>, то они хорошо знают правила пожарной безопасности, стараются их соблюдают,  смогут научить своих товарищей.  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Если 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0-24 очка</w:t>
      </w:r>
      <w:r>
        <w:rPr>
          <w:rFonts w:cs="Arial" w:ascii="Arial" w:hAnsi="Arial"/>
          <w:color w:val="000000"/>
          <w:sz w:val="20"/>
          <w:szCs w:val="20"/>
        </w:rPr>
        <w:t>, то они должны быть осмотрительны в выборе действий в сложной ситуации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нее 20 очков</w:t>
      </w:r>
      <w:r>
        <w:rPr>
          <w:rFonts w:cs="Arial" w:ascii="Arial" w:hAnsi="Arial"/>
          <w:color w:val="000000"/>
          <w:sz w:val="20"/>
          <w:szCs w:val="20"/>
        </w:rPr>
        <w:t>, то вам необходимо серьезно заняться с детьми изучением правилам пожарной безопасности. Это поможет избежать пожара, а в экстремальной ситуации - сохранить свою жизнь и жизнь детей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7134"/>
        <w:gridCol w:w="1522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 с вариантами поступков, в предполагаемой ситуаци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очная таблица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ind w:firstLine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случится пожар, как ты будешь действовать?</w:t>
            </w:r>
          </w:p>
          <w:p>
            <w:pPr>
              <w:pStyle w:val="Normal"/>
              <w:ind w:firstLine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позвоню по телефону "01"</w:t>
            </w:r>
          </w:p>
          <w:p>
            <w:pPr>
              <w:pStyle w:val="Normal"/>
              <w:ind w:firstLine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позову на помощь</w:t>
            </w:r>
          </w:p>
          <w:p>
            <w:pPr>
              <w:pStyle w:val="Normal"/>
              <w:ind w:firstLine="1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убегу, никому ничего не сказав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Если комната начала наполнятся густым едким дымом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открою окно, не закрыв две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буду продвигаться к выхо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закрою рот и нос мокрым носовым платком и буду продвигаться к выходу прижимаясь к полу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загорелась электропроводк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буду тушить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обесточу электросеть, затем приступлю к туш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буду звать на помощь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а вас загорелась одежд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побегу, попытаюсь сорвать одеж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остановлюсь, упаду, покачусь, сбивая плам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завернусь в одеяло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при приготовлении пищи, загорелся жир на сковороде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накрою  мокрым  полотенц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буду тушить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попытаюсь вынести горящую сковороду на улицу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разжигаете газовую колонку или духовку газовой плиты и спичка погасла, не успев зажечь газ, что вы будете делать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достану вторую спичку и стану зажигать га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перекрою га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перекрою газ и проверю тягу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мокрыми полотенцами, простынями заткну щели в деревянном проеме, сократив приток дыма через окно, буду звать на помощ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сделаю веревку из крученных простыней и буду спускать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буду звать на помощь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увидели, что на опушке леса горит сухая трав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пройду мим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сообщу об этом взрослым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увидели, что маленькие дети бросают в огонь бумагу, незнакомые предметы, аэрозольные упаковки, как поступите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остановлю действия детей, объясню, что это опас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пройду мим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попытаюсь переключить внимание детей на другое занятие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о время интересной телепередачи вы увидите, что из телевизора пошел дым, как вы должны поступить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продолжу смотреть передач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позову на помощь взросл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отключу телевизор, позвоню "01", начну тушить пожар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3:00Z</dcterms:created>
  <dc:creator>comp</dc:creator>
  <dc:description/>
  <cp:keywords/>
  <dc:language>en-US</dc:language>
  <cp:lastModifiedBy>comp</cp:lastModifiedBy>
  <dcterms:modified xsi:type="dcterms:W3CDTF">2011-03-11T13:07:00Z</dcterms:modified>
  <cp:revision>3</cp:revision>
  <dc:subject/>
  <dc:title/>
</cp:coreProperties>
</file>