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9405</wp:posOffset>
            </wp:positionH>
            <wp:positionV relativeFrom="paragraph">
              <wp:posOffset>108585</wp:posOffset>
            </wp:positionV>
            <wp:extent cx="715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lang w:val="en-US" w:eastAsia="en-US"/>
        </w:rPr>
        <w:fldChar w:fldCharType="begin"/>
      </w:r>
      <w:r>
        <w:rPr>
          <w:sz w:val="28"/>
          <w:b/>
          <w:color w:val="000000"/>
          <w:lang w:val="en-US" w:eastAsia="en-US"/>
        </w:rPr>
        <w:instrText xml:space="preserve"> PAGE \* ARABIC </w:instrText>
      </w:r>
      <w:r>
        <w:rPr>
          <w:sz w:val="28"/>
          <w:b/>
          <w:color w:val="000000"/>
          <w:lang w:val="en-US" w:eastAsia="en-US"/>
        </w:rPr>
        <w:fldChar w:fldCharType="separate"/>
      </w:r>
      <w:r>
        <w:rPr>
          <w:sz w:val="28"/>
          <w:b/>
          <w:color w:val="000000"/>
          <w:lang w:val="en-US" w:eastAsia="en-US"/>
        </w:rPr>
        <w:t>1</w:t>
      </w:r>
      <w:r>
        <w:rPr>
          <w:sz w:val="28"/>
          <w:b/>
          <w:color w:val="000000"/>
          <w:lang w:val="en-US" w:eastAsia="en-US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PAGE \* ARABIC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1</w:t>
      </w:r>
      <w:r>
        <w:rPr>
          <w:sz w:val="28"/>
          <w:b/>
          <w:color w:val="000000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PAGE \* ARABIC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1</w:t>
      </w:r>
      <w:r>
        <w:rPr>
          <w:sz w:val="28"/>
          <w:b/>
          <w:color w:val="000000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PAGE \* ARABIC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1</w:t>
      </w:r>
      <w:r>
        <w:rPr>
          <w:sz w:val="28"/>
          <w:b/>
          <w:color w:val="000000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PAGE \* ARABIC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1</w:t>
      </w:r>
      <w:r>
        <w:rPr>
          <w:sz w:val="28"/>
          <w:b/>
          <w:color w:val="000000"/>
        </w:rPr>
        <w:fldChar w:fldCharType="end"/>
      </w:r>
    </w:p>
    <w:p>
      <w:pPr>
        <w:pStyle w:val="Heading5"/>
        <w:jc w:val="center"/>
        <w:rPr/>
      </w:pP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PAGE \* ARABIC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1</w:t>
      </w:r>
      <w:r>
        <w:rPr>
          <w:sz w:val="28"/>
          <w:b/>
          <w:color w:val="000000"/>
        </w:rPr>
        <w:fldChar w:fldCharType="end"/>
      </w:r>
      <w:r>
        <w:rPr>
          <w:b w:val="false"/>
          <w:i w:val="false"/>
          <w:sz w:val="32"/>
          <w:szCs w:val="32"/>
        </w:rPr>
        <w:noBreakHyphen/>
      </w:r>
      <w:r>
        <w:rPr>
          <w:b w:val="false"/>
          <w:i w:val="false"/>
          <w:sz w:val="32"/>
          <w:szCs w:val="32"/>
        </w:rPr>
        <w:t xml:space="preserve">§ </w:t>
      </w:r>
      <w:r>
        <w:rPr>
          <w:b w:val="false"/>
          <w:i w:val="false"/>
          <w:sz w:val="32"/>
          <w:szCs w:val="32"/>
        </w:rPr>
        <w:fldChar w:fldCharType="begin"/>
      </w:r>
      <w:r>
        <w:rPr>
          <w:sz w:val="32"/>
          <w:i w:val="false"/>
          <w:b w:val="false"/>
          <w:szCs w:val="32"/>
        </w:rPr>
        <w:instrText xml:space="preserve"> PAGE \* ARABIC </w:instrText>
      </w:r>
      <w:r>
        <w:rPr>
          <w:sz w:val="32"/>
          <w:i w:val="false"/>
          <w:b w:val="false"/>
          <w:szCs w:val="32"/>
        </w:rPr>
        <w:fldChar w:fldCharType="separate"/>
      </w:r>
      <w:r>
        <w:rPr>
          <w:sz w:val="32"/>
          <w:i w:val="false"/>
          <w:b w:val="false"/>
          <w:szCs w:val="32"/>
        </w:rPr>
        <w:t>1</w:t>
      </w:r>
      <w:r>
        <w:rPr>
          <w:sz w:val="32"/>
          <w:i w:val="false"/>
          <w:b w:val="false"/>
          <w:szCs w:val="32"/>
        </w:rPr>
        <w:fldChar w:fldCharType="end"/>
      </w:r>
      <w:r>
        <w:rPr>
          <w:b w:val="false"/>
          <w:i w:val="false"/>
          <w:sz w:val="32"/>
          <w:szCs w:val="32"/>
        </w:rPr>
        <w:t>#</w:t>
        <w:softHyphen/>
        <w:t xml:space="preserve"> §§ </w:t>
      </w:r>
      <w:r>
        <w:rPr>
          <w:b w:val="false"/>
          <w:i w:val="false"/>
          <w:sz w:val="32"/>
          <w:szCs w:val="32"/>
        </w:rPr>
        <w:fldChar w:fldCharType="begin"/>
      </w:r>
      <w:r>
        <w:rPr>
          <w:sz w:val="32"/>
          <w:i w:val="false"/>
          <w:b w:val="false"/>
          <w:szCs w:val="32"/>
        </w:rPr>
        <w:instrText xml:space="preserve"> PAGE \* ARABIC </w:instrText>
      </w:r>
      <w:r>
        <w:rPr>
          <w:sz w:val="32"/>
          <w:i w:val="false"/>
          <w:b w:val="false"/>
          <w:szCs w:val="32"/>
        </w:rPr>
        <w:fldChar w:fldCharType="separate"/>
      </w:r>
      <w:r>
        <w:rPr>
          <w:sz w:val="32"/>
          <w:i w:val="false"/>
          <w:b w:val="false"/>
          <w:szCs w:val="32"/>
        </w:rPr>
        <w:t>1</w:t>
      </w:r>
      <w:r>
        <w:rPr>
          <w:sz w:val="32"/>
          <w:i w:val="false"/>
          <w:b w:val="false"/>
          <w:szCs w:val="32"/>
        </w:rPr>
        <w:fldChar w:fldCharType="end"/>
      </w:r>
      <w:r>
        <w:rPr>
          <w:b w:val="false"/>
          <w:i w:val="false"/>
          <w:sz w:val="32"/>
          <w:szCs w:val="32"/>
        </w:rPr>
        <w:t xml:space="preserve">'! </w:t>
      </w:r>
      <w:r>
        <w:rPr>
          <w:b w:val="false"/>
          <w:i w:val="false"/>
          <w:sz w:val="32"/>
          <w:szCs w:val="32"/>
        </w:rPr>
        <w:fldChar w:fldCharType="begin"/>
      </w:r>
      <w:r>
        <w:rPr>
          <w:sz w:val="32"/>
          <w:i w:val="false"/>
          <w:b w:val="false"/>
          <w:szCs w:val="32"/>
        </w:rPr>
        <w:instrText xml:space="preserve"> PAGE \* ARABIC </w:instrText>
      </w:r>
      <w:r>
        <w:rPr>
          <w:sz w:val="32"/>
          <w:i w:val="false"/>
          <w:b w:val="false"/>
          <w:szCs w:val="32"/>
        </w:rPr>
        <w:fldChar w:fldCharType="separate"/>
      </w:r>
      <w:r>
        <w:rPr>
          <w:sz w:val="32"/>
          <w:i w:val="false"/>
          <w:b w:val="false"/>
          <w:szCs w:val="32"/>
        </w:rPr>
        <w:t>1</w:t>
      </w:r>
      <w:r>
        <w:rPr>
          <w:sz w:val="32"/>
          <w:i w:val="false"/>
          <w:b w:val="false"/>
          <w:szCs w:val="32"/>
        </w:rPr>
        <w:fldChar w:fldCharType="end"/>
      </w:r>
      <w:r>
        <w:rPr>
          <w:b w:val="false"/>
          <w:i w:val="false"/>
          <w:sz w:val="32"/>
          <w:szCs w:val="32"/>
        </w:rPr>
        <w:t xml:space="preserve"> </w:t>
        <w:noBreakHyphen/>
        <w:t xml:space="preserve">!! </w:t>
      </w:r>
      <w:r>
        <w:rPr>
          <w:b w:val="false"/>
          <w:i w:val="false"/>
          <w:sz w:val="32"/>
          <w:szCs w:val="32"/>
        </w:rPr>
        <w:fldChar w:fldCharType="begin"/>
      </w:r>
      <w:r>
        <w:rPr>
          <w:sz w:val="32"/>
          <w:i w:val="false"/>
          <w:b w:val="false"/>
          <w:szCs w:val="32"/>
        </w:rPr>
        <w:instrText xml:space="preserve"> PAGE \* ARABIC </w:instrText>
      </w:r>
      <w:r>
        <w:rPr>
          <w:sz w:val="32"/>
          <w:i w:val="false"/>
          <w:b w:val="false"/>
          <w:szCs w:val="32"/>
        </w:rPr>
        <w:fldChar w:fldCharType="separate"/>
      </w:r>
      <w:r>
        <w:rPr>
          <w:sz w:val="32"/>
          <w:i w:val="false"/>
          <w:b w:val="false"/>
          <w:szCs w:val="32"/>
        </w:rPr>
        <w:t>1</w:t>
      </w:r>
      <w:r>
        <w:rPr>
          <w:sz w:val="32"/>
          <w:i w:val="false"/>
          <w:b w:val="false"/>
          <w:szCs w:val="32"/>
        </w:rPr>
        <w:fldChar w:fldCharType="end"/>
      </w:r>
    </w:p>
    <w:p>
      <w:pPr>
        <w:pStyle w:val="Heading8"/>
        <w:jc w:val="center"/>
        <w:rPr>
          <w:sz w:val="32"/>
        </w:rPr>
      </w:pPr>
      <w:r>
        <w:rPr>
          <w:b w:val="false"/>
          <w:i w:val="false"/>
          <w:sz w:val="32"/>
          <w:szCs w:val="32"/>
        </w:rPr>
        <w:fldChar w:fldCharType="begin"/>
      </w:r>
      <w:r>
        <w:rPr>
          <w:sz w:val="32"/>
          <w:i w:val="false"/>
          <w:b w:val="false"/>
          <w:szCs w:val="32"/>
        </w:rPr>
        <w:instrText xml:space="preserve"> PAGE \* ARABIC </w:instrText>
      </w:r>
      <w:r>
        <w:rPr>
          <w:sz w:val="32"/>
          <w:i w:val="false"/>
          <w:b w:val="false"/>
          <w:szCs w:val="32"/>
        </w:rPr>
        <w:fldChar w:fldCharType="separate"/>
      </w:r>
      <w:r>
        <w:rPr>
          <w:sz w:val="32"/>
          <w:i w:val="false"/>
          <w:b w:val="false"/>
          <w:szCs w:val="32"/>
        </w:rPr>
        <w:t>1</w:t>
      </w:r>
      <w:r>
        <w:rPr>
          <w:sz w:val="32"/>
          <w:i w:val="false"/>
          <w:b w:val="false"/>
          <w:szCs w:val="32"/>
        </w:rPr>
        <w:fldChar w:fldCharType="end"/>
      </w:r>
    </w:p>
    <w:p>
      <w:pPr>
        <w:pStyle w:val="Heading8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PAGE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</w:p>
    <w:p>
      <w:pPr>
        <w:pStyle w:val="Heading8"/>
        <w:jc w:val="center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PAGE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b/>
          <w:i w:val="false"/>
          <w:caps/>
          <w:shadow/>
          <w:spacing w:val="80"/>
          <w:sz w:val="72"/>
          <w:szCs w:val="72"/>
        </w:rPr>
        <w:t xml:space="preserve">&lt;5B&gt;48G5A:85 </w:t>
      </w:r>
      <w:r>
        <w:rPr>
          <w:b/>
          <w:i w:val="false"/>
          <w:caps/>
          <w:shadow/>
          <w:spacing w:val="80"/>
          <w:sz w:val="72"/>
          <w:szCs w:val="72"/>
        </w:rPr>
        <w:fldChar w:fldCharType="begin"/>
      </w:r>
      <w:r>
        <w:rPr>
          <w:caps/>
          <w:sz w:val="72"/>
          <w:spacing w:val="80"/>
          <w:i w:val="false"/>
          <w:shadow/>
          <w:b/>
          <w:szCs w:val="72"/>
        </w:rPr>
        <w:instrText xml:space="preserve"> PAGE \* ARABIC </w:instrText>
      </w:r>
      <w:r>
        <w:rPr>
          <w:caps/>
          <w:sz w:val="72"/>
          <w:spacing w:val="80"/>
          <w:i w:val="false"/>
          <w:shadow/>
          <w:b/>
          <w:szCs w:val="72"/>
        </w:rPr>
        <w:fldChar w:fldCharType="separate"/>
      </w:r>
      <w:r>
        <w:rPr>
          <w:caps/>
          <w:sz w:val="72"/>
          <w:spacing w:val="80"/>
          <w:i w:val="false"/>
          <w:shadow/>
          <w:b/>
          <w:szCs w:val="72"/>
        </w:rPr>
        <w:t>1</w:t>
      </w:r>
      <w:r>
        <w:rPr>
          <w:caps/>
          <w:sz w:val="72"/>
          <w:spacing w:val="80"/>
          <w:i w:val="false"/>
          <w:shadow/>
          <w:b/>
          <w:szCs w:val="72"/>
        </w:rPr>
        <w:fldChar w:fldCharType="end"/>
      </w:r>
      <w:r>
        <w:rPr>
          <w:b/>
          <w:i w:val="false"/>
          <w:caps/>
          <w:shadow/>
          <w:spacing w:val="80"/>
          <w:sz w:val="72"/>
          <w:szCs w:val="72"/>
        </w:rPr>
        <w:t>@5:&gt;&lt;5=40F88</w:t>
      </w:r>
    </w:p>
    <w:p>
      <w:pPr>
        <w:pStyle w:val="Style13"/>
        <w:ind w:left="0" w:right="0" w:hanging="0"/>
        <w:jc w:val="center"/>
        <w:rPr>
          <w:b w:val="false"/>
          <w:b w:val="false"/>
          <w:smallCaps/>
          <w:sz w:val="36"/>
          <w:szCs w:val="36"/>
        </w:rPr>
      </w:pPr>
      <w:r>
        <w:rPr>
          <w:b/>
          <w:i w:val="false"/>
          <w:caps/>
          <w:shadow/>
          <w:spacing w:val="80"/>
          <w:sz w:val="72"/>
          <w:szCs w:val="72"/>
        </w:rPr>
        <w:fldChar w:fldCharType="begin"/>
      </w:r>
      <w:r>
        <w:rPr>
          <w:caps/>
          <w:sz w:val="72"/>
          <w:spacing w:val="80"/>
          <w:i w:val="false"/>
          <w:shadow/>
          <w:b/>
          <w:szCs w:val="72"/>
        </w:rPr>
        <w:instrText xml:space="preserve"> PAGE \* ARABIC </w:instrText>
      </w:r>
      <w:r>
        <w:rPr>
          <w:caps/>
          <w:sz w:val="72"/>
          <w:spacing w:val="80"/>
          <w:i w:val="false"/>
          <w:shadow/>
          <w:b/>
          <w:szCs w:val="72"/>
        </w:rPr>
        <w:fldChar w:fldCharType="separate"/>
      </w:r>
      <w:r>
        <w:rPr>
          <w:caps/>
          <w:sz w:val="72"/>
          <w:spacing w:val="80"/>
          <w:i w:val="false"/>
          <w:shadow/>
          <w:b/>
          <w:szCs w:val="72"/>
        </w:rPr>
        <w:t>1</w:t>
      </w:r>
      <w:r>
        <w:rPr>
          <w:caps/>
          <w:sz w:val="72"/>
          <w:spacing w:val="80"/>
          <w:i w:val="false"/>
          <w:shadow/>
          <w:b/>
          <w:szCs w:val="72"/>
        </w:rPr>
        <w:fldChar w:fldCharType="end"/>
      </w:r>
    </w:p>
    <w:p>
      <w:pPr>
        <w:pStyle w:val="Style13"/>
        <w:ind w:left="0" w:right="0" w:hanging="0"/>
        <w:rPr>
          <w:b w:val="false"/>
          <w:b w:val="false"/>
          <w:smallCaps/>
          <w:sz w:val="36"/>
          <w:szCs w:val="36"/>
        </w:rPr>
      </w:pP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 xml:space="preserve">?&gt; 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 xml:space="preserve">@01&gt;B5 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 xml:space="preserve">A 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>020@89=&gt;-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 xml:space="preserve">A?0A0B5;L=K&lt; 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br/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 xml:space="preserve">8=AB@C&lt;5=B&gt;&lt; 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 xml:space="preserve">?@8 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br/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>4&gt;@&gt;6=&gt;-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 xml:space="preserve">B@0=A?&gt;@B=KE 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  <w:r>
        <w:rPr>
          <w:b w:val="false"/>
          <w:smallCaps/>
          <w:sz w:val="36"/>
          <w:szCs w:val="36"/>
        </w:rPr>
        <w:t>?@&gt;8AH5AB28OE.</w:t>
      </w: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</w:p>
    <w:p>
      <w:pPr>
        <w:pStyle w:val="Style13"/>
        <w:ind w:left="0" w:right="0" w:hanging="0"/>
        <w:jc w:val="left"/>
        <w:rPr>
          <w:b w:val="false"/>
          <w:b w:val="false"/>
          <w:smallCaps/>
          <w:sz w:val="36"/>
          <w:szCs w:val="36"/>
        </w:rPr>
      </w:pPr>
      <w:r>
        <w:rPr>
          <w:b w:val="false"/>
          <w:smallCaps/>
          <w:sz w:val="36"/>
          <w:szCs w:val="36"/>
        </w:rPr>
        <w:fldChar w:fldCharType="begin"/>
      </w:r>
      <w:r>
        <w:rPr>
          <w:smallCaps/>
          <w:sz w:val="36"/>
          <w:b w:val="false"/>
          <w:szCs w:val="36"/>
        </w:rPr>
        <w:instrText xml:space="preserve"> PAGE \* ARABIC </w:instrText>
      </w:r>
      <w:r>
        <w:rPr>
          <w:smallCaps/>
          <w:sz w:val="36"/>
          <w:b w:val="false"/>
          <w:szCs w:val="36"/>
        </w:rPr>
        <w:fldChar w:fldCharType="separate"/>
      </w:r>
      <w:r>
        <w:rPr>
          <w:smallCaps/>
          <w:sz w:val="36"/>
          <w:b w:val="false"/>
          <w:szCs w:val="36"/>
        </w:rPr>
        <w:t>1</w:t>
      </w:r>
      <w:r>
        <w:rPr>
          <w:smallCaps/>
          <w:sz w:val="36"/>
          <w:b w:val="false"/>
          <w:szCs w:val="36"/>
        </w:rPr>
        <w:fldChar w:fldCharType="end"/>
      </w:r>
    </w:p>
    <w:p>
      <w:pPr>
        <w:pStyle w:val="Style13"/>
        <w:ind w:left="0" w:right="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1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1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AGE \* ARABIC </w:instrText>
      </w:r>
      <w:r>
        <w:rPr>
          <w:color w:val="FFFFFF"/>
        </w:rPr>
        <w:fldChar w:fldCharType="separate"/>
      </w:r>
      <w:r>
        <w:rPr>
          <w:color w:val="FFFFFF"/>
        </w:rPr>
        <w:t>2</w:t>
      </w:r>
      <w:r>
        <w:rPr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Style13"/>
        <w:ind w:left="0" w:right="0" w:hanging="0"/>
        <w:jc w:val="lef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fldChar w:fldCharType="begin"/>
      </w:r>
      <w:r>
        <w:rPr>
          <w:sz w:val="18"/>
          <w:szCs w:val="18"/>
          <w:color w:val="FFFFFF"/>
        </w:rPr>
        <w:instrText xml:space="preserve"> PAGE \* ARABIC </w:instrText>
      </w:r>
      <w:r>
        <w:rPr>
          <w:sz w:val="18"/>
          <w:szCs w:val="18"/>
          <w:color w:val="FFFFFF"/>
        </w:rPr>
        <w:fldChar w:fldCharType="separate"/>
      </w:r>
      <w:r>
        <w:rPr>
          <w:sz w:val="18"/>
          <w:szCs w:val="18"/>
          <w:color w:val="FFFFFF"/>
        </w:rPr>
        <w:t>2</w:t>
      </w:r>
      <w:r>
        <w:rPr>
          <w:sz w:val="18"/>
          <w:szCs w:val="18"/>
          <w:color w:val="FFFFFF"/>
        </w:rPr>
        <w:fldChar w:fldCharType="end"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0==K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8G5A: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:&gt;&lt;5=4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@01&gt;B0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60@=KE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?&gt;&lt;&gt;30B5;L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B5@80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=OB8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5=8@&gt;2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?&gt;A@54AB25=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1&gt;B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"</w:t>
        <w:softHyphen/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45@60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D&gt;@&lt;0F8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20@89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L=K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AB@C&lt;5=B0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&gt;;&gt;38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0A5=8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B&gt;@K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5=ONB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;8G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@572KG09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8O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'!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6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=8&lt;0B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B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640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45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OB0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'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2;O5B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=8:0;L=&gt;9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2&gt;7&lt;&gt;6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20B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M20:C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@0402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0=A?&gt;@B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@54AB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=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:&gt;&lt;5=40F8O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8A0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8H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=&gt;2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8=F8?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B&gt;@K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3C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K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5=5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:@5B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8BC0F8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K1&gt;@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AB@C&lt;5=B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L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&gt;;&gt;3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28A8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=&gt;65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;8G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0:B&gt;@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: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8?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2B&gt;&lt;&gt;18;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A?&gt;;&gt;65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0=A?&gt;@B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@54AB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AB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20@8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;8G5AB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@0402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AB&gt;O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@C3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8ONI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0:B&gt;@K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8BC0F8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:070==K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=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:&gt;&lt;5=40F8O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2;ONB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;L: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5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;ON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=K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G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5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&gt;7&lt;&gt;6=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;CG05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&lt;5@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&gt;;LH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BL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=07=0G5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&lt;&gt;G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60@=&gt;&lt;C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=8&lt;0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:&gt;B&gt;@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07&gt;2K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&gt;;&gt;3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5=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20@89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&gt;@C4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8:2840F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54AB2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"</w:t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:070=8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2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@0G51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&lt;&gt;I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B@0402H8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N10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@572KG09=0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5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K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M:AB@5&lt;0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0A=&gt;9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5@A&gt;=0;L=0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&gt;?0A=&gt;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5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28A5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@&gt;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CG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43&gt;B&gt;2: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0&lt;&gt;B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A?&gt;;L7&gt;20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@54AB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48284C0;L=&gt;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I8BK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6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5=8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8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5=O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20@89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L=&g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gt;@C4&gt;20=8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&lt;5NI85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@A5=0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2B&gt;&lt;&gt;18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5@0B8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038@&gt;20=8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G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06=&g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8&lt;0B5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CG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=O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45@60=8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=AB@C:F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1&gt;B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0A0B5;L=K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=AB@C&lt;5=B&g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"0:6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5&gt;1E&gt;48&lt;&g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53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C:&gt;2&gt;4AB2&gt;20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9AB2&gt;20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&gt;B25BAB2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;5==K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8;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1&gt;B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'!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54&gt;20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=AB@C:F8O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5E=&gt;;&gt;38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8AK205&lt;K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:AB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lt;&gt;3C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K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MDD5:B82=K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;L: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;&gt;2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@01&gt;B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:B8: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8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=OB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8G=K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AB02&g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fldChar w:fldCharType="begin"/>
      </w:r>
      <w:r>
        <w:rPr>
          <w:sz w:val="52"/>
          <w:i/>
          <w:u w:val="single"/>
          <w:b/>
          <w:szCs w:val="52"/>
        </w:rPr>
        <w:instrText xml:space="preserve"> PAGE \* ARABIC </w:instrText>
      </w:r>
      <w:r>
        <w:rPr>
          <w:sz w:val="52"/>
          <w:i/>
          <w:u w:val="single"/>
          <w:b/>
          <w:szCs w:val="52"/>
        </w:rPr>
        <w:fldChar w:fldCharType="separate"/>
      </w:r>
      <w:r>
        <w:rPr>
          <w:sz w:val="52"/>
          <w:i/>
          <w:u w:val="single"/>
          <w:b/>
          <w:szCs w:val="52"/>
        </w:rPr>
        <w:t>3</w:t>
      </w:r>
      <w:r>
        <w:rPr>
          <w:sz w:val="52"/>
          <w:i/>
          <w:u w:val="single"/>
          <w:b/>
          <w:szCs w:val="52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fldChar w:fldCharType="begin"/>
      </w:r>
      <w:r>
        <w:rPr>
          <w:sz w:val="52"/>
          <w:i/>
          <w:u w:val="single"/>
          <w:b/>
          <w:szCs w:val="52"/>
        </w:rPr>
        <w:instrText xml:space="preserve"> PAGE \* ARABIC </w:instrText>
      </w:r>
      <w:r>
        <w:rPr>
          <w:sz w:val="52"/>
          <w:i/>
          <w:u w:val="single"/>
          <w:b/>
          <w:szCs w:val="52"/>
        </w:rPr>
        <w:fldChar w:fldCharType="separate"/>
      </w:r>
      <w:r>
        <w:rPr>
          <w:sz w:val="52"/>
          <w:i/>
          <w:u w:val="single"/>
          <w:b/>
          <w:szCs w:val="52"/>
        </w:rPr>
        <w:t>3</w:t>
      </w:r>
      <w:r>
        <w:rPr>
          <w:sz w:val="52"/>
          <w:i/>
          <w:u w:val="single"/>
          <w:b/>
          <w:szCs w:val="52"/>
        </w:rPr>
        <w:fldChar w:fldCharType="end"/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fldChar w:fldCharType="begin"/>
      </w:r>
      <w:r>
        <w:rPr>
          <w:sz w:val="52"/>
          <w:i/>
          <w:u w:val="single"/>
          <w:b/>
          <w:szCs w:val="52"/>
        </w:rPr>
        <w:instrText xml:space="preserve"> PAGE \* ARABIC </w:instrText>
      </w:r>
      <w:r>
        <w:rPr>
          <w:sz w:val="52"/>
          <w:i/>
          <w:u w:val="single"/>
          <w:b/>
          <w:szCs w:val="52"/>
        </w:rPr>
        <w:fldChar w:fldCharType="separate"/>
      </w:r>
      <w:r>
        <w:rPr>
          <w:sz w:val="52"/>
          <w:i/>
          <w:u w:val="single"/>
          <w:b/>
          <w:szCs w:val="52"/>
        </w:rPr>
        <w:t>3</w:t>
      </w:r>
      <w:r>
        <w:rPr>
          <w:sz w:val="52"/>
          <w:i/>
          <w:u w:val="single"/>
          <w:b/>
          <w:szCs w:val="52"/>
        </w:rPr>
        <w:fldChar w:fldCharType="end"/>
      </w:r>
      <w:r>
        <w:rPr>
          <w:b/>
          <w:i/>
          <w:sz w:val="52"/>
          <w:szCs w:val="52"/>
          <w:u w:val="single"/>
        </w:rPr>
        <w:t>!</w:t>
        <w:noBreakHyphen/>
        <w:t>µ§ §:</w:t>
      </w:r>
      <w:r>
        <w:rPr>
          <w:b/>
          <w:i/>
          <w:sz w:val="52"/>
          <w:szCs w:val="52"/>
          <w:u w:val="single"/>
        </w:rPr>
        <w:fldChar w:fldCharType="begin"/>
      </w:r>
      <w:r>
        <w:rPr>
          <w:sz w:val="52"/>
          <w:i/>
          <w:u w:val="single"/>
          <w:b/>
          <w:szCs w:val="52"/>
        </w:rPr>
        <w:instrText xml:space="preserve"> PAGE \* ARABIC </w:instrText>
      </w:r>
      <w:r>
        <w:rPr>
          <w:sz w:val="52"/>
          <w:i/>
          <w:u w:val="single"/>
          <w:b/>
          <w:szCs w:val="52"/>
        </w:rPr>
        <w:fldChar w:fldCharType="separate"/>
      </w:r>
      <w:r>
        <w:rPr>
          <w:sz w:val="52"/>
          <w:i/>
          <w:u w:val="single"/>
          <w:b/>
          <w:szCs w:val="52"/>
        </w:rPr>
        <w:t>3</w:t>
      </w:r>
      <w:r>
        <w:rPr>
          <w:sz w:val="52"/>
          <w:i/>
          <w:u w:val="single"/>
          <w:b/>
          <w:szCs w:val="52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fldChar w:fldCharType="begin"/>
      </w:r>
      <w:r>
        <w:rPr>
          <w:sz w:val="52"/>
          <w:i/>
          <w:u w:val="single"/>
          <w:b/>
          <w:szCs w:val="52"/>
        </w:rPr>
        <w:instrText xml:space="preserve"> PAGE \* ARABIC </w:instrText>
      </w:r>
      <w:r>
        <w:rPr>
          <w:sz w:val="52"/>
          <w:i/>
          <w:u w:val="single"/>
          <w:b/>
          <w:szCs w:val="52"/>
        </w:rPr>
        <w:fldChar w:fldCharType="separate"/>
      </w:r>
      <w:r>
        <w:rPr>
          <w:sz w:val="52"/>
          <w:i/>
          <w:u w:val="single"/>
          <w:b/>
          <w:szCs w:val="52"/>
        </w:rPr>
        <w:t>3</w:t>
      </w:r>
      <w:r>
        <w:rPr>
          <w:sz w:val="52"/>
          <w:i/>
          <w:u w:val="single"/>
          <w:b/>
          <w:szCs w:val="52"/>
        </w:rPr>
        <w:fldChar w:fldCharType="end"/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i/>
          <w:sz w:val="52"/>
          <w:szCs w:val="52"/>
          <w:u w:val="single"/>
        </w:rPr>
        <w:fldChar w:fldCharType="begin"/>
      </w:r>
      <w:r>
        <w:rPr>
          <w:sz w:val="52"/>
          <w:i/>
          <w:u w:val="single"/>
          <w:b/>
          <w:szCs w:val="52"/>
        </w:rPr>
        <w:instrText xml:space="preserve"> PAGE \* ARABIC </w:instrText>
      </w:r>
      <w:r>
        <w:rPr>
          <w:sz w:val="52"/>
          <w:i/>
          <w:u w:val="single"/>
          <w:b/>
          <w:szCs w:val="52"/>
        </w:rPr>
        <w:fldChar w:fldCharType="separate"/>
      </w:r>
      <w:r>
        <w:rPr>
          <w:sz w:val="52"/>
          <w:i/>
          <w:u w:val="single"/>
          <w:b/>
          <w:szCs w:val="52"/>
        </w:rPr>
        <w:t>3</w:t>
      </w:r>
      <w:r>
        <w:rPr>
          <w:sz w:val="52"/>
          <w:i/>
          <w:u w:val="single"/>
          <w:b/>
          <w:szCs w:val="52"/>
        </w:rPr>
        <w:fldChar w:fldCharType="end"/>
      </w:r>
      <w:r>
        <w:rPr>
          <w:b/>
          <w:sz w:val="32"/>
          <w:szCs w:val="32"/>
        </w:rPr>
        <w:softHyphen/>
        <w:t xml:space="preserve"> 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3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noBreakHyphen/>
        <w:t xml:space="preserve">% +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3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" #µ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3</w:t>
      </w:r>
      <w:r>
        <w:rPr>
          <w:sz w:val="32"/>
          <w:b/>
          <w:szCs w:val="32"/>
        </w:rPr>
        <w:fldChar w:fldCharType="end"/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</w:t>
      </w:r>
      <w:r>
        <w:rPr>
          <w:sz w:val="32"/>
          <w:szCs w:val="32"/>
        </w:rPr>
        <w:fldChar w:fldCharType="end"/>
      </w:r>
      <w:r>
        <w:rPr>
          <w:b/>
          <w:sz w:val="32"/>
          <w:szCs w:val="32"/>
        </w:rPr>
        <w:t>AB@.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3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3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3</w:t>
      </w:r>
      <w:r>
        <w:rPr>
          <w:sz w:val="32"/>
          <w:b/>
          <w:szCs w:val="32"/>
        </w:rPr>
        <w:fldChar w:fldCharType="end"/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4</w:t>
      </w:r>
      <w:r>
        <w:rPr>
          <w:sz w:val="32"/>
          <w:b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-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noBreakHyphen/>
        <w:t xml:space="preserve">1I85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B@51&gt;20=8O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157&gt;?0A=&gt;AB8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AB@.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6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-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!@54AB20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8=48284C0;L=&gt;9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70I8BK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AB@.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7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-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"@51&gt;20=8O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157&gt;?0A=&gt;AB8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=0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&lt;5AB5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020@88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AB@.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8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-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01&gt;G89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?@&gt;F5AA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AB@.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9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4</w:t>
      </w:r>
      <w:r>
        <w:rPr>
          <w:sz w:val="32"/>
          <w:szCs w:val="32"/>
        </w:rPr>
        <w:fldChar w:fldCharType="end"/>
      </w:r>
      <w:r>
        <w:rPr/>
        <w:noBreakHyphen/>
        <w:t>!</w:t>
        <w:noBreakHyphen/>
        <w:t>§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!" 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noBreakHyphen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?5F8D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&lt;&gt;18;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A?&gt;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B&gt;G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5&lt;0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;:=&gt;2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&lt;&gt;18;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noBreakHyphen/>
        <w:t xml:space="preserve"> #µ</w:t>
        <w:noBreakHyphen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70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AH8@8B5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18=8@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=AB@C&lt;5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&lt;:@0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&gt;A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&gt;@C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18;870F8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C4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  <w:t xml:space="preserve">"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noBreakHyphen/>
        <w:t xml:space="preserve"> #µ</w:t>
        <w:noBreakHyphen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AH8@8B5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70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&lt;:@0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"</w:t>
        <w:noBreakHyphen/>
        <w:t xml:space="preserve">µ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  <w:softHyphen/>
        <w:t xml:space="preserve">!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noBreakHyphen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18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&gt;9G82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J5: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&lt;&gt;=B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2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&lt;&gt;=B0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: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5&gt;1@07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BL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2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40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@KH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428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=5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B@0402H5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J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=5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/ 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 !</w:t>
        <w:softHyphen/>
        <w:noBreakHyphen/>
        <w:t xml:space="preserve"> "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 §µ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7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&lt;&gt;18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B&gt;1CA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µ§&amp;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noBreakHyphen/>
        <w:noBreak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A;54&gt;20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07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803=&gt;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"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gt;B;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2&gt;&gt;G5@54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&gt;?@8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'§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% 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 #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1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&gt;?0A=&gt;A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0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AB@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&gt;456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56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60@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A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I8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5: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Q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0A0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AB@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gt;?0A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5A?5G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?@0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45@60=8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A54=5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B&gt;O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52@5&lt;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8G5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;C6820=8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1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AB@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;54C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5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B0=&gt;2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1&gt;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1;N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gt;?0A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Q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AB@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8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&gt;1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AB@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@&gt;9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E&gt;4O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?&gt;A@54AB2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0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=AB@C&lt;5=B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5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1&gt;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38AB@0;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=AB@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CA: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7;&gt;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381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@C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@5645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C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@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Q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5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7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3@530B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=0@C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8A?@02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lt;54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:@0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1&gt;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?@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0A0B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AB@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C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;&gt;A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:B@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&gt;;O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2&gt;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=AB@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0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5?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830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@0I0NI8EA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7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=AB@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1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8G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5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D&gt;@&lt;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0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1;N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57&gt;?0A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;&gt;6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AB@C: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&gt;4&gt;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73&gt;B&gt;28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48284C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I8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135890</wp:posOffset>
                </wp:positionV>
                <wp:extent cx="685800" cy="571500"/>
                <wp:effectExtent l="50800" t="55880" r="9436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4680"/>
                            <a:ext cx="228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5" w:firstLine="1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 Roman" w:hAnsi="w Roman" w:eastAsia="w Roman" w:cs="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0.7pt;width:54pt;height:45pt" coordorigin="57,214" coordsize="1080,90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7;top:214;width:1079;height:899;mso-wrap-style:none;v-text-anchor:middle" type="_x0000_t127">
                  <v:fill o:detectmouseclick="t" type="solid" color2="black"/>
                  <v:stroke color="red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363;width:3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5" w:firstLine="11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 Roman" w:hAnsi="w Roman" w:eastAsia="w Roman" w:cs="w Roman"/>
                            <w:color w:val="FF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C:&gt;A=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?&gt;;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51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O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gt;?0A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1;N4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@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C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O70B5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lt;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48284C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I8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;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G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G5B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:@0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?&gt;;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1&g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:@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5A?5G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5:20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;07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I8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56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:@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I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B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lt;5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05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56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5A?5G8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B&gt;@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06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8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5B&gt;&gt;B@06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8;5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I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?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C2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5A?5G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Q6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&gt;;L6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 xml:space="preserve">57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5: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0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&gt;7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8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@07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0AB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@5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KE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8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B&gt;O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&lt;5=4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A?8@0B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@07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@C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60@=K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0A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O70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BO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&gt;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56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=0@O65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5B&gt;&gt;B@06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8;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&lt;5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KE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A?8@0B&gt;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G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77470</wp:posOffset>
            </wp:positionV>
            <wp:extent cx="2316480" cy="7311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&lt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F8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8A;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C?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B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A8AB5=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lt;07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K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lt;07&gt;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A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74CH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;;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C;O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CA: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&lt;5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F8=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5@G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80;8A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@O7=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&lt;0A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I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C:028F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CA: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;6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8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87&gt;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0A0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gt;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:B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7K20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CB@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1&gt;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1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&gt;1@0605&lt;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@C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C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1;87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:@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2;5G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-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&gt;I0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1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8&lt;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?&gt;A@54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1&gt;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&lt;5=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&gt;;L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@C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B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-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1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N1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0A0B5;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@&gt;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@8&lt;5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2&gt;;O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&gt;2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@064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CB@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@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7&gt;20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&gt;I0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0A0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&gt;@C4&gt;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@07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60@=K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0A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=0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&gt;4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=AB@C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2&gt;;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45@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1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8A?&gt;;L7C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&gt;@C4&gt;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0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=OB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B&gt;&lt;&gt;18;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&gt;6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5F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254Q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A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gt;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0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gt;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5A?5G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81&gt;;L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DD5:B82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&gt;?0A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&gt;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1&g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0960</wp:posOffset>
            </wp:positionV>
            <wp:extent cx="4017645" cy="2533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 xml:space="preserve">01&g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F5A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8AB5&lt;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0A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?&gt;@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1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8;CG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A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5A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4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KAB@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DD5:B82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48=AB2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CI5AB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06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&lt;0=4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60@=K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0A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;065=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QB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40G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5@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7&lt;&gt;6=&gt;AB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=0=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&gt;4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F8D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40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3655</wp:posOffset>
            </wp:positionV>
            <wp:extent cx="6370320" cy="2388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1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4E&gt;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334125" cy="2352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3=5BCH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3&gt;B&gt;2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5;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F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8AH5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;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=0@C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@K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B&gt;G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=CB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=0@C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5@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0A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59AB2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8G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60@=K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0A0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@5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0@0=B8@C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N1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7&lt;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@0402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B&gt;&lt;&gt;18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8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5@&gt;O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4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&gt;@0G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B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;860NI8&lt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0A0B5;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B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N1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C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B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@K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;&gt;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@040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8&lt;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;5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@830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&lt;&gt;I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87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&lt;&gt;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0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B&gt;&lt;&gt;18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:@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O2;O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7&lt;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@KB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B&gt;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?0A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;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015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B5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gt;?;8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@C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AB@0402H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E&gt;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70&lt;54;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&gt;1I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0@H5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&gt;4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9AB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:;NG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?0A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B&gt;G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B&gt;&lt;&gt;1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18;878@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&gt;9G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@5?;5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@&gt;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A&lt;&gt;B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B018;870F8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683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:;N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5AB&gt;G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:C&lt;C;OB&gt;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B0@5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BA&gt;548=5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06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2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G5@5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:;N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@8F0B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@0=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: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7@O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7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9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5&lt;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&gt;68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B0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;5:B@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C=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5:;&gt;?&gt;4JQ&lt;=8: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2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&lt;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B&gt;G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;5:B@&gt;?8B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&gt;7&lt;&gt;6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0@89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CG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@&lt;&gt;7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179705</wp:posOffset>
            </wp:positionV>
            <wp:extent cx="5682615" cy="1608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B0@5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B:;NG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:;NG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0@89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3=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C?@5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B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60@=K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0A0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0402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&gt;18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I8I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18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5: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07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&gt;48&lt;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60@=K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0A0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C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&lt;&gt;I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I8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B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0402H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1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5:;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1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5: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8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40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B@0402H5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K?&gt;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&gt;4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40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5: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&lt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5: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1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54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1&gt;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40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B0?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?5@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40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B0B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5: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?&gt;;=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=C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@C6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18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:&gt;&lt;5=4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C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25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;C16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51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A&gt;548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:C&lt;C;OB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0B0@5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0A0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0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72&gt;;O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:&gt;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5: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&gt;1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5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1&gt;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&gt;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AB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20@8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B@0402H5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07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28G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2@0G51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&lt;&gt;I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:;NG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8:A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&lt;&lt;&gt;18;870F8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72&gt;=&gt;G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&l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57&gt;?0A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2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54?5@A&gt;=0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@5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40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:&gt;@5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&gt;7&lt;&gt;6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153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0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25@BK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CH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57&gt;?0A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H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A5=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I8B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E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CH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&gt;48B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49530</wp:posOffset>
            </wp:positionV>
            <wp:extent cx="6370320" cy="2123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B@01&gt;B0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0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54&gt;20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;NG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B86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&gt;?0A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MDD5: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7C;LB0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1&gt;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K?&gt;;=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59G0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O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54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MB0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0A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>!</w:t>
        <w:noBreakHyphen/>
        <w:t>§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  <w:noBreakHyphen/>
        <w:noBreakHyphen/>
        <w:t>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?5F8D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B&gt;&lt;&gt;18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@57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@5A5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127635</wp:posOffset>
            </wp:positionV>
            <wp:extent cx="4017645" cy="1708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259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&lt;&gt;18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=016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M;5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74CH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4CH5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A?&gt;;&gt;6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82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@5A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0BG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4CH5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8=80BN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7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8;8=4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G0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74CH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CH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7@570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56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A5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40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8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5A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K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&gt;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@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0A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=CB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84@02;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70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?&gt;@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B&gt;5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 xml:space="preserve">07;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45@6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;5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&gt;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71530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A8;8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=B0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&lt;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G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@5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57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70: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8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0A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5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3=5B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74CH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4CH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:07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A:;N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?0A=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:&gt;;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K?C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60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&gt;;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C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8;8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@C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0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8;8=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LQ7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@02&lt;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&lt;0B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@&gt;:84K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-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2&gt;@0G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@&gt;:84K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7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@5A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0=5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&gt;4O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59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4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72&gt;=&gt;G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0G8B5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0A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60@=K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0A0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54?5@A&gt;=0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G09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@010BK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I8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G0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::C&lt;C;OB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7&lt;&gt;6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7153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25@BK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0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8AB5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 xml:space="preserve">0A?&gt;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AB&gt;G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8B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028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&gt;;L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AA068@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&gt;18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:C&lt;C;OB&gt;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B0@5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A?&gt;;03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A5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2830B5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B&lt;5B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&gt;18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259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AB@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A?&gt;;L7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LB5@=0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A?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AB&gt;G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;5:B@&gt;?8B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-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@5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G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?&gt;;030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AA068@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5A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306=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;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4445</wp:posOffset>
                </wp:positionV>
                <wp:extent cx="685800" cy="571500"/>
                <wp:effectExtent l="50800" t="55880" r="90297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4680"/>
                            <a:ext cx="228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5" w:firstLine="1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 Roman" w:hAnsi="w Roman" w:eastAsia="w Roman" w:cs="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0.35pt;width:54pt;height:45pt" coordorigin="60,-7" coordsize="1080,900">
                <v:shape id="shape_0" fillcolor="white" stroked="t" o:allowincell="f" style="position:absolute;left:60;top:-7;width:1079;height:899;mso-wrap-style:none;v-text-anchor:middle" type="_x0000_t127">
                  <v:fill o:detectmouseclick="t" type="solid" color2="black"/>
                  <v:stroke color="red" weight="57240" joinstyle="miter" endcap="flat"/>
                  <w10:wrap type="none"/>
                </v:shape>
                <v:shape id="shape_0" stroked="f" o:allowincell="f" style="position:absolute;left:510;top:142;width:3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5" w:firstLine="119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 Roman" w:hAnsi="w Roman" w:eastAsia="w Roman" w:cs="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080" w:right="850" w:gutter="0" w:header="0" w:top="1134" w:footer="708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&lt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&gt;;L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C@3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5F8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0H8=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=016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A:&gt;;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:C&lt;C;OB&gt;@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0B0@5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49530</wp:posOffset>
            </wp:positionV>
            <wp:extent cx="2324100" cy="12096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49530</wp:posOffset>
            </wp:positionV>
            <wp:extent cx="2324100" cy="12096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872&gt;48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A?&gt;;L7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5F8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AB@&gt;9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0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:;N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:C&lt;C;OB&gt;@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0B0@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&gt;;:=&gt;2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&lt;0B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=5&lt;0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&gt;;:=&gt;2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2B&gt;&lt;&gt;18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O6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738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@CG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B0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3=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738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BO=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?@O65=8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@C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@CG5=8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51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&gt;;LH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B&gt;@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7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742865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87&gt;9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KAB@&g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?@54A:07C5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lt;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428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&gt;60@=K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0A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&gt;@&gt;H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=8&lt;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25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E0=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5=F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?C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2B&gt;&lt;&gt;18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K7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D&gt;@&lt;0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H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&gt;;:=&gt;2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</wp:posOffset>
            </wp:positionH>
            <wp:positionV relativeFrom="paragraph">
              <wp:posOffset>152400</wp:posOffset>
            </wp:positionV>
            <wp:extent cx="5899785" cy="15798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A&lt;&gt;B@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E0=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4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B&gt;;:=&gt;2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=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2B&gt;&lt;&gt;18;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4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2&gt;@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Q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G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M;0AB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AB018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G: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MDD5: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A:;N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CAB&gt;9G8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5=F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M;0AB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G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71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65;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@0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lt;5I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B5@8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AH8@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18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G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4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G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?&gt;@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4283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=AB@C&lt;5=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G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7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4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?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@&gt;=B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&gt;;:=&gt;2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A&lt;&gt;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25;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G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0;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259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@54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&lt;=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A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K?&gt;;=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=&gt;A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7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:&gt;@&gt;AB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:&gt;@&gt;AB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8AE&gt;4O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;L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5D&gt;@&lt;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;&gt;6=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0A0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1&gt;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&gt;2@5&lt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54?&gt;;030N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AA068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K682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;LH8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8?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G0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&gt;;:=&gt;2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7&lt;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0@80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B&gt;@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0A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@&gt;=B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&gt;;:=&gt;25=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:;NG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8;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1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=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: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A8;8B5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lt;&gt;=B8@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25@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02;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7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?5@Q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&gt;A&gt;1AB2C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;L=59H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lt;O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25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</wp:posOffset>
            </wp:positionH>
            <wp:positionV relativeFrom="paragraph">
              <wp:posOffset>80010</wp:posOffset>
            </wp:positionV>
            <wp:extent cx="5610225" cy="16192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0AA068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0;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@564Q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5?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@0402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LQ7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@02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67310</wp:posOffset>
            </wp:positionV>
            <wp:extent cx="776605" cy="8121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=L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0;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2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@L57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&gt;: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4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&gt;;:=&gt;2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KA&gt;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5?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lt;5@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7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@C6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@?C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AA068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&gt;;LH8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;CG0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=0G8B5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1&gt;4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AB@0=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4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1&gt;B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B@0402H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&gt;7&lt;&gt;6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A@54&gt;B&gt;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8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20:C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?&gt;2@564Q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&gt;@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DD5: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7C;LB0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823210" cy="1930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&gt;;:=&gt;2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O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@&gt;:84K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8206=59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A?5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?5H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20:C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0&lt;&gt;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18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-20:C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A;&gt;6=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@0402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2Q@=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&gt;18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56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C4&gt;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7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5H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@5A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;&gt;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0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06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&gt;7&lt;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5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=8&lt;C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3257550" cy="23304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57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&gt;;:=&gt;2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3@0=8G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1&gt;G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AB@0=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=&gt;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&gt;6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402;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AB@C: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&lt;&gt;18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;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:0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8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&gt;6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57&gt;?0A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A5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&lt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0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Q6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18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0@8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3@C7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JQ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O6Q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0A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K?&gt;;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C7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&lt;&gt;18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;8G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@5AA&gt;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?&gt;4@5AA&gt;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0A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;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C7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B&gt;&lt;&gt;18;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945255" cy="18592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@CH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18;87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B&gt;9G82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J5: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G8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AB&gt;9G82&gt;A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?@5@K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8@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F5A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20:C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?5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B@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53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A8;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5A?5G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AB&gt;9G82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5790</wp:posOffset>
            </wp:positionH>
            <wp:positionV relativeFrom="paragraph">
              <wp:posOffset>71120</wp:posOffset>
            </wp:positionV>
            <wp:extent cx="1701165" cy="17011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>1&gt;@C4&gt;20=8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>570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 xml:space="preserve">570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@5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40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@545;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AB@C: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0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A?&gt;;L7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8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;01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&gt;=AB@C: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72&gt;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lt;5I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M;5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&gt;@C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1&gt;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428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1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=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4JQ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@KH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§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=&gt;6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=AB@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;8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8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57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1&g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691890" cy="23818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691890" cy="238188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7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0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=&gt;&gt;1@07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@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8A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=87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8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57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54=07=0G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B5@8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D8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2B&gt;&lt;&gt;18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691890" cy="23679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>0AH8@8B5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 xml:space="preserve">0AH8@8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C=:F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AH8@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402;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BO3820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@CH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402;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B0;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;5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740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01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@C?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7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72&gt;;O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4283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;5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B&gt;@&gt;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@5BL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C=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K?&gt;;=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A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@N: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0?B5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:&gt;=5G=8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&gt;B25BAB2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=AB@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72&gt;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H8@8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O3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;5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1;86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872865" cy="249364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872865" cy="249364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&gt;=5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;8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@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AB0=&gt;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H8@8B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0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=&gt;&gt;1@07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40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95</wp:posOffset>
            </wp:positionH>
            <wp:positionV relativeFrom="paragraph">
              <wp:posOffset>20320</wp:posOffset>
            </wp:positionV>
            <wp:extent cx="3917315" cy="556450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t xml:space="preserve">B@K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2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60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;0&lt;K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@K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&lt;18=8@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=AB@C&lt;5=B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-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=825@A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1&gt;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=AB@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G5B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7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AH8@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AB@&gt;9AB2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4=0: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G8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548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C=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54?&gt;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=8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E=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0@0:B5@8AB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=AB@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O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AH8@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570=8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AH8@8B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=AB@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A?&gt;;L7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O3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=04;5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0A04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6230</wp:posOffset>
            </wp:positionH>
            <wp:positionV relativeFrom="paragraph">
              <wp:posOffset>179705</wp:posOffset>
            </wp:positionV>
            <wp:extent cx="1882140" cy="90868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26230</wp:posOffset>
            </wp:positionH>
            <wp:positionV relativeFrom="paragraph">
              <wp:posOffset>179705</wp:posOffset>
            </wp:positionV>
            <wp:extent cx="1882140" cy="90868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18=8@&gt;2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=AB@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@K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2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2B&gt;&lt;&gt;18;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128905</wp:posOffset>
                </wp:positionV>
                <wp:extent cx="685800" cy="571500"/>
                <wp:effectExtent l="50800" t="55880" r="5143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4680"/>
                            <a:ext cx="228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w Roman" w:hAnsi="w Roman" w:eastAsia="w Roman" w:cs="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.15pt;width:54pt;height:45pt" coordorigin="-57,203" coordsize="1080,900">
                <v:shape id="shape_0" fillcolor="white" stroked="t" o:allowincell="f" style="position:absolute;left:-57;top:203;width:1079;height:899;mso-wrap-style:none;v-text-anchor:middle" type="_x0000_t127">
                  <v:fill o:detectmouseclick="t" type="solid" color2="black"/>
                  <v:stroke color="red" weight="57240" joinstyle="miter" endcap="flat"/>
                  <w10:wrap type="none"/>
                </v:shape>
                <v:shape id="shape_0" stroked="f" o:allowincell="f" style="position:absolute;left:393;top:352;width:3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w Roman" w:hAnsi="w Roman" w:eastAsia="w Roman" w:cs="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4JQ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1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0=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7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&gt;9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&lt;:@0B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10915</wp:posOffset>
            </wp:positionH>
            <wp:positionV relativeFrom="paragraph">
              <wp:posOffset>26035</wp:posOffset>
            </wp:positionV>
            <wp:extent cx="2607945" cy="141605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-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=AB@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K402;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@03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@C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1&gt;B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=F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I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84@02;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@H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;5A:&gt;?8G5A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gt;=AB@C:F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=0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25;8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HB&gt;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010@8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AB0=&gt;2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3@0=8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AB@0=AB2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&lt;:@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lt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&gt;;&gt;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72&gt;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?&gt;;=8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A0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@C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?5@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O3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@N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5?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329940" cy="21336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K428=CB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028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;&gt;65=8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;5A:&gt;?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&lt;: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C:&gt;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?@02;5=8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6334125" cy="238887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&lt;: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A?&gt;;L7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&lt;: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4JQ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7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&gt;1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AB@0=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1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0=5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A&gt;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A&gt;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-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A&gt;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K?CA: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@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8?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G8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A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4=&gt;ABC?5=G0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A&gt;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@QEABC?5=G0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A&gt;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&gt;;LH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&gt;872&gt;48B5;L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;0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75@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&gt;@C4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8BC0F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=78=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A&gt;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8&lt;5=5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004185" cy="17145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53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A&gt;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3005455" cy="626173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1&gt;;L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A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?0: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A&gt;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&gt;B&gt;?@82&gt;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&gt;;L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@B0B82=K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8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A&gt;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;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450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A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40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@C4=&gt;4&gt;ABC?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5A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t xml:space="preserve">1&gt;@C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B018;870F8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=L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;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I5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73&gt;B02;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B&gt;@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;8MB8;5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&gt;;L7C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&lt;5A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3&gt;4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0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8BC0F8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K18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7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2B&gt;&lt;&gt;18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5@E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5&lt;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25;8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AB&gt;9G82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3657600" cy="248094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3657600" cy="248094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&gt;4JQ&lt;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4CH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&gt;4JQ&lt;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CH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AA&lt;0B@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B018;87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JQ&lt;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I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57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7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AB&gt;9G82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8:A8@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J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JQ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A5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;8=L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;&gt;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85800" cy="571500"/>
                <wp:effectExtent l="50800" t="55880" r="514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4680"/>
                            <a:ext cx="228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w Roman" w:hAnsi="w Roman" w:eastAsia="w Roman" w:cs="w Roman"/>
                                  <w:color w:val="auto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05pt;width:54pt;height:45pt" coordorigin="180,241" coordsize="1080,900">
                <v:shape id="shape_0" fillcolor="white" stroked="t" o:allowincell="f" style="position:absolute;left:180;top:241;width:1079;height:899;mso-wrap-style:none;v-text-anchor:middle" type="_x0000_t127">
                  <v:fill o:detectmouseclick="t" type="solid" color2="black"/>
                  <v:stroke color="red" weight="57240" joinstyle="miter" endcap="flat"/>
                  <w10:wrap type="none"/>
                </v:shape>
                <v:shape id="shape_0" stroked="f" o:allowincell="f" style="position:absolute;left:630;top:390;width:35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w Roman" w:hAnsi="w Roman" w:eastAsia="w Roman" w:cs="w Roman"/>
                            <w:color w:val="auto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CH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KA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02;5=8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@5?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?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&gt;1E&gt;48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&gt;;L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2&gt;1&gt;4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@&gt;AB@0=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=0?@8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2B&gt;&lt;&gt;1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;5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&gt;: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&gt;@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&gt;1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@K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?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?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B0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8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&gt;4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73&gt;B&gt;2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5@5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=52&lt;0B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&gt;74CH=K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84@&gt;&lt;0A;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B&gt;9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8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MDD5: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KA&gt;:&gt;B5E=&gt;;&gt;3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AB@&gt;9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&gt;74CH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B&gt;9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5A?5G8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?0A0B5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KA&gt;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@&gt;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&gt;18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&gt;;L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=03@C7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?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&gt;74CH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2B&gt;&lt;0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&gt;?@&gt;2&gt;640B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3@C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4JQ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=0;&gt;3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84@&gt;:@5?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;53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5A?5G8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&gt;1E&gt;4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A8;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4JQ&lt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74720</wp:posOffset>
            </wp:positionH>
            <wp:positionV relativeFrom="paragraph">
              <wp:posOffset>9525</wp:posOffset>
            </wp:positionV>
            <wp:extent cx="2859405" cy="155321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=52&lt;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84@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&gt;9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B&gt;9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94910</wp:posOffset>
            </wp:positionH>
            <wp:positionV relativeFrom="paragraph">
              <wp:posOffset>45085</wp:posOffset>
            </wp:positionV>
            <wp:extent cx="1303020" cy="70802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@&gt;AB59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E0=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@5?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?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5@5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&gt;@C4&gt;20=85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445@6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&gt;@C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A?@02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1&gt;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&gt;AB&gt;O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3C;O@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5E=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=AB@C: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8@&lt;K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73&gt;B&gt;28B5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?&gt;;=&gt;&lt;&gt;G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5@A&gt;=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&lt;5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K?&gt;;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5@8&gt;4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D8;0:B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A;C6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&gt;1E&gt;4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=AB@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0A&gt;A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A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K?&gt;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25@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7C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25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=5H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2@564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@&gt;2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684: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:;NG0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&gt;?;82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4@02;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84:&gt;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B&gt;@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0A;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&gt;?;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@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K: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:@KB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07JQ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I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&lt;K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G8I5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E&gt;@&gt;H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BK:&gt;20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  <w:t xml:space="preserve">G8AB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AB0=&gt;2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K;570I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&gt;;?0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H;0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A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K?&gt;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25@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7C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25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=5H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2@564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&gt;@57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@5I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;N1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@C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2@5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D5: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0@C6=&gt;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25@E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;0=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'@57&lt;5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5@538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7;&gt;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07JQ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I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&lt;K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&gt;G8I5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E&gt;@&gt;H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BK:&gt;20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</w:r>
      <w:r>
        <w:rPr/>
        <w:t xml:space="preserve">G8AB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AB0=&gt;2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K;570I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&gt;;?0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  <w:t xml:space="preserve">G8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&lt;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H;0=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3@O7=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7990" cy="204279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&gt;2@564Q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H;0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4;56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&lt;54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&lt;5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7990" cy="2042795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&gt;2@564Q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H;0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A?&gt;;L7&gt;20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AB@C&lt;5=B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A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K?&gt;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@&gt;25@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7C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25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=5H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&gt;2@564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7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570: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:&gt;=5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0AH8@8B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&gt;;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&gt;&lt;:@0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@&gt;25@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C=:F8&gt;=8@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C:&gt;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?@02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2787015" cy="187007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2787015" cy="187007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1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;0=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&gt;@57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@5I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N1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@C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2@5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5D5: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@C6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25@E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;0=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'@57&lt;5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5@538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7;&gt;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07JQ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I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@&gt;&lt;K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@&gt;G8I5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&gt;@&gt;H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BK:&gt;20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</w:r>
      <w:r>
        <w:rPr/>
        <w:t xml:space="preserve">G8AB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AB0=&gt;2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K;570I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&gt;;?0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00475</wp:posOffset>
            </wp:positionH>
            <wp:positionV relativeFrom="paragraph">
              <wp:posOffset>116205</wp:posOffset>
            </wp:positionV>
            <wp:extent cx="2352675" cy="127698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(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3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K428=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:&gt;=5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3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A:@K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57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5@5:@K20NBA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AB@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E@0=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157&gt;?0A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;&gt;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02;5=85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0AH8@8B5;8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&l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=AB@C&lt;5=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1&gt;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0:&gt;=5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3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0A:@K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6334125" cy="2303145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&gt;&lt;:@0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;C=65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3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K428=C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570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;57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:@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@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@C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"01;8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54C?@56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1&gt;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0==K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8B05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1&gt;@C4&gt;20=8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6195</wp:posOffset>
            </wp:positionH>
            <wp:positionV relativeFrom="paragraph">
              <wp:posOffset>10160</wp:posOffset>
            </wp:positionV>
            <wp:extent cx="3366135" cy="2263775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1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A?&gt;;L7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;N1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?0A0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&gt;@C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&gt;1;N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0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&gt;@C4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5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57&gt;?0A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0?&gt;&lt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@028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;L7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=AB@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B0=&gt;2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M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=AB@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@0=A?&gt;@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@54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&gt;A:&gt;;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H;0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;53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2@56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5@5@570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425@3=C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&gt;7459AB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1@07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@54&lt;5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5&lt;?5@0BC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E8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AB2&gt;@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A?&gt;;L7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&gt;1;N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A&gt;1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AB&gt;@&gt;6=&gt;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AB&gt;OB5;L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;L7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2@564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;0=3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4;56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5&lt;54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0&lt;5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H;0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=AB@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=0A&gt;A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&gt;A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A?&gt;;L7C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=AB@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5@5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&gt;&gt;B25BAB2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C:&gt;OB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ABC?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384@02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;0=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$@03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@0=A?&gt;@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@54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BA:0:82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5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AB&gt;O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&gt;=B@&gt;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=AB@C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5:C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01&gt;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&gt;72@0I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B254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AB0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=59B@0;L=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&gt;;&gt;65=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366135" cy="264668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:0A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C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0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25@E=&gt;A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56C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@&gt;&lt;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=AB@C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0AH8@8B5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t xml:space="preserve">0AH8@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&gt;1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&gt;I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=AB@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MDD5:B82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A?&gt;;L7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:07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A:;N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;57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20:C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0AH8@8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54AB02;O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?@545;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?0A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?@028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&gt;AB&gt;@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A?&gt;;L7&gt;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@82&gt;4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8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&lt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A?&gt;;L7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0AH8@8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02=&g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@54CA&lt;&gt;B@5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028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07&lt;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1&gt;@C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AB&gt;9G8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?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;&gt;I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&gt;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=AB@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G8=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87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F5A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0AH8@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15A?5G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445@6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1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0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A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2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0AA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&gt;MB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&gt;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&gt;AB0B&gt;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445@6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?@0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=AB@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&gt;=B@&gt;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C:&gt;OB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'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&gt;&lt;=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B0@09B5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0459AB2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&gt;25@E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0AH8@O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=0:&gt;=5G=8: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0E2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:&gt;=5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G8=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@&gt;A:0;L7K20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5:@0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K?&gt;;=O5&lt;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?5@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1&gt;@C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AE&gt;4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&gt;;&gt;6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AB@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0A?&gt;;03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D@03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K402;8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=0@C6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C40A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54&gt;B2@0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AB5AB2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5@5&lt;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=AB@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F5A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01&gt;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B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0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gt;456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gt;:065B5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7060B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@0=A?&gt;@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@54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gt;1&gt;@C4&gt;20=8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gt;AB0=&gt;2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0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=AB@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254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AE&gt;4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&gt;;&gt;6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CA;&gt;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:0A09B5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C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KG0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0:&gt;=5G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0AH8@8B5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70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8A?&gt;;L7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0AH8@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C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57&gt;?0A=&gt;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&gt;;&gt;6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4125" cy="473837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4125" cy="473837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=0:&gt;=5G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&gt;?@8:0A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A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&gt;25@E=&gt;ABL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8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0A?&gt;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0AH8@8B5;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4125" cy="473837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028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C45@6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0AH8@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C:&gt;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570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t xml:space="preserve">570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0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06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=AB@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01&g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2O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G0A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5?@5@K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&gt;25@H5=AB2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487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&gt;=AB@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B@0=A?&gt;@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@54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B5E=&gt;;&gt;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570: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;L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lt;&gt;I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=AB@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5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&gt;;0&lt;K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1&gt;;L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?0A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5&gt;A&lt;&gt;B@8B5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@8&lt;5=5=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57550" cy="210375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57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3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3@04C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E&gt;@&gt;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17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570=8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'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&gt;&lt;=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t xml:space="preserve">57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0A?&gt;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1@07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0E&gt;4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3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3@04C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&gt;25@E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57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noBreakHyphen/>
      </w:r>
      <w:r>
        <w:rPr/>
        <w:t xml:space="preserve">1@570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lt;0B5@8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0A?&gt;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3;C1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A=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;57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570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7153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5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&gt;=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572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57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0G8=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;8H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8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072&gt;@0G8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G@57&lt;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@0I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70&lt;5B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K381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572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5:@0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5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57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=&gt;2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K?&gt;;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5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A:@KB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7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03=5B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&gt;4CH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@C3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54AB02;O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&gt;B5=F80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?0A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1;0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8:0A09B5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C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;572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;N1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570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40A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@54&gt;B2@0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5AB5AB2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?5@5&lt;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=AB@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01&gt;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0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=0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0=&gt;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=AB@C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0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456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706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B@0=A?&gt;@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@54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57550" cy="2103755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lt;0B5@8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3;C1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&gt;A=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;57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87153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5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&gt;=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;57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&gt;&lt;:@0B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µ&gt;&lt;:@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06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M;5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:&gt;&lt;?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384@02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=AB@C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noBreakHyphen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;8H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0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B;8G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570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0AH8@8B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1&gt;;LH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5@54=O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5?OBAB2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M20:C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&gt;AB@0402H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 xml:space="preserve">&gt;A:&gt;;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&gt;&lt;:@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45@68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1&gt;;L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=03@C7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&gt;A:0;L7K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?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8G8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&gt;B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?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0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081&gt;;L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?0A=&gt;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'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&gt;&lt;=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4@02;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&gt;&lt;: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0A?&gt;;03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1@07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?@02;O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C:&gt;O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;53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&gt;ABC?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5?OBAB2&gt;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&gt;A;54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M20:C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&gt;AB@0402H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&gt;4J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K428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87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AB0=&gt;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5&gt;1E&gt;4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1@0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A&gt;1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=8&lt;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@85=B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C:&gt;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4&gt;;6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5@2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?5@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;8H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1KA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?CA: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1@0A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84@&gt;4&gt;&lt;:@0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noBreakHyphen/>
      </w:r>
      <w:r>
        <w:rPr/>
        <w:t xml:space="preserve">A&gt;1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=8&lt;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45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15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?&gt;@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&gt;G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&gt;&lt;:@0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5&gt;1E&gt;4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?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&gt;&lt;:@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F5;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0456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D8:A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?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noBreakHyphen/>
      </w:r>
      <w:r>
        <w:rPr/>
        <w:t xml:space="preserve">15A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0456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B018;87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1J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86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?&gt;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&gt;G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02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57550" cy="2103755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C:&gt;O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E&gt;@&gt;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?&gt;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&gt;G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;53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4&gt;ABC?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57550" cy="2103755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?&gt;;L7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?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&gt;&lt;:@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7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0@:0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45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=0G0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&gt;&lt;:@0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7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5B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?0A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2B&gt;&lt;&gt;18;5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545=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noBreakHyphen/>
      </w:r>
      <w:r>
        <w:rPr/>
        <w:t xml:space="preserve">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F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01;&gt;:8@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0AA068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;53: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2B&gt;&lt;&gt;18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"5@&lt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;53: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2B&gt;&lt;&gt;18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B0=&gt;2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@C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@C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?@545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5&gt;1E&gt;48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5B:&gt;ABL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C?&gt;B@51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5@&lt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&lt;5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1&gt;;LH8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G0A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;53: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2B&gt;&lt;&gt;18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0?@8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2B&gt;&lt;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5&lt;L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&gt;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0:;N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53:&gt;2K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@0=A?&gt;@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@54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:;NG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0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&gt;259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&gt;=AB@C: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7@01&gt;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0B5@80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15A?5G8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KA&gt;G09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157&gt;?0A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0AA068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4=&gt;2@5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=&gt;3&gt;:@0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CA;&gt;6=O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&gt;60@=K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?0A0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64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20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;53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2B&gt;&lt;&gt;18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=8:0;L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"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0@0:B5@8A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8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&gt;?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2B&gt;&lt;&gt;18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A?&gt;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B&gt;;:=&gt;25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&gt;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&gt;AB@0402H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=5H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?0A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3@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06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?@545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&gt;&gt;B25BAB2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&gt;A;54&gt;20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K?&gt;;=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0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7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?8A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5B&gt;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8&lt;5=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157&gt;?0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M20:C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2B&gt;&lt;&gt;18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;N1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D5AA8&gt;=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=02K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M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5B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@51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&gt;AB&gt;O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@0: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B018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CAB&gt;9G82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1J5: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5;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8=8&lt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5@5&lt;5I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2B&gt;&lt;&gt;18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gt;:07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530B8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&gt;7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E&gt;4O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&gt;AB@0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@02&lt;8@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&gt;60@=K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?0A0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257550" cy="2103755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=8&lt;0=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-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20@8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?0A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01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K?&gt;;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;N1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@C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</w:t>
      </w:r>
    </w:p>
    <w:sectPr>
      <w:type w:val="continuous"/>
      <w:pgSz w:w="11906" w:h="16838"/>
      <w:pgMar w:left="1080" w:right="850" w:gutter="0" w:header="0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 Roman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5" w:firstLine="1197"/>
      <w:jc w:val="both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fldChar w:fldCharType="begin"/>
    </w:r>
    <w:r>
      <w:rPr>
        <w:sz w:val="28"/>
        <w:b/>
        <w:szCs w:val="28"/>
        <w:color w:val="FF0000"/>
      </w:rPr>
      <w:instrText xml:space="preserve"> PAGE </w:instrText>
    </w:r>
    <w:r>
      <w:rPr>
        <w:sz w:val="28"/>
        <w:b/>
        <w:szCs w:val="28"/>
        <w:color w:val="FF0000"/>
      </w:rPr>
      <w:fldChar w:fldCharType="separate"/>
    </w:r>
    <w:r>
      <w:rPr>
        <w:sz w:val="28"/>
        <w:b/>
        <w:szCs w:val="28"/>
        <w:color w:val="FF0000"/>
      </w:rPr>
      <w:t>36</w:t>
    </w:r>
    <w:r>
      <w:rPr>
        <w:sz w:val="28"/>
        <w:b/>
        <w:szCs w:val="28"/>
        <w:color w:val="FF0000"/>
      </w:rPr>
      <w:fldChar w:fldCharType="end"/>
    </w:r>
    <w:r>
      <w:rPr>
        <w:b/>
        <w:color w:val="FF0000"/>
        <w:sz w:val="28"/>
        <w:szCs w:val="28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 Roman" w:hAnsi="w Roman" w:eastAsia="w Roman" w:cs="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93" w:right="992" w:hanging="0"/>
      <w:jc w:val="center"/>
    </w:pPr>
    <w:rPr>
      <w:b/>
      <w:sz w:val="32"/>
      <w:szCs w:val="20"/>
    </w:rPr>
  </w:style>
  <w:style w:type="paragraph" w:styleId="Style14">
    <w:name w:val="Название раздела"/>
    <w:basedOn w:val="Normal"/>
    <w:qFormat/>
    <w:pPr>
      <w:jc w:val="center"/>
    </w:pPr>
    <w:rPr>
      <w:b/>
      <w:i/>
      <w:sz w:val="40"/>
      <w:szCs w:val="4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2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22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5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9:00Z</dcterms:created>
  <dc:creator>nua</dc:creator>
  <dc:description/>
  <cp:keywords/>
  <dc:language>en-US</dc:language>
  <cp:lastModifiedBy>Пользователь</cp:lastModifiedBy>
  <dcterms:modified xsi:type="dcterms:W3CDTF">2012-05-18T08:02:00Z</dcterms:modified>
  <cp:revision>67</cp:revision>
  <dc:subject/>
  <dc:title/>
</cp:coreProperties>
</file>