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льник 52 пожарной ч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ПС по 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дполковник внутренней служб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А.Б.Ефим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8 февраля 2010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МЕТОДИЧЕСКИЙ  ПЛАН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Проведения занятия по пожарно-тактической подгатовке с личным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bCs/>
          <w:sz w:val="28"/>
          <w:szCs w:val="24"/>
        </w:rPr>
        <w:t xml:space="preserve">                    </w:t>
      </w:r>
      <w:r>
        <w:rPr>
          <w:b/>
          <w:bCs/>
          <w:sz w:val="28"/>
          <w:szCs w:val="24"/>
        </w:rPr>
        <w:t>Составом дежурных караулов ПЧ-52 ГПС МЧС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Тема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работка обязанностей постового на посту безопасности.                     ( С включением  в СИЗОД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</w:rPr>
        <w:t xml:space="preserve">Вид занятия </w:t>
      </w:r>
      <w:r>
        <w:rPr>
          <w:b/>
          <w:i/>
          <w:sz w:val="28"/>
        </w:rPr>
        <w:t>: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практическ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Цель :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Изучить и отработать практические действия личного соста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ремя : </w:t>
      </w:r>
      <w:r>
        <w:rPr>
          <w:i/>
          <w:sz w:val="28"/>
          <w:u w:val="single"/>
        </w:rPr>
        <w:t>4 часа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</w:rPr>
        <w:t>Место проведения :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Двор части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ЛИТЕРАТУРА: 1.Приказ МВД РФ №234-96. Наставление по ГДЗС ГПС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>Приказ МЧС РФ №630 от 31.12.2002г. Правила по охране труда в Г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ирово – 2010г.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79"/>
        <w:gridCol w:w="841"/>
        <w:gridCol w:w="4723"/>
        <w:gridCol w:w="1080"/>
        <w:gridCol w:w="1080"/>
      </w:tblGrid>
      <w:tr>
        <w:trPr>
          <w:trHeight w:val="1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-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</w:t>
            </w:r>
          </w:p>
        </w:tc>
      </w:tr>
      <w:tr>
        <w:trPr>
          <w:trHeight w:val="1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Проверка л/с.</w:t>
            </w:r>
          </w:p>
          <w:p>
            <w:pPr>
              <w:pStyle w:val="Desc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ительная ча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ю личный соста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жу краткий опрос по ранее пройденным т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обязанностей постового на посту безопасности. Отработка практических действий с СПУ-3А на чистом воздух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Постовой на посту безопасности.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Постовой на посту безопасности выставляется на месте пожара (учении) в порядке, определяемом Боевым уставом ГПС на свежем воздухе перед входом в непригодную для дыхания среду. Постовым на посту безопасности назначается сотрудник ГПС, прошедший обучение и допущенный для выполнения этих обязанностей приказом руководителя органа управления, подразделения ГПС.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Он обязан: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- выполнять требования, предусмотренные для него Боевым уставом ГПС;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- добросовестно выполнять обязанности, ничем не отвлекаться и не покидать пост до выполнения боевой задачи звеном ГДЗС и без команды должностного лица на пожаре, которому он подчинен;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- уметь проводить расчеты запаса кислорода (воздуха) в соответствии с Методикой проведения расчетов при работе в СИЗОД и вести журнал учета работающих звеньев ГДЗС (приложение 2);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- рассчитывать перед входом звена ГДЗС в непригодную для дыхания среду ожидаемое время его возвращения, сообщить результат расчета командиру звена ГДЗС и занести в журнал учета работающих звеньев ГДЗС;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- при получении от командира звена ГДЗС сведений о максимальном падении давления кислорода (воздуха) в СИЗОД рассчитать и сообщить ему: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а) давление кислорода (воздуха) в баллоне СИЗОД, при котором звену ГДЗС необходимо возвращаться на свежий воздух;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б) примерное время работы звена ГДЗС у очага пожара и (или) места проведения спасательных работ;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- вести учет газодымозащитников, находящихся в непригодной для дыхания среде и возвратившихся из нее;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- поддерживать постоянную связь со звеном ГДЗС и выполнять указания командира звена ГДЗС. При нарушении связи со звеном, поступлении сообщения о несчастном случае и задержке в возвращении немедленно докладывает об этом руководителю тушения пожара, начальнику боевого участка или начальнику контрольно-пропускного пункта и действовать в соответствии с их указаниями;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- не допускать лиц, не входящих в состав звена ГДЗС, в непригодную для дыхания среду;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- не допускать скопление людей у места входа звена ГДЗС в задымленное помещение;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- внимательно вести наблюдение за обстановкой на пожаре и состоянием строительных конструкций в районе поста безопасности. Об изменениях в установленном порядке информировать должностных лиц на пожаре и командира звена ГДЗС. В случае если звену ГДЗС угрожает опасность, немедленно сообщить о ее характере и определить с командиром звена ГДЗС порядок совместных действий;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- информировать командира звена ГДЗС через каждые 10 минут, а при необходимости чаще, о времени, прошедшем с момента включения в СИЗОД.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>
                <w:b/>
                <w:bCs/>
              </w:rPr>
              <w:t>Для связи поста безопасности со звеном</w:t>
            </w:r>
            <w:r>
              <w:rPr/>
              <w:t>, ушедшим в разведку, применяется сигнально-переговорное устройство (СПУ-ЗК или СПУ-ГДЗС). Включение переговорного устройства в работу производится при помощи соединения выносной катушки с усилителем. Звено ГДЗС идет в разведку с катушкой, разматывая по пути следования провод.</w:t>
            </w:r>
          </w:p>
          <w:p>
            <w:pPr>
              <w:pStyle w:val="Style10"/>
              <w:spacing w:before="0" w:after="0"/>
              <w:ind w:firstLine="300"/>
              <w:rPr/>
            </w:pPr>
            <w:r>
              <w:rPr/>
              <w:t>Передача сообщений производится голосом в микрофонный капсюль, расположенный на передней панели переговорного устройства. Для приема сообщений ключ манипуляции на посту безопасности должен находиться в положении "ПРИЕМ". Передача сообщений с поста безопасности производится при переводе ключа в положение "ПЕРЕДАЧА". Тональный вызов с поста безопасности производится переводом ключа в положение "ВЫЗОВ". По окончании работы штепсельная вилка вынимается из гнезда усилителя, провод наматывается на катушку.</w:t>
            </w:r>
          </w:p>
          <w:p>
            <w:pPr>
              <w:pStyle w:val="Style1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ведение итог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Descr"/>
              <w:spacing w:before="0" w:after="0"/>
              <w:rPr>
                <w:bCs/>
              </w:rPr>
            </w:pPr>
            <w:r>
              <w:rPr>
                <w:bCs/>
              </w:rPr>
              <w:t>Подвожу итоги по результатам занятий.</w:t>
            </w:r>
          </w:p>
          <w:p>
            <w:pPr>
              <w:pStyle w:val="Descr"/>
              <w:spacing w:before="0" w:after="0"/>
              <w:rPr>
                <w:bCs/>
              </w:rPr>
            </w:pPr>
            <w:r>
              <w:rPr>
                <w:bCs/>
              </w:rPr>
              <w:t>Выставляю оценки в учебный журн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оставил начальник караула                                      Мачанскис В.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scr">
    <w:name w:val="descr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9:00Z</dcterms:created>
  <dc:creator>Валерий</dc:creator>
  <dc:description/>
  <cp:keywords/>
  <dc:language>en-US</dc:language>
  <cp:lastModifiedBy>Admin</cp:lastModifiedBy>
  <cp:lastPrinted>2010-02-08T11:23:00Z</cp:lastPrinted>
  <dcterms:modified xsi:type="dcterms:W3CDTF">2010-02-08T08:23:00Z</dcterms:modified>
  <cp:revision>16</cp:revision>
  <dc:subject/>
  <dc:title>                                                                    « У Т В Е Р Ж Д А Ю »</dc:title>
</cp:coreProperties>
</file>