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yarsky Cyr" w:hAnsi="Boyarsky Cyr" w:cs="Boyarsky Cyr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Boyarsky Cyr" w:ascii="Boyarsky Cyr" w:hAnsi="Boyarsky Cyr"/>
        </w:rPr>
        <w:t>УТВЕРЖДАЮ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ачальник 52 пожарной ч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ПС по Тверской области</w:t>
      </w:r>
    </w:p>
    <w:p>
      <w:pPr>
        <w:pStyle w:val="Heading1"/>
        <w:jc w:val="right"/>
        <w:rPr/>
      </w:pPr>
      <w:r>
        <w:rPr>
          <w:rFonts w:eastAsia="Boyarsky;Arial"/>
          <w:b w:val="false"/>
          <w:i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eastAsia="Boyarsky;Arial"/>
          <w:b w:val="false"/>
          <w:i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полковник внутренней служб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Б.Ефим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25 февраля 2010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rPr/>
      </w:pPr>
      <w:r>
        <w:rPr/>
        <w:t>МЕТОДИЧЕСКИЙ ПЛАН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проведения занятия по пожарной профилактике с личным составом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дежурных караулов ПЧ-52 ГПС МЧС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2" w:hanging="993"/>
        <w:jc w:val="both"/>
        <w:rPr>
          <w:sz w:val="28"/>
          <w:u w:val="single"/>
        </w:rPr>
      </w:pPr>
      <w:r>
        <w:rPr>
          <w:b/>
          <w:sz w:val="28"/>
        </w:rPr>
        <w:t>ТЕМА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Порядок проверки противопожарного состояния жилого сектора</w:t>
      </w:r>
    </w:p>
    <w:p>
      <w:pPr>
        <w:pStyle w:val="Normal"/>
        <w:ind w:left="1985" w:right="-2" w:hanging="198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985" w:right="-2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right="-2" w:hanging="1985"/>
        <w:jc w:val="both"/>
        <w:rPr>
          <w:sz w:val="28"/>
        </w:rPr>
      </w:pPr>
      <w:r>
        <w:rPr>
          <w:b/>
          <w:sz w:val="28"/>
        </w:rPr>
        <w:t>ВИД ЗАНЯТИЯ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теоретическое</w:t>
      </w:r>
      <w:r>
        <w:rPr>
          <w:sz w:val="28"/>
        </w:rPr>
        <w:t>_____________________________________</w:t>
      </w:r>
    </w:p>
    <w:p>
      <w:pPr>
        <w:pStyle w:val="Normal"/>
        <w:ind w:left="1985" w:right="-2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u w:val="single"/>
        </w:rPr>
      </w:pPr>
      <w:r>
        <w:rPr>
          <w:b/>
          <w:sz w:val="28"/>
        </w:rPr>
        <w:t>ЦЕЛЬ:</w:t>
      </w:r>
      <w:r>
        <w:rPr>
          <w:sz w:val="28"/>
        </w:rPr>
        <w:t xml:space="preserve"> </w:t>
      </w:r>
      <w:r>
        <w:rPr>
          <w:sz w:val="28"/>
          <w:u w:val="single"/>
        </w:rPr>
        <w:t>Обучение  личного состава обеспечению безопасности людей на пожаре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ВРЕМЯ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1 часа   </w:t>
      </w:r>
      <w:r>
        <w:rPr>
          <w:sz w:val="28"/>
        </w:rPr>
        <w:t>____________________________________________________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МЕСТО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Класс</w:t>
      </w:r>
      <w:r>
        <w:rPr>
          <w:sz w:val="28"/>
        </w:rPr>
        <w:t>_______________________________________________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b/>
          <w:sz w:val="28"/>
        </w:rPr>
        <w:t xml:space="preserve">ЛИТЕРАТУРА: </w:t>
      </w:r>
      <w:r>
        <w:rPr>
          <w:sz w:val="28"/>
          <w:u w:val="single"/>
        </w:rPr>
        <w:t>.Пожарная профилактика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sz w:val="28"/>
        </w:rPr>
        <w:t>Спирово – 201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ХОД 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Подготовительная часть ( 10мин. 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роение, доклад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рка наличия личного соста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ъявление темы занятия и рассматриваемых вопрос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ъявление цели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. Основная часть (50 мин. )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6662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rPr>
                <w:sz w:val="24"/>
              </w:rPr>
            </w:pPr>
            <w:r>
              <w:rPr>
                <w:sz w:val="24"/>
              </w:rPr>
              <w:t>Содержание учебного вопроса</w:t>
            </w:r>
          </w:p>
        </w:tc>
      </w:tr>
      <w:tr>
        <w:trPr>
          <w:trHeight w:val="7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рядок проверки противопожарного состояния  жилого сек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70.ми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ТРЕБОВАНИЯ ПРАВИЛ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Территория, прилегающая к жилым домам, дачным постройкам должна постоянно содержаться в чистоте, систематически очищаться от мусора и других горючих материалов. Недопустимо возведение сараев, гаражей и других построек, перепланировка строений без разрешения межведомственных комиссий исполкомов местных Советов народных депутатов.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территории населенных пунктов, участков содовых коллективов в летний период около каждого жилого дома должна быть установлена бочка с водой, ведро и приставная лестница. Разведение костров в сухую и ветреную погоду может привести  к пожар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ЭЛЕКТРОПРОВОДКА В ЖИЛЫХ ДОМАХ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чных строениях должна иметь надежное соединение, защиту от токов короткого замыкания и перегрузки. Плавкие вставки предохранителей должны быть калиброваны с указанием на клейме номинального тока вставки. Недопустимо для защиты электросетей применять вместо нормированных плавких вставок и автоматических предохранителей защиту кустарного изготовления (скрутки проволоки – «жучки» и т. п. ). Опасно устанавливать электронагревательные приборы вблизи сгораемых конструкций, горючих предметов и материалов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ЛЬЗ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пользоваться электропроводкой с поврежденной изоляцией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оставлять находящиеся под напряжением телевизоры, электроутюги, электроплитки, электрочайники и другие приборы без надзора или поручать за ними малолетним детям, пользоваться электронагревательными приборами без специальных несгораемых подставок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самовольно монтировать электропроводку в хозяйственных и других постройка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Перед началом отопительного сезона следует проверить состояние печей, их топочных дверцы отремонтировать дымоходы и домовые трубы прочистить. Около каждой печи на полу должен быть прибит предтопочный металлический лист размером 70х50 см. На чердаках дымовые трубы целесообразно побелить. Недопустима эксплуатация печей, имеющих трещину, недостаточной разделки и отступи, от «дыма» до сгораемых конструкций стен, перегородок, перекрытий и крыш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рещаетс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именять керосин, бензин и др. горючей жидкости для разжигания печ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оставлять без присмотра топящиеся печи и перекаливать их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спользовать для дымоходов керамические, асбестоцементные и металлические труб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дымовых труб и каналов необходимо применять только обожженный или огнеупорный кирпич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действия в случае пожа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и первых признаках пожара, дыма или запаха гари необходимо немедленно вызвать пожарную часть по телефону «01» или ближайшую пожарную команду (дружину) по телефону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не дожидаясь прибытия подразделений пожарной охраны, приступить к тушению пожара имеющимися на месте подручными средствами: водой, песком и т.д., не рекомендуется раскрывать окна, разбивать стекла, так как приток воздуха и сквозняк способствуют быстрому распространению огня.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 w:val="28"/>
          <w:u w:val="single"/>
        </w:rPr>
        <w:t>3. Заключительная часть (10 мин.)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-   опрос слушателей по пройденной теме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подведение итогов занятия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ответ на возникшие вопросы слушателей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задание на самостоятельную подготовку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  <w:t>Составил начальник 2-го караула                                               В.Л.Мачанскис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yarsk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yarsky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yarsky;Arial" w:hAnsi="Boyarsky;Arial" w:cs="Boyarsky;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56:00Z</dcterms:created>
  <dc:creator>monaster</dc:creator>
  <dc:description/>
  <cp:keywords/>
  <dc:language>en-US</dc:language>
  <cp:lastModifiedBy>Admin</cp:lastModifiedBy>
  <cp:lastPrinted>2010-02-28T09:01:00Z</cp:lastPrinted>
  <dcterms:modified xsi:type="dcterms:W3CDTF">2010-02-28T06:02:00Z</dcterms:modified>
  <cp:revision>19</cp:revision>
  <dc:subject/>
  <dc:title>                                                                      УТВЕРЖДАЮ</dc:title>
</cp:coreProperties>
</file>